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三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月份湖北省高等教育自学考试行业（部门）委托开考专业统考课程考试时间安排表（专科）</w:t>
      </w:r>
    </w:p>
    <w:tbl>
      <w:tblPr>
        <w:tblW w:w="2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6"/>
        <w:gridCol w:w="992"/>
        <w:gridCol w:w="5103"/>
        <w:gridCol w:w="993"/>
        <w:gridCol w:w="3686"/>
        <w:gridCol w:w="992"/>
        <w:gridCol w:w="3260"/>
        <w:gridCol w:w="913"/>
        <w:gridCol w:w="3055"/>
      </w:tblGrid>
      <w:tr>
        <w:trPr>
          <w:tblHeader w:val="true"/>
          <w:trHeight w:val="567" w:hRule="atLeast"/>
        </w:trPr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号</w:t>
            </w:r>
          </w:p>
        </w:tc>
        <w:tc>
          <w:tcPr>
            <w:tcW w:w="14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07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82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（星期日）</w:t>
            </w:r>
          </w:p>
        </w:tc>
      </w:tr>
      <w:tr>
        <w:trPr>
          <w:tblHeader w:val="true"/>
          <w:trHeight w:val="567" w:hRule="atLeast"/>
        </w:trPr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代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9:00-11:30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代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14:30-17:00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313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管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市场营销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计算机应用基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7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消费心理学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0144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企业管理概论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商品流通概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管理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41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概率论与数理统计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经管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26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基础会计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谈判与推销技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8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商务交流（二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市场调查与预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9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网络营销与策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90408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科学与动物医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8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兽医微生物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55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农业政策与法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630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普通动物学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65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家畜解剖及组织胚胎学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26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63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家畜传染病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7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畜牧企业经营管理学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8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饲料学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63</w:t>
            </w:r>
            <w:r>
              <w:rPr>
                <w:rFonts w:eastAsia="仿宋;宋体" w:cs="Arial" w:ascii="仿宋;宋体" w:hAnsi="仿宋;宋体"/>
                <w:kern w:val="0"/>
                <w:sz w:val="24"/>
              </w:rPr>
              <w:t>0</w:t>
            </w:r>
            <w:r>
              <w:rPr>
                <w:rFonts w:eastAsia="仿宋;宋体" w:cs="Arial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农家经营管理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0701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48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健康教育学（选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9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药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11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医学心理学（选考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899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生理学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9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病理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9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护理伦理学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8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微生物学与免疫学基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外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9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护理学基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营养学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9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内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妇产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26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生物化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三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18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礼仪学　（选考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儿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6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社区护理学导论（选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472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大学语文（选考）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62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社区健康评估（选考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797" w:right="1797" w:gutter="567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2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olly</cp:lastModifiedBy>
  <dcterms:modified xsi:type="dcterms:W3CDTF">2017-10-16T07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