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湖北大学</w:t>
      </w:r>
    </w:p>
    <w:tbl>
      <w:tblPr>
        <w:tblW w:w="23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885"/>
        <w:gridCol w:w="1470"/>
        <w:gridCol w:w="845"/>
        <w:gridCol w:w="2580"/>
        <w:gridCol w:w="2055"/>
        <w:gridCol w:w="1230"/>
        <w:gridCol w:w="1245"/>
        <w:gridCol w:w="6810"/>
        <w:gridCol w:w="3120"/>
        <w:gridCol w:w="2543"/>
      </w:tblGrid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份见【湖北大学继续教育学院网站】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见继教院网上通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继续教育学院网站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份见【湖北大学继续教育学院网站】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见继教院网上通知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、饭店实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份见【湖北大学继续教育学院网站】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见继教院网上通知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自动化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份见【湖北大学继续教育学院网站】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见继教院网上通知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毕业考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学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登录【湖北大学继续教育学院网站】查询相关通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成功后，加入相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咨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15:5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