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color w:val="000000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武汉科技大学</w:t>
      </w:r>
    </w:p>
    <w:tbl>
      <w:tblPr>
        <w:tblW w:w="186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915"/>
        <w:gridCol w:w="1681"/>
        <w:gridCol w:w="960"/>
        <w:gridCol w:w="4200"/>
        <w:gridCol w:w="930"/>
        <w:gridCol w:w="1380"/>
        <w:gridCol w:w="1365"/>
        <w:gridCol w:w="2820"/>
        <w:gridCol w:w="2150"/>
        <w:gridCol w:w="885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2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经营管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经营管理毕业论文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课程全部通过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考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平台开发语言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概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软件开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EE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软件开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.NET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数据库应用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软件系统架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媒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网路与协议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商务毕业论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考试全部通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考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电工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M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开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8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的嵌入式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bia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 Mobil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电工技术基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电工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S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G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M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开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MBIAN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高级应用开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SC(X86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应用开发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技术毕业论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考试全部通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考核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9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砌体结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试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路面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4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试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结构课程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6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处理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实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课程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桥工程课程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、岩土、矿山课程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课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毕业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考试全部通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6/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0/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主考学校通知，联系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-510125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考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胡朋/高等教育自学考试办公室/湖北省教育考试院</cp:lastModifiedBy>
  <cp:lastPrinted>2016-09-22T14:09:00Z</cp:lastPrinted>
  <dcterms:modified xsi:type="dcterms:W3CDTF">2017-09-11T03:20:48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