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湖北省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体育专业素质测试具体时间安排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华师测试点）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9"/>
        <w:gridCol w:w="6866"/>
      </w:tblGrid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测试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考生所属市（州）、县（市、区）</w:t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color w:val="00000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月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10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1011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color w:val="00000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恩施州</w:t>
            </w:r>
            <w:r>
              <w:rPr>
                <w:rFonts w:eastAsia="宋体-18030;微软雅黑" w:cs="宋体-18030;微软雅黑" w:ascii="宋体-18030;微软雅黑" w:hAnsi="宋体-18030;微软雅黑"/>
                <w:szCs w:val="21"/>
              </w:rPr>
              <w:t>1011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(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恩施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322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利川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397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建始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00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巴东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98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咸丰县</w:t>
            </w:r>
            <w:r>
              <w:rPr>
                <w:rFonts w:eastAsia="宋体-18030;微软雅黑" w:cs="宋体-18030;微软雅黑" w:ascii="宋体-18030;微软雅黑" w:hAnsi="宋体-18030;微软雅黑"/>
                <w:szCs w:val="21"/>
              </w:rPr>
              <w:t>94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color w:val="00000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月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11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1192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宣恩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31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来凤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226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、鹤峰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68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黄石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532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（黄石市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88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阳新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79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大冶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65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）、天门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93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仙桃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42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</w:t>
            </w:r>
          </w:p>
        </w:tc>
      </w:tr>
      <w:tr>
        <w:trPr>
          <w:trHeight w:val="10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color w:val="00000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月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12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121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十堰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838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（十堰市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266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郧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67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郧西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61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竹山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63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竹溪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57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房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53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丹江口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71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），随州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376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（随州市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08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曾都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93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随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99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广水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76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）</w:t>
            </w:r>
          </w:p>
        </w:tc>
      </w:tr>
      <w:tr>
        <w:trPr>
          <w:trHeight w:val="7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color w:val="00000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月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13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1129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襄阳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129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（襄阳市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423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襄州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259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南漳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14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谷城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29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保康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20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老河口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84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）</w:t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color w:val="00000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月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1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1141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枣阳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259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宜城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94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，宜昌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748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（宜昌市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65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夷陵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41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远安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51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兴山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83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秭归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27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长阳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68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五峰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40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宜都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41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当阳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61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枝江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71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），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神农架林区</w:t>
            </w:r>
            <w:r>
              <w:rPr>
                <w:rFonts w:eastAsia="宋体-18030;微软雅黑" w:cs="宋体-18030;微软雅黑" w:ascii="宋体-18030;微软雅黑" w:hAnsi="宋体-18030;微软雅黑"/>
                <w:szCs w:val="21"/>
              </w:rPr>
              <w:t>40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人</w:t>
            </w:r>
          </w:p>
        </w:tc>
      </w:tr>
      <w:tr>
        <w:trPr>
          <w:trHeight w:val="7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color w:val="00000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月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15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1105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黄冈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105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（黄州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89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团风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55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红安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93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罗田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50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英山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40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浠水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242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蕲春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92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黄梅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44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）</w:t>
            </w:r>
          </w:p>
        </w:tc>
      </w:tr>
      <w:tr>
        <w:trPr>
          <w:trHeight w:val="9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color w:val="00000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月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16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1207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武穴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84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麻城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234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，荆州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889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（沙市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47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荆州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22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公安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60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监利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17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江陵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50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石首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96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洪湖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11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松滋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86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）</w:t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color w:val="00000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月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17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1166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荆门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499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（荆门市直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16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京山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210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沙洋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42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钟祥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31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），孝感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667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（孝南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293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孝昌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35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大悟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83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云梦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52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应城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37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安陆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74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汉川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93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）</w:t>
            </w:r>
          </w:p>
        </w:tc>
      </w:tr>
      <w:tr>
        <w:trPr>
          <w:trHeight w:val="9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color w:val="00000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月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18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1098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咸宁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461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（咸安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00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嘉鱼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75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通城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79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崇阳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07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通山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31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赤壁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69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），鄂州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57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，潜江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86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，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新洲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29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</w:t>
            </w:r>
          </w:p>
        </w:tc>
      </w:tr>
      <w:tr>
        <w:trPr>
          <w:trHeight w:val="6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color w:val="00000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月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19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1198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江岸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30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、江汉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73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、硚口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49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、汉阳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92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、武昌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68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、青山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70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、洪山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101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、东西湖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68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、江夏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182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、黄陂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316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、汉南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53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、蔡甸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96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560" w:hanging="560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ascii="楷体_GB2312;楷体" w:hAnsi="楷体_GB2312;楷体" w:cs="黑体" w:eastAsia="楷体_GB2312;楷体"/>
          <w:sz w:val="28"/>
          <w:szCs w:val="28"/>
        </w:rPr>
        <w:t>注：以上测试时间为华中师范大学测试点的安排；湖北大学测试点测试时间为华中师范大学测试点的后一日。</w:t>
      </w:r>
    </w:p>
    <w:p>
      <w:pPr>
        <w:pStyle w:val="Normal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-18030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-18030;微软雅黑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-18030;微软雅黑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-18030;微软雅黑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-18030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-18030;微软雅黑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-18030;微软雅黑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t>11</w:t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-18030;微软雅黑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rFonts w:ascii="仿宋_GB2312;仿宋" w:hAnsi="仿宋_GB2312;仿宋" w:eastAsia="仿宋_GB2312;仿宋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正文 + 宋体"/>
    <w:basedOn w:val="Normal"/>
    <w:qFormat/>
    <w:pPr>
      <w:spacing w:lineRule="exact" w:line="400"/>
      <w:ind w:firstLine="435"/>
    </w:pPr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33:00Z</dcterms:created>
  <dc:creator>章城民</dc:creator>
  <dc:description/>
  <dc:language>en-US</dc:language>
  <cp:lastModifiedBy>Administrator</cp:lastModifiedBy>
  <cp:lastPrinted>2014-03-14T12:24:00Z</cp:lastPrinted>
  <dcterms:modified xsi:type="dcterms:W3CDTF">2015-03-13T09:06:24Z</dcterms:modified>
  <cp:revision>5</cp:revision>
  <dc:subject/>
  <dc:title>关于2009年湖北省体育专业素质测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