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表二：面向社会开考专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科</w:t>
      </w:r>
    </w:p>
    <w:tbl>
      <w:tblPr>
        <w:tblW w:w="14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7"/>
        <w:gridCol w:w="938"/>
        <w:gridCol w:w="2498"/>
        <w:gridCol w:w="773"/>
        <w:gridCol w:w="2281"/>
        <w:gridCol w:w="953"/>
        <w:gridCol w:w="2363"/>
        <w:gridCol w:w="773"/>
        <w:gridCol w:w="2146"/>
      </w:tblGrid>
      <w:tr>
        <w:trPr>
          <w:tblHeader w:val="true"/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课程   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课程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1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定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地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</w:tr>
      <w:tr>
        <w:trPr>
          <w:trHeight w:val="86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投资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13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管理技术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价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中国古代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鉴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发展史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2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材料与构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预算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其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原理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8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会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合同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承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政策与法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37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7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（选考）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65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产品贮藏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植物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林栽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9:00Z</dcterms:created>
  <dc:creator>lil</dc:creator>
  <dc:description/>
  <cp:keywords/>
  <dc:language>en-US</dc:language>
  <cp:lastModifiedBy>Lenovo User</cp:lastModifiedBy>
  <cp:lastPrinted>2014-10-14T10:48:00Z</cp:lastPrinted>
  <dcterms:modified xsi:type="dcterms:W3CDTF">2014-10-27T01:09:00Z</dcterms:modified>
  <cp:revision>2</cp:revision>
  <dc:subject/>
  <dc:title>表一：二O一四年上半年自学考试实践性环节考核报名安排</dc:title>
</cp:coreProperties>
</file>