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全国大学英语四六级考试试卷保密室设置情况填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/>
          <w:b/>
          <w:bCs/>
          <w:w w:val="9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点名称：                　　　  　       年   月   日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81"/>
        <w:gridCol w:w="540"/>
        <w:gridCol w:w="902"/>
        <w:gridCol w:w="721"/>
        <w:gridCol w:w="541"/>
        <w:gridCol w:w="361"/>
        <w:gridCol w:w="541"/>
        <w:gridCol w:w="1263"/>
        <w:gridCol w:w="721"/>
        <w:gridCol w:w="902"/>
        <w:gridCol w:w="1623"/>
      </w:tblGrid>
      <w:tr>
        <w:trPr>
          <w:trHeight w:val="688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置地点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向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时间</w:t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以上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盗铁门符合标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防盗铁窗符合标准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火器</w:t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明（个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柜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警器正常工作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密室使用许可证</w:t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厚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保密规定和制度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记录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全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外屋之间有防盗铁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间可以看到内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屋、铁柜钥匙分别掌管</w:t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点负责人签字：                        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3:00Z</dcterms:created>
  <dc:creator>微软用户</dc:creator>
  <dc:description/>
  <cp:keywords/>
  <dc:language>en-US</dc:language>
  <cp:lastModifiedBy>微软用户</cp:lastModifiedBy>
  <dcterms:modified xsi:type="dcterms:W3CDTF">2013-09-13T01:24:00Z</dcterms:modified>
  <cp:revision>1</cp:revision>
  <dc:subject/>
  <dc:title/>
</cp:coreProperties>
</file>