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北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下半年中小学教师资格考试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笔试报名现场确认地点及咨询电话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70"/>
        <w:gridCol w:w="1635"/>
        <w:gridCol w:w="4140"/>
        <w:gridCol w:w="1450"/>
      </w:tblGrid>
      <w:tr>
        <w:trPr>
          <w:trHeight w:val="3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区代码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区名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确认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6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师传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传媒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夏区藏龙岛凤凰大道特一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79072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8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市一商校）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一商业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口江汉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3631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华中科技大学文化学院）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湖高新技术开发区文化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2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2494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武汉冶金干部管理学院）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和平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89103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师范学院教务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育大楼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-653875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郧阳师专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招聘室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-8672086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教育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楼会议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北京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5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教育局大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64415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45032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6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教育考试院社会考试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襄城环城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0-353780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7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教育局办公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滨湖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-338601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8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招生考试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掇刀区虎牙关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4-24419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4-244384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9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自考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孝感市交通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-232729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荆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沙市区园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6-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76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教育局一楼大厅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赤壁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—83933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—8811882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市教育招生考试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-827171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3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教育考试中心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-3590598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8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招生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恩施市清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-8222066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4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教育招生考试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考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仙桃市仙桃大道中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进贤楼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8-332062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5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办公室综合考试科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8—623051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6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招生考试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惺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育局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28-534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大学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大学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J04A1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市经济技术开发区三角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27061-202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理工学院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理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楼二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52184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考试中心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考试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武汉大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理学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52843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3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佑铭体育馆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68936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4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第二师范学院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第二师范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西侧门进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4356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5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教务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50116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6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继续教育学院培训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62667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7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就业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91565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8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口学院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口学院继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1022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0:00Z</dcterms:created>
  <dc:creator>微软用户</dc:creator>
  <dc:description/>
  <cp:keywords/>
  <dc:language>en-US</dc:language>
  <cp:lastModifiedBy>微软用户</cp:lastModifiedBy>
  <dcterms:modified xsi:type="dcterms:W3CDTF">2013-09-06T07:53:00Z</dcterms:modified>
  <cp:revision>2</cp:revision>
  <dc:subject/>
  <dc:title/>
</cp:coreProperties>
</file>