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农村义务教育学校新录用教师笔试加分有关问题的公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有关政策规定，现就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村义务教育学校新录用教师笔试加分有关问题公告如下：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享受加分政策的对象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及以前的资教生（特岗生）或参加“三支一扶”高校毕业生，服务满两年且考核合格者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二、加分对象资格审查时间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请符合加分政策条件的考生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时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: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时到报考县（市、区）的教育局接受相关资格审查，逾期不再受理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三、有关要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县（市、区）教育局提供</w:t>
      </w:r>
      <w:r>
        <w:rPr>
          <w:rFonts w:ascii="仿宋_GB2312" w:hAnsi="仿宋_GB2312" w:eastAsia="仿宋_GB2312"/>
          <w:sz w:val="32"/>
          <w:szCs w:val="32"/>
        </w:rPr>
        <w:t>身份证原件及复印件，资教（特岗）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“三支一扶”服务满两年且考核合格的相关证明材料原件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各县（市、区）教育局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将加分对象资格审查结果报市州教育局，各市州教育局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将审查结果汇总后报省教育厅。省教育厅在省教育考试院网站上公示无异议后予以加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请各级教育行政主管部门按要求认真做好资格审查工作，并在规定时间内将材料汇总、上报。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教育厅干部人事处</w:t>
      </w:r>
    </w:p>
    <w:p>
      <w:pPr>
        <w:pStyle w:val="Normal"/>
        <w:spacing w:lineRule="exact" w:line="44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9:00Z</dcterms:created>
  <dc:creator>myg</dc:creator>
  <dc:description/>
  <cp:keywords/>
  <dc:language>en-US</dc:language>
  <cp:lastModifiedBy>微软用户</cp:lastModifiedBy>
  <cp:lastPrinted>2013-04-08T15:06:00Z</cp:lastPrinted>
  <dcterms:modified xsi:type="dcterms:W3CDTF">2013-04-09T02:17:00Z</dcterms:modified>
  <cp:revision>19</cp:revision>
  <dc:subject/>
  <dc:title/>
</cp:coreProperties>
</file>