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．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w w:val="66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66"/>
          <w:sz w:val="36"/>
          <w:szCs w:val="36"/>
        </w:rPr>
        <w:t>年上半年全国计算机等级考试</w:t>
      </w:r>
      <w:r>
        <w:rPr>
          <w:rFonts w:ascii="华文中宋" w:hAnsi="华文中宋" w:cs="华文中宋" w:eastAsia="华文中宋"/>
          <w:b/>
          <w:spacing w:val="-8"/>
          <w:w w:val="66"/>
          <w:sz w:val="36"/>
          <w:szCs w:val="36"/>
        </w:rPr>
        <w:t>（湖北考区）</w:t>
      </w:r>
      <w:r>
        <w:rPr>
          <w:rFonts w:ascii="华文中宋" w:hAnsi="华文中宋" w:cs="华文中宋" w:eastAsia="华文中宋"/>
          <w:b/>
          <w:w w:val="66"/>
          <w:sz w:val="36"/>
          <w:szCs w:val="36"/>
        </w:rPr>
        <w:t>考点名单及</w:t>
      </w:r>
      <w:r>
        <w:rPr>
          <w:rFonts w:ascii="华文中宋" w:hAnsi="华文中宋" w:cs="华文中宋" w:eastAsia="华文中宋"/>
          <w:b/>
          <w:spacing w:val="-8"/>
          <w:w w:val="66"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pacing w:val="-8"/>
          <w:w w:val="8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8"/>
          <w:w w:val="80"/>
          <w:sz w:val="30"/>
          <w:szCs w:val="3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875284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大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校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655113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85050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84317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66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61597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964175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611623-977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6520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88622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639208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24235585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9879277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58642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2232632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9966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8005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33863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2750168693-2076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97111041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506594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78850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34433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59651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3869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人民解放军军事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47679083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988912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882855-80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952516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5116860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58338010-80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972595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5826154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0353018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2234554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0322231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7135072342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38227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022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9738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27226088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90275188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9826002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1094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88536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01547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017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667107-32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大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校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93338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67724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8350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1503010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17455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麻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7132926161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32356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463524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28332106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78683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8336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346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2820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226093-6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438023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5424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713623738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36577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88902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64727425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60640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9977434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02353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228393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465707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7843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64907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278875619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28808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9312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6889335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地质大学江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8201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7884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426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671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4635066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22750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50654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3866359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685174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9976669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3350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4098976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55047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5179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87253831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594101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军事经济学院襄樊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02659226</w:t>
            </w:r>
          </w:p>
        </w:tc>
      </w:tr>
      <w:tr>
        <w:trPr>
          <w:trHeight w:val="30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680599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78682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3780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69560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428017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7580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710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38216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7625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7306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25193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316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801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7524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582513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162727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13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长江工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7881471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13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176712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微软用户</dc:creator>
  <dc:description/>
  <cp:keywords/>
  <dc:language>en-US</dc:language>
  <cp:lastModifiedBy>微软用户</cp:lastModifiedBy>
  <dcterms:modified xsi:type="dcterms:W3CDTF">2013-12-24T06:12:00Z</dcterms:modified>
  <cp:revision>1</cp:revision>
  <dc:subject/>
  <dc:title/>
</cp:coreProperties>
</file>