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0"/>
        <w:gridCol w:w="5940"/>
        <w:gridCol w:w="1991"/>
      </w:tblGrid>
      <w:tr>
        <w:trPr>
          <w:trHeight w:val="863" w:hRule="atLeast"/>
        </w:trPr>
        <w:tc>
          <w:tcPr>
            <w:tcW w:w="100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考生面试报名现场确认点及咨询电话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%3AD19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考区名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第一商业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汉口江汉北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7-85736311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师范学院教务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4-6538752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堰市招生考试院附一楼招生考试服务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9-8672086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宜昌市教育局大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场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7-6441534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襄阳市教育考试院社会考试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襄城环城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0-3537809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鄂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教育局办公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滨湖南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1-3386011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荆门市招生考试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6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掇刀区虎牙关大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4-2441986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孝感市教育考试院自考办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232729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荆州市教育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苑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6-8027968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冈市教育局一楼大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黄冈市赤壁大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3-839335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11882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咸宁市教育招生考试院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5-8271716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随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随州市教育考试中心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2-3590368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施州招办及各县市招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具体情况电话咨询州招办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8-8222066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仙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仙桃市教育招生考试院二楼大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仙桃市仙桃大道中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进贤楼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8-33206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0623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潜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潜江市招生办公室综合考试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8-6230519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门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门市招生考试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惺大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教育局一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8-5342051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中师范大学教师教育大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武汉市洪山区珞喻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7-67863325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8:00Z</dcterms:created>
  <dc:creator>MC SYSTEM</dc:creator>
  <dc:description/>
  <cp:keywords/>
  <dc:language>en-US</dc:language>
  <cp:lastModifiedBy>微软用户</cp:lastModifiedBy>
  <dcterms:modified xsi:type="dcterms:W3CDTF">2012-12-10T08:28:00Z</dcterms:modified>
  <cp:revision>2</cp:revision>
  <dc:subject/>
  <dc:title/>
</cp:coreProperties>
</file>