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北省申请教师资格教育学、心理学考试补办合格证明申请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4"/>
        <w:gridCol w:w="288"/>
        <w:gridCol w:w="1456"/>
        <w:gridCol w:w="56"/>
        <w:gridCol w:w="1688"/>
        <w:gridCol w:w="1745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教师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初中教师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高中（中职学校教师）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高等学校教师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科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编号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办理由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考试机构或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核准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遗失证书类别”一栏请在所申请补办资格类别前面的“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”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遗失证书科目”一栏请在所申请补办科目下面的表格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遗失证书编号”一栏若遗忘，该栏目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微软用户</dc:creator>
  <dc:description/>
  <cp:keywords/>
  <dc:language>en-US</dc:language>
  <cp:lastModifiedBy>微软用户</cp:lastModifiedBy>
  <dcterms:modified xsi:type="dcterms:W3CDTF">2010-05-10T07:41:00Z</dcterms:modified>
  <cp:revision>2</cp:revision>
  <dc:subject/>
  <dc:title/>
</cp:coreProperties>
</file>