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湖北省高等教育自学考试毕业生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专场招聘会实施方案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;微软雅黑" w:cs="宋体;SimSun"/>
          <w:b/>
          <w:b/>
          <w:sz w:val="24"/>
          <w:szCs w:val="30"/>
        </w:rPr>
      </w:pPr>
      <w:r>
        <w:rPr>
          <w:rFonts w:eastAsia="华文中宋;微软雅黑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主办单位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教育考试院、湖北省人才中心</w:t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承办单位</w:t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人才市场</w:t>
      </w:r>
    </w:p>
    <w:p>
      <w:pPr>
        <w:pStyle w:val="Normal"/>
        <w:spacing w:lineRule="exact" w:line="360"/>
        <w:ind w:firstLine="47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协办单位</w:t>
      </w:r>
    </w:p>
    <w:p>
      <w:pPr>
        <w:pStyle w:val="Normal"/>
        <w:spacing w:lineRule="exact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科技培训学院、武汉震旦法商专修学院、武汉电子信息专修学院</w:t>
      </w:r>
    </w:p>
    <w:p>
      <w:pPr>
        <w:pStyle w:val="Normal"/>
        <w:spacing w:lineRule="exact" w:line="360"/>
        <w:ind w:firstLine="47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大会时间、地点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华中师范大学佑铭体育馆</w:t>
      </w:r>
    </w:p>
    <w:p>
      <w:pPr>
        <w:pStyle w:val="Normal"/>
        <w:snapToGrid w:val="false"/>
        <w:spacing w:lineRule="exact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五、入场方式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湖北省自学考试毕业生（或将毕业的考生）均可免费入场。求职者凭有关证件（自学考试毕业证书、自学考试准考证等）入场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有关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要切实加强学生的安全教育，服从现场指挥。由学校统一组织学生参加招聘会的，必须安排专人带队，确保安全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单位要预先摸清即将毕业人数（分专业）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半年毕业人数（分专业）、可以组织参加招聘会的毕业生实际人数（分专业），并制作成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统计报表，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送至省组委会办公室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单位要认真组织，动员尚未落实岗位的自学考试毕业生参加招聘会，并适当提供就业培训与指导服务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人单位提供的包括单位简介、岗位需求、联系方式等信息，由湖北省人才中心在招聘会前发布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单位要充分利用湖北省人才中心资源优势，进一步加强人才市场各类信息的相互贯通，更好地为自学考试毕业生和用人单位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2:00Z</dcterms:created>
  <dc:creator>Lenovo User</dc:creator>
  <dc:description/>
  <cp:keywords/>
  <dc:language>en-US</dc:language>
  <cp:lastModifiedBy>Lenovo User</cp:lastModifiedBy>
  <dcterms:modified xsi:type="dcterms:W3CDTF">2010-04-20T03:32:00Z</dcterms:modified>
  <cp:revision>1</cp:revision>
  <dc:subject/>
  <dc:title>湖北省高等教育自学考试毕业生</dc:title>
</cp:coreProperties>
</file>