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英语口语等级考试报名表</w:t>
      </w:r>
    </w:p>
    <w:p>
      <w:pPr>
        <w:pStyle w:val="Normal"/>
        <w:ind w:right="140" w:hanging="0"/>
        <w:jc w:val="right"/>
        <w:rPr/>
      </w:pP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05"/>
        <w:gridCol w:w="1266"/>
        <w:gridCol w:w="1997"/>
        <w:gridCol w:w="2172"/>
      </w:tblGrid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照相）</w:t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级别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目的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高考录取提供参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英语口语水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两项均需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此表由考生本人填写，所有项目必须填写准确；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试目的一栏中，请按给出的三个选项，在“□”处打上记号“√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701" w:gutter="0" w:header="0" w:top="2041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40:00Z</dcterms:created>
  <dc:creator>陈霖</dc:creator>
  <dc:description/>
  <cp:keywords/>
  <dc:language>en-US</dc:language>
  <cp:lastModifiedBy>匿名用户</cp:lastModifiedBy>
  <cp:lastPrinted>2010-01-05T11:04:00Z</cp:lastPrinted>
  <dcterms:modified xsi:type="dcterms:W3CDTF">2010-03-03T04:40:00Z</dcterms:modified>
  <cp:revision>2</cp:revision>
  <dc:subject/>
  <dc:title>关于做好英语口语等级（三级）考试工作的通知</dc:title>
</cp:coreProperties>
</file>