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84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上半年</w:t>
      </w:r>
      <w:r>
        <w:rPr/>
        <w:t>全国计算机等级考试科目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  <w:gridCol w:w="1710"/>
        <w:gridCol w:w="1710"/>
      </w:tblGrid>
      <w:tr>
        <w:trPr>
          <w:trHeight w:val="126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科  目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代码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笔试考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时间长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分钟）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上机考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时间长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分钟）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一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一级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B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一级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WPS Office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一级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MS Office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二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语言程序设计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VB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VFP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数据库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JAVA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ACCESS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数据库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C++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数据库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Delphi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PC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信息管理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网络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数据库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四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网络工程师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数据库工程师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软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所有上机考试科目均在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Windows XP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环境下进行（考试机）。上机考试局域网服务器统一使用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Windows 2003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操作系统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2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楷体_GB2312" w:hAnsi="楷体_GB2312" w:eastAsia="楷体_GB2312" w:cs="华文宋体;华文中宋"/>
      <w:sz w:val="28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1:00Z</dcterms:created>
  <dc:creator>彭牧</dc:creator>
  <dc:description/>
  <cp:keywords/>
  <dc:language>en-US</dc:language>
  <cp:lastModifiedBy>匿名用户</cp:lastModifiedBy>
  <cp:lastPrinted>2009-12-02T10:23:00Z</cp:lastPrinted>
  <dcterms:modified xsi:type="dcterms:W3CDTF">2010-03-02T08:21:00Z</dcterms:modified>
  <cp:revision>2</cp:revision>
  <dc:subject/>
  <dc:title>鄂综考〔2009〕25号</dc:title>
</cp:coreProperties>
</file>