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省化学研究院招生简章</w:t>
      </w:r>
    </w:p>
    <w:p>
      <w:pPr>
        <w:pStyle w:val="Normal"/>
        <w:spacing w:lineRule="exact" w:line="340"/>
        <w:ind w:firstLine="488"/>
        <w:jc w:val="left"/>
        <w:rPr/>
      </w:pPr>
      <w:r>
        <w:rPr>
          <w:rFonts w:ascii="仿宋_GB2312" w:hAnsi="仿宋_GB2312" w:eastAsia="仿宋_GB2312"/>
          <w:sz w:val="24"/>
        </w:rPr>
        <w:t>湖北省化学研究院，始建于</w:t>
      </w:r>
      <w:r>
        <w:rPr>
          <w:rFonts w:eastAsia="仿宋_GB2312" w:ascii="仿宋_GB2312" w:hAnsi="仿宋_GB2312"/>
          <w:sz w:val="24"/>
        </w:rPr>
        <w:t>1973</w:t>
      </w:r>
      <w:r>
        <w:rPr>
          <w:rFonts w:ascii="仿宋_GB2312" w:hAnsi="仿宋_GB2312" w:eastAsia="仿宋_GB2312"/>
          <w:sz w:val="24"/>
        </w:rPr>
        <w:t>年，既是一个理工结合的综合性化学研究院，又是一个高新技术企业。院内拥有经国务院学位委员会授权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理、工科硕士学位点，拥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国家和省级高新技术产业化基地，在武汉、珠海、北京、成都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参股公司。科技综合实力和运行绩效在湖北省省属院所中分别排名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，累计为国家和湖北省创造近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亿元的直接经济效益。</w:t>
      </w:r>
    </w:p>
    <w:p>
      <w:pPr>
        <w:pStyle w:val="Normal"/>
        <w:spacing w:lineRule="exact" w:line="340"/>
        <w:ind w:firstLine="36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79</w:t>
      </w:r>
      <w:r>
        <w:rPr>
          <w:rFonts w:ascii="仿宋_GB2312" w:hAnsi="仿宋_GB2312" w:eastAsia="仿宋_GB2312"/>
          <w:sz w:val="24"/>
        </w:rPr>
        <w:t>年，在我国著名的高分子化学与物理专家、原学部委员钱保功先生的带领下开始招收研究生，至今已有三十年的历史了。</w:t>
      </w:r>
    </w:p>
    <w:p>
      <w:pPr>
        <w:pStyle w:val="Normal"/>
        <w:spacing w:lineRule="exact" w:line="340"/>
        <w:ind w:firstLine="36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年来，我院十分重视研究生培养、教育工作，注重研究生综合素质的提高，形成了自己的办学特色。研究生通过一年的理论学习和两年的实践，思想和专业技能得到较大提高，真正做到了在本学科掌握了坚实的理论基础和系统的专业知识，熟悉所从事研究方向的科学技术发展动向，具有独立进行科学研究的能力和严谨求实的科学学风。由于我院在培养研究生的过程中，非常重视学生科研与开发能力的培养，因此普遍受到用人单位的欢迎。</w:t>
      </w:r>
    </w:p>
    <w:p>
      <w:pPr>
        <w:pStyle w:val="Normal"/>
        <w:spacing w:lineRule="exact" w:line="340"/>
        <w:ind w:firstLine="36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保证我院研究生顺利完成学业，院内提供了充足的科研经费和良好的生活待遇，研究生宿舍内还配备了彩电、冰箱、洗衣机、热水器、微波炉、空调、煤气灶等，解除了学生的后顾之忧。丰富多彩的政治、学术、文体活动，陶冶了同学们的情操，良好的、和谐的团队氛围已经形成。</w:t>
      </w:r>
    </w:p>
    <w:p>
      <w:pPr>
        <w:pStyle w:val="Normal"/>
        <w:spacing w:lineRule="exact" w:line="340"/>
        <w:ind w:firstLine="36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，我院共招收研究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名。对于一志愿报考我院并被录取的考生，将享受免收学费、住宿费、水电费，医疗费全报销的优惠待遇。欢迎有志者报考我院！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单位代码：</w:t>
      </w:r>
      <w:r>
        <w:rPr>
          <w:rFonts w:eastAsia="仿宋_GB2312" w:cs="宋体;SimSun" w:ascii="仿宋_GB2312" w:hAnsi="仿宋_GB2312"/>
          <w:sz w:val="24"/>
        </w:rPr>
        <w:t xml:space="preserve">88711              </w:t>
      </w:r>
      <w:r>
        <w:rPr>
          <w:rFonts w:ascii="仿宋_GB2312" w:hAnsi="仿宋_GB2312" w:cs="宋体;SimSun" w:eastAsia="仿宋_GB2312"/>
          <w:sz w:val="24"/>
        </w:rPr>
        <w:t>地址：武汉市洪山区光谷街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号          邮政编码：</w:t>
      </w:r>
      <w:r>
        <w:rPr>
          <w:rFonts w:eastAsia="仿宋_GB2312" w:cs="宋体;SimSun" w:ascii="仿宋_GB2312" w:hAnsi="仿宋_GB2312"/>
          <w:sz w:val="24"/>
        </w:rPr>
        <w:t>430074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部门：研究生招生办        电话：（</w:t>
      </w:r>
      <w:r>
        <w:rPr>
          <w:rFonts w:eastAsia="仿宋_GB2312" w:cs="宋体;SimSun" w:ascii="仿宋_GB2312" w:hAnsi="仿宋_GB2312"/>
          <w:sz w:val="24"/>
        </w:rPr>
        <w:t>02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742224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87496709       </w:t>
      </w:r>
      <w:r>
        <w:rPr>
          <w:rFonts w:ascii="仿宋_GB2312" w:hAnsi="仿宋_GB2312" w:cs="宋体;SimSun" w:eastAsia="仿宋_GB2312"/>
          <w:sz w:val="24"/>
        </w:rPr>
        <w:t>联系人：李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880"/>
        <w:gridCol w:w="1260"/>
      </w:tblGrid>
      <w:tr>
        <w:trPr>
          <w:trHeight w:val="4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试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70305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szCs w:val="21"/>
              </w:rPr>
              <w:t>光通信高分子化学材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耐热高分子材料的合成与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特种高分子功能材料的合成与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szCs w:val="21"/>
              </w:rPr>
              <w:t>光电功能高分子及电子化学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81704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应用化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szCs w:val="21"/>
              </w:rPr>
              <w:t>气体净化剂的研制与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食品添加剂及功能助剂的合成及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医药中间体的研制与开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81705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szCs w:val="21"/>
              </w:rPr>
              <w:t>一氧化碳变换催化剂的研制与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气体脱硫净化剂的研制与应用</w:t>
            </w:r>
          </w:p>
          <w:p>
            <w:pPr>
              <w:pStyle w:val="Normal"/>
              <w:spacing w:lineRule="exact" w:line="320"/>
              <w:ind w:left="214" w:hanging="2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有机催化氧化反应及其工业应用</w:t>
            </w:r>
          </w:p>
          <w:p>
            <w:pPr>
              <w:pStyle w:val="Normal"/>
              <w:spacing w:lineRule="exact" w:line="320"/>
              <w:ind w:left="535" w:hanging="5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szCs w:val="21"/>
              </w:rPr>
              <w:t>催化合成高分子材料及其在电子产品</w:t>
            </w:r>
          </w:p>
          <w:p>
            <w:pPr>
              <w:pStyle w:val="Normal"/>
              <w:spacing w:lineRule="exact" w:line="320"/>
              <w:ind w:left="535" w:hanging="2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4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107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湖北省化学研究院专业课考试范围</w:t>
            </w:r>
          </w:p>
        </w:tc>
      </w:tr>
      <w:tr>
        <w:trPr>
          <w:trHeight w:val="11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4" w:firstLine="32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有机化学》主要注重有机化合物基础知识的学习和烯烃、卤代烃、醇醚、醛酮、胺、羧酸及其衍生物的制备和各类相关反应，并能运用红外、紫外、核磁和质谱进行物质结构鉴定，同时具有运用有机化学知识进行一些有机合成实验的能力</w:t>
            </w:r>
          </w:p>
          <w:p>
            <w:pPr>
              <w:pStyle w:val="Normal"/>
              <w:spacing w:lineRule="exact" w:line="320"/>
              <w:ind w:left="184" w:firstLine="3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《物理化学》考试内容主要为化学热力学、化学动力学、化学平衡、相平衡、电化学、胶体化学、量子力学及统计热力学和界面现象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021" w:right="1021" w:gutter="0" w:header="0" w:top="794" w:footer="0" w:bottom="624"/>
      <w:pgNumType w:fmt="decimal"/>
      <w:formProt w:val="false"/>
      <w:textDirection w:val="lrTb"/>
      <w:docGrid w:type="linesAndChars" w:linePitch="2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8"/>
    </w:pPr>
    <w:rPr>
      <w:rFonts w:ascii="宋体;SimSun" w:hAnsi="宋体;SimSun" w:cs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20:00Z</dcterms:created>
  <dc:creator>阮楠</dc:creator>
  <dc:description/>
  <cp:keywords/>
  <dc:language>en-US</dc:language>
  <cp:lastModifiedBy>微软用户</cp:lastModifiedBy>
  <cp:lastPrinted>2008-07-24T15:08:00Z</cp:lastPrinted>
  <dcterms:modified xsi:type="dcterms:W3CDTF">2008-07-24T07:12:00Z</dcterms:modified>
  <cp:revision>6</cp:revision>
  <dc:subject/>
  <dc:title>——湖北省化学研究院——</dc:title>
</cp:coreProperties>
</file>