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武汉科技学院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009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年硕士研究生招生专业目录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firstLine="53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00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纺织与材料学院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新型纺织材料绿色加工及其功能化省部共建教育部重点实验室</w:t>
      </w:r>
    </w:p>
    <w:p>
      <w:pPr>
        <w:pStyle w:val="Normal"/>
        <w:spacing w:lineRule="auto" w:line="360"/>
        <w:ind w:firstLine="53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firstLine="540"/>
        <w:rPr/>
      </w:pPr>
      <w:r>
        <w:rPr/>
        <w:t>联系人：邓中民  马晓锋                                 联系电话：</w:t>
      </w:r>
      <w:r>
        <w:rPr/>
        <w:t>027-87450870</w:t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863"/>
        <w:gridCol w:w="1620"/>
        <w:gridCol w:w="1980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名称、代码及研究方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拟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试 科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注</w:t>
            </w:r>
          </w:p>
        </w:tc>
      </w:tr>
      <w:tr>
        <w:trPr>
          <w:trHeight w:val="195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纺织工程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2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1.</w:t>
            </w:r>
            <w:r>
              <w:rPr/>
              <w:t>纤维集合体加工技术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2.</w:t>
            </w:r>
            <w:r>
              <w:rPr/>
              <w:t>新型纺纱技术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3.</w:t>
            </w:r>
            <w:r>
              <w:rPr/>
              <w:t>现代织造技术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4.</w:t>
            </w:r>
            <w:r>
              <w:rPr/>
              <w:t>现代针织技术与设备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5.</w:t>
            </w:r>
            <w:r>
              <w:rPr/>
              <w:t>非织造工程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6.</w:t>
            </w:r>
            <w:r>
              <w:rPr/>
              <w:t>数字化纺织工程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07.</w:t>
            </w:r>
            <w:r>
              <w:rPr/>
              <w:t>纺织过程控制与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③ 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④ </w:t>
            </w:r>
            <w:r>
              <w:rPr/>
              <w:t>801</w:t>
            </w:r>
            <w:r>
              <w:rPr/>
              <w:t>纺织材料学或</w:t>
            </w:r>
            <w:r>
              <w:rPr/>
              <w:t>802</w:t>
            </w:r>
            <w:r>
              <w:rPr/>
              <w:t>普通物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纺织材料与纺织品设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21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1.</w:t>
            </w:r>
            <w:r>
              <w:rPr/>
              <w:t>新型纺织材料及应用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2.</w:t>
            </w:r>
            <w:r>
              <w:rPr/>
              <w:t>新型纱线及面料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3.</w:t>
            </w:r>
            <w:r>
              <w:rPr/>
              <w:t>现代纺织测试技术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4.</w:t>
            </w:r>
            <w:r>
              <w:rPr/>
              <w:t>纤维增强复合材料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5.</w:t>
            </w:r>
            <w:r>
              <w:rPr/>
              <w:t>纺织品检验及标准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6.</w:t>
            </w:r>
            <w:r>
              <w:rPr/>
              <w:t>产业用纤维制品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7.</w:t>
            </w:r>
            <w:r>
              <w:rPr/>
              <w:t>纺织中的计算机数字图像技术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8.</w:t>
            </w:r>
            <w:r>
              <w:rPr/>
              <w:t>纤维膜材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③ 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④ </w:t>
            </w:r>
            <w:r>
              <w:rPr/>
              <w:t>801</w:t>
            </w:r>
            <w:r>
              <w:rPr/>
              <w:t>纺织材料学或</w:t>
            </w:r>
            <w:r>
              <w:rPr/>
              <w:t>802</w:t>
            </w:r>
            <w:r>
              <w:rPr/>
              <w:t>普通物理或</w:t>
            </w:r>
            <w:r>
              <w:rPr/>
              <w:t>803</w:t>
            </w:r>
            <w:r>
              <w:rPr/>
              <w:t>高分子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120" w:before="280" w:after="280"/>
        <w:ind w:firstLine="53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00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艺术与设计学院  </w:t>
      </w:r>
    </w:p>
    <w:p>
      <w:pPr>
        <w:pStyle w:val="Normal"/>
        <w:spacing w:lineRule="auto" w:line="360"/>
        <w:ind w:firstLine="540"/>
        <w:rPr/>
      </w:pPr>
      <w:r>
        <w:rPr/>
        <w:t>联系人：欧阳巨波  徐 辉                           联系电话：</w:t>
      </w:r>
      <w:r>
        <w:rPr/>
        <w:t>027-87181262-9336</w:t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900"/>
        <w:gridCol w:w="1620"/>
        <w:gridCol w:w="1952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名称、代码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拟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试 科 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注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设计艺术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504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1.</w:t>
            </w:r>
            <w:r>
              <w:rPr/>
              <w:t>装饰艺术设计研究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2.</w:t>
            </w:r>
            <w:r>
              <w:rPr/>
              <w:t>环境艺术设计研究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3.</w:t>
            </w:r>
            <w:r>
              <w:rPr/>
              <w:t>动画艺术设计研究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4.</w:t>
            </w:r>
            <w:r>
              <w:rPr/>
              <w:t>数字影像艺术研究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5.</w:t>
            </w:r>
            <w:r>
              <w:rPr/>
              <w:t>视觉传达设计研究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6.</w:t>
            </w:r>
            <w:r>
              <w:rPr/>
              <w:t>染织艺术设计研究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7.</w:t>
            </w:r>
            <w:r>
              <w:rPr/>
              <w:t>工业设计及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③ </w:t>
            </w:r>
            <w:r>
              <w:rPr/>
              <w:t>6</w:t>
            </w:r>
            <w:r>
              <w:rPr/>
              <w:t>20</w:t>
            </w:r>
            <w:r>
              <w:rPr/>
              <w:t>设计基础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④ </w:t>
            </w:r>
            <w:r>
              <w:rPr/>
              <w:t>8</w:t>
            </w:r>
            <w:r>
              <w:rPr/>
              <w:t>0</w:t>
            </w:r>
            <w:r>
              <w:rPr/>
              <w:t>7</w:t>
            </w:r>
            <w:r>
              <w:rPr/>
              <w:t>艺术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考生自备设计基础考试必需的工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专业必须到本校报名参加考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120" w:before="280" w:after="280"/>
        <w:ind w:firstLine="53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00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服装学院  </w:t>
      </w:r>
    </w:p>
    <w:p>
      <w:pPr>
        <w:pStyle w:val="Normal"/>
        <w:spacing w:lineRule="auto" w:line="360"/>
        <w:ind w:firstLine="540"/>
        <w:rPr/>
      </w:pPr>
      <w:r>
        <w:rPr/>
        <w:t>联系人：张贤根  周 慧                                   联系电话：</w:t>
      </w:r>
      <w:r>
        <w:rPr/>
        <w:t>027-87181099</w:t>
      </w:r>
    </w:p>
    <w:tbl>
      <w:tblPr>
        <w:tblW w:w="7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773"/>
        <w:gridCol w:w="1800"/>
        <w:gridCol w:w="1976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名称、代码及研究方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拟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试 科 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注</w:t>
            </w:r>
          </w:p>
        </w:tc>
      </w:tr>
      <w:tr>
        <w:trPr>
          <w:trHeight w:val="195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设计艺术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504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1.</w:t>
            </w:r>
            <w:r>
              <w:rPr/>
              <w:t>服装设计及理论研究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2.</w:t>
            </w:r>
            <w:r>
              <w:rPr/>
              <w:t>民族服饰文化及设计研究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3.</w:t>
            </w:r>
            <w:r>
              <w:rPr/>
              <w:t xml:space="preserve">服装设计与板型研究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4.</w:t>
            </w:r>
            <w:r>
              <w:rPr/>
              <w:t>服装视觉营销设计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5.</w:t>
            </w:r>
            <w:r>
              <w:rPr/>
              <w:t>服装品牌运作与文化研究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06.</w:t>
            </w:r>
            <w:r>
              <w:rPr/>
              <w:t>服装结构设计与理论研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② </w:t>
            </w:r>
            <w:r>
              <w:rPr/>
              <w:t xml:space="preserve">201 </w:t>
            </w:r>
            <w:r>
              <w:rPr/>
              <w:t>英语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③ </w:t>
            </w:r>
            <w:r>
              <w:rPr/>
              <w:t xml:space="preserve">621 </w:t>
            </w:r>
            <w:r>
              <w:rPr/>
              <w:t>服装设计基础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④ </w:t>
            </w:r>
            <w:r>
              <w:rPr/>
              <w:t xml:space="preserve">807 </w:t>
            </w:r>
            <w:r>
              <w:rPr/>
              <w:t>艺术理论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注：考生自备设计基础考试必需的工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本专业必须到本校报名参加考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服装设计与工程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21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1.</w:t>
            </w:r>
            <w:r>
              <w:rPr/>
              <w:t>人体科学与服装数字化研究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2.</w:t>
            </w:r>
            <w:r>
              <w:rPr/>
              <w:t>服装材料与舒适性研究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3.</w:t>
            </w:r>
            <w:r>
              <w:rPr/>
              <w:t>服装工艺与生产管理研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 xml:space="preserve">政治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② </w:t>
            </w:r>
            <w:r>
              <w:rPr/>
              <w:t>20</w:t>
            </w:r>
            <w:r>
              <w:rPr/>
              <w:t>1</w:t>
            </w:r>
            <w:r>
              <w:rPr/>
              <w:t>英语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③ </w:t>
            </w:r>
            <w:r>
              <w:rPr/>
              <w:t>302</w:t>
            </w:r>
            <w:r>
              <w:rPr/>
              <w:t>数学二</w:t>
            </w:r>
            <w:r>
              <w:rPr/>
              <w:t xml:space="preserve">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④</w:t>
            </w:r>
            <w:r>
              <w:rPr/>
              <w:t xml:space="preserve"> </w:t>
            </w:r>
            <w:r>
              <w:rPr/>
              <w:t>804</w:t>
            </w:r>
            <w:r>
              <w:rPr/>
              <w:t>服装材料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美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1010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1.</w:t>
            </w:r>
            <w:r>
              <w:rPr/>
              <w:t>美学原理与美学史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2.</w:t>
            </w:r>
            <w:r>
              <w:rPr/>
              <w:t>设计艺术与应用美学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03.</w:t>
            </w:r>
            <w:r>
              <w:rPr/>
              <w:t>服饰美学、评论与文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 xml:space="preserve">政治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③ </w:t>
            </w:r>
            <w:r>
              <w:rPr/>
              <w:t xml:space="preserve">623 </w:t>
            </w:r>
            <w:r>
              <w:rPr/>
              <w:t>美学原理</w:t>
            </w:r>
            <w:r>
              <w:rPr/>
              <w:t xml:space="preserve">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④</w:t>
            </w:r>
            <w:r>
              <w:rPr/>
              <w:t xml:space="preserve"> </w:t>
            </w:r>
            <w:r>
              <w:rPr/>
              <w:t xml:space="preserve">809 </w:t>
            </w:r>
            <w:r>
              <w:rPr/>
              <w:t>中西方美学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120" w:before="280" w:after="280"/>
        <w:ind w:firstLine="53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00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人文社科学院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540"/>
        <w:rPr/>
      </w:pPr>
      <w:r>
        <w:rPr/>
        <w:t>联系人：商卫星  王良波                             联系电话：</w:t>
      </w:r>
      <w:r>
        <w:rPr/>
        <w:t>027-87611623-7303</w:t>
      </w: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813"/>
        <w:gridCol w:w="1707"/>
        <w:gridCol w:w="198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名称、代码及研究方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拟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试 科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注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美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1010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1.</w:t>
            </w:r>
            <w:r>
              <w:rPr/>
              <w:t>美学原理与美育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2.</w:t>
            </w:r>
            <w:r>
              <w:rPr/>
              <w:t>中西方美学史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3.</w:t>
            </w:r>
            <w:r>
              <w:rPr/>
              <w:t>文艺美学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4.</w:t>
            </w:r>
            <w:r>
              <w:rPr/>
              <w:t>设计艺术与设计美学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5.</w:t>
            </w:r>
            <w:r>
              <w:rPr/>
              <w:t>广告艺术与传播美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①</w:t>
            </w:r>
            <w:r>
              <w:rPr/>
              <w:t xml:space="preserve"> </w:t>
            </w:r>
            <w:r>
              <w:rPr/>
              <w:t>101</w:t>
            </w:r>
            <w:r>
              <w:rPr/>
              <w:t xml:space="preserve">政治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 xml:space="preserve">英语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③ </w:t>
            </w:r>
            <w:r>
              <w:rPr/>
              <w:t>623</w:t>
            </w:r>
            <w:r>
              <w:rPr/>
              <w:t>美学原理</w:t>
            </w:r>
            <w:r>
              <w:rPr/>
              <w:t xml:space="preserve">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④</w:t>
            </w:r>
            <w:r>
              <w:rPr/>
              <w:t xml:space="preserve"> </w:t>
            </w:r>
            <w:r>
              <w:rPr/>
              <w:t>809</w:t>
            </w:r>
            <w:r>
              <w:rPr/>
              <w:t>中西方美学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克思主义基本原理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305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1.</w:t>
            </w:r>
            <w:r>
              <w:rPr/>
              <w:t>马克思主义基本原理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2.</w:t>
            </w:r>
            <w:r>
              <w:rPr/>
              <w:t>马克思主义中国化研究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3.</w:t>
            </w:r>
            <w:r>
              <w:rPr/>
              <w:t>科学发展观与构建和谐社会理论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4.</w:t>
            </w:r>
            <w:r>
              <w:rPr/>
              <w:t>杨献珍哲学思想研究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5.</w:t>
            </w:r>
            <w:r>
              <w:rPr/>
              <w:t>中国社会主义道路与现代化建设研究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06.</w:t>
            </w:r>
            <w:r>
              <w:rPr>
                <w:kern w:val="2"/>
              </w:rPr>
              <w:t>马克思主义法学理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①</w:t>
            </w:r>
            <w:r>
              <w:rPr/>
              <w:t xml:space="preserve"> </w:t>
            </w:r>
            <w:r>
              <w:rPr/>
              <w:t>101</w:t>
            </w:r>
            <w:r>
              <w:rPr/>
              <w:t xml:space="preserve">政治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 xml:space="preserve">英语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③ </w:t>
            </w:r>
            <w:r>
              <w:rPr/>
              <w:t>624</w:t>
            </w:r>
            <w:r>
              <w:rPr/>
              <w:t>马克思主义原理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④</w:t>
            </w:r>
            <w:r>
              <w:rPr/>
              <w:t xml:space="preserve"> </w:t>
            </w:r>
            <w:r>
              <w:rPr/>
              <w:t>810</w:t>
            </w:r>
            <w:r>
              <w:rPr/>
              <w:t>邓小平理论和“三个代表”重要思想</w:t>
            </w:r>
            <w:r>
              <w:rPr>
                <w:kern w:val="2"/>
              </w:rPr>
              <w:t>（方向</w:t>
            </w:r>
            <w:r>
              <w:rPr>
                <w:kern w:val="2"/>
              </w:rPr>
              <w:t>01</w:t>
            </w:r>
            <w:r>
              <w:rPr>
                <w:kern w:val="2"/>
              </w:rPr>
              <w:t>－</w:t>
            </w:r>
            <w:r>
              <w:rPr>
                <w:kern w:val="2"/>
              </w:rPr>
              <w:t>05</w:t>
            </w:r>
            <w:r>
              <w:rPr>
                <w:kern w:val="2"/>
              </w:rPr>
              <w:t>）或</w:t>
            </w:r>
            <w:r>
              <w:rPr>
                <w:kern w:val="2"/>
              </w:rPr>
              <w:t>823</w:t>
            </w:r>
            <w:r>
              <w:rPr>
                <w:kern w:val="2"/>
              </w:rPr>
              <w:t>法学概论（方向</w:t>
            </w:r>
            <w:r>
              <w:rPr>
                <w:kern w:val="2"/>
              </w:rPr>
              <w:t>06</w:t>
            </w:r>
            <w:r>
              <w:rPr>
                <w:kern w:val="2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教育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305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1.</w:t>
            </w:r>
            <w:r>
              <w:rPr/>
              <w:t>思想政治教育原理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2.</w:t>
            </w:r>
            <w:r>
              <w:rPr/>
              <w:t>社会主义法制建设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3.</w:t>
            </w:r>
            <w:r>
              <w:rPr/>
              <w:t>企业文化建设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4.</w:t>
            </w:r>
            <w:r>
              <w:rPr/>
              <w:t>思想政治工作制度建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①</w:t>
            </w:r>
            <w:r>
              <w:rPr/>
              <w:t xml:space="preserve"> </w:t>
            </w:r>
            <w:r>
              <w:rPr/>
              <w:t>101</w:t>
            </w:r>
            <w:r>
              <w:rPr/>
              <w:t xml:space="preserve">政治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 xml:space="preserve">英语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③ </w:t>
            </w:r>
            <w:r>
              <w:rPr/>
              <w:t>624</w:t>
            </w:r>
            <w:r>
              <w:rPr/>
              <w:t>马克思主义原理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④</w:t>
            </w:r>
            <w:r>
              <w:rPr/>
              <w:t xml:space="preserve"> </w:t>
            </w:r>
            <w:r>
              <w:rPr/>
              <w:t>811</w:t>
            </w:r>
            <w:r>
              <w:rPr/>
              <w:t>思想政治教育学原理或</w:t>
            </w:r>
            <w:r>
              <w:rPr/>
              <w:t xml:space="preserve">823 </w:t>
            </w:r>
            <w:r>
              <w:rPr/>
              <w:t>法学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120" w:before="280" w:after="280"/>
        <w:ind w:firstLine="53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00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机电工程学院  </w:t>
      </w:r>
    </w:p>
    <w:p>
      <w:pPr>
        <w:pStyle w:val="Normal"/>
        <w:spacing w:lineRule="auto" w:line="360"/>
        <w:ind w:firstLine="450"/>
        <w:rPr/>
      </w:pPr>
      <w:r>
        <w:rPr/>
        <w:t>联系人：吴晓光  杜利珍                    联系电话：</w:t>
      </w:r>
      <w:r>
        <w:rPr/>
        <w:t>027-87181132-9437</w:t>
      </w:r>
      <w:r>
        <w:rPr/>
        <w:t>，</w:t>
      </w:r>
      <w:r>
        <w:rPr/>
        <w:t>62891305</w:t>
      </w:r>
    </w:p>
    <w:tbl>
      <w:tblPr>
        <w:tblW w:w="7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889"/>
        <w:gridCol w:w="1631"/>
        <w:gridCol w:w="1969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名称、代码及研究方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拟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试 科 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注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机械电子工程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02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1.</w:t>
            </w:r>
            <w:r>
              <w:rPr/>
              <w:t>机电控制及自动化技术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2.</w:t>
            </w:r>
            <w:r>
              <w:rPr/>
              <w:t>智能结构与控制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3.</w:t>
            </w:r>
            <w:r>
              <w:rPr/>
              <w:t>生产过程控制与现场总线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4.</w:t>
            </w:r>
            <w:r>
              <w:rPr/>
              <w:t>数控技术与装备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5.</w:t>
            </w:r>
            <w:r>
              <w:rPr/>
              <w:t>流体传动与控制技术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6.</w:t>
            </w:r>
            <w:r>
              <w:rPr/>
              <w:t>数字化纺织装备技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 xml:space="preserve">政治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 xml:space="preserve">俄语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③ </w:t>
            </w:r>
            <w:r>
              <w:rPr/>
              <w:t>301</w:t>
            </w:r>
            <w:r>
              <w:rPr/>
              <w:t xml:space="preserve">数学一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④</w:t>
            </w:r>
            <w:r>
              <w:rPr/>
              <w:t xml:space="preserve"> </w:t>
            </w:r>
            <w:r>
              <w:rPr/>
              <w:t>812</w:t>
            </w:r>
            <w:r>
              <w:rPr/>
              <w:t>机械设计</w:t>
            </w:r>
            <w:r>
              <w:rPr/>
              <w:t>或</w:t>
            </w:r>
            <w:r>
              <w:rPr/>
              <w:t>813</w:t>
            </w:r>
            <w:r>
              <w:rPr/>
              <w:t>微机原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机械设计及理论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02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1.</w:t>
            </w:r>
            <w:r>
              <w:rPr/>
              <w:t>智能机械与计算机仿真技术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2.</w:t>
            </w:r>
            <w:r>
              <w:rPr/>
              <w:t>产品数字化设计方法与技术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3.</w:t>
            </w:r>
            <w:r>
              <w:rPr/>
              <w:t>机械工况监测与故障诊断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4.</w:t>
            </w:r>
            <w:r>
              <w:rPr/>
              <w:t>图象识别与处理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5.</w:t>
            </w:r>
            <w:r>
              <w:rPr/>
              <w:t>新型纺织机械设计与研究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6.</w:t>
            </w:r>
            <w:r>
              <w:rPr/>
              <w:t>现代产品造型设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 xml:space="preserve">政治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 xml:space="preserve">俄语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③ </w:t>
            </w:r>
            <w:r>
              <w:rPr/>
              <w:t>301</w:t>
            </w:r>
            <w:r>
              <w:rPr/>
              <w:t xml:space="preserve">数学一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④</w:t>
            </w:r>
            <w:r>
              <w:rPr/>
              <w:t xml:space="preserve"> </w:t>
            </w:r>
            <w:r>
              <w:rPr/>
              <w:t>812</w:t>
            </w:r>
            <w:r>
              <w:rPr/>
              <w:t>机械设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设计艺术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504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1.</w:t>
            </w:r>
            <w:r>
              <w:rPr/>
              <w:t>工业设计及其理论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2.</w:t>
            </w:r>
            <w:r>
              <w:rPr/>
              <w:t>人机工程设计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3.</w:t>
            </w:r>
            <w:r>
              <w:rPr/>
              <w:t>新媒体技术和艺术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4.</w:t>
            </w:r>
            <w:r>
              <w:rPr/>
              <w:t>工业产品造型设计与应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 xml:space="preserve">政治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 xml:space="preserve">英语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③ </w:t>
            </w:r>
            <w:r>
              <w:rPr/>
              <w:t>627</w:t>
            </w:r>
            <w:r>
              <w:rPr/>
              <w:t>工业设计基础</w:t>
            </w:r>
            <w:r>
              <w:rPr/>
              <w:t xml:space="preserve">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④</w:t>
            </w:r>
            <w:r>
              <w:rPr/>
              <w:t xml:space="preserve"> </w:t>
            </w:r>
            <w:r>
              <w:rPr/>
              <w:t>814</w:t>
            </w:r>
            <w:r>
              <w:rPr/>
              <w:t>设计史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120" w:before="280" w:after="280"/>
        <w:ind w:firstLine="443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00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电子信息工程学院  </w:t>
      </w:r>
    </w:p>
    <w:p>
      <w:pPr>
        <w:pStyle w:val="Normal"/>
        <w:spacing w:lineRule="auto" w:line="360"/>
        <w:ind w:firstLine="450"/>
        <w:rPr/>
      </w:pPr>
      <w:r>
        <w:rPr/>
        <w:t>联系人：李德骏   李  宇                             联系电话：</w:t>
      </w:r>
      <w:r>
        <w:rPr/>
        <w:t>027-87181191-9393</w:t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849"/>
        <w:gridCol w:w="1620"/>
        <w:gridCol w:w="1980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名称、代码及研究方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拟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试 科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注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物理电子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773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（理学）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1.</w:t>
            </w:r>
            <w:r>
              <w:rPr/>
              <w:t>光电子技术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2.</w:t>
            </w:r>
            <w:r>
              <w:rPr/>
              <w:t>光学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3.</w:t>
            </w:r>
            <w:r>
              <w:rPr/>
              <w:t>光电薄膜材料与光电子器件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4.</w:t>
            </w:r>
            <w:r>
              <w:rPr/>
              <w:t>太阳能光伏电池技术与应用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5.</w:t>
            </w:r>
            <w:r>
              <w:rPr/>
              <w:t>激光光谱学检测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6.</w:t>
            </w:r>
            <w:r>
              <w:rPr/>
              <w:t>超强、超快激光物理与技术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7.</w:t>
            </w:r>
            <w:r>
              <w:rPr/>
              <w:t>神经网络及智能控制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8.</w:t>
            </w:r>
            <w:r>
              <w:rPr/>
              <w:t>电力电子与输变电集成控制技术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9.</w:t>
            </w:r>
            <w:r>
              <w:rPr/>
              <w:t>智能化仪器仪表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10.</w:t>
            </w:r>
            <w:r>
              <w:rPr/>
              <w:t>数字通信和数字信号处理技术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11.</w:t>
            </w:r>
            <w:r>
              <w:rPr/>
              <w:t>非线性与复杂系统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12.</w:t>
            </w:r>
            <w:r>
              <w:rPr/>
              <w:t>图像识别与处理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13.</w:t>
            </w:r>
            <w:r>
              <w:rPr/>
              <w:t>电路与系统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14.</w:t>
            </w:r>
            <w:r>
              <w:rPr/>
              <w:t>网络与数据库信息系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①</w:t>
            </w:r>
            <w:r>
              <w:rPr/>
              <w:t xml:space="preserve"> </w:t>
            </w:r>
            <w:r>
              <w:rPr/>
              <w:t>101</w:t>
            </w:r>
            <w:r>
              <w:rPr/>
              <w:t xml:space="preserve">政治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或</w:t>
            </w:r>
            <w:r>
              <w:rPr/>
              <w:t>20</w:t>
            </w:r>
            <w:r>
              <w:rPr/>
              <w:t>3</w:t>
            </w:r>
            <w:r>
              <w:rPr/>
              <w:t>日</w:t>
            </w:r>
            <w:r>
              <w:rPr/>
              <w:t xml:space="preserve">语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③</w:t>
            </w:r>
            <w:r>
              <w:rPr/>
              <w:t xml:space="preserve"> </w:t>
            </w:r>
            <w:r>
              <w:rPr/>
              <w:t>360</w:t>
            </w:r>
            <w:r>
              <w:rPr/>
              <w:t>高等</w:t>
            </w:r>
            <w:r>
              <w:rPr/>
              <w:t xml:space="preserve">数学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④</w:t>
            </w:r>
            <w:r>
              <w:rPr/>
              <w:t xml:space="preserve"> </w:t>
            </w:r>
            <w:r>
              <w:rPr/>
              <w:t>816</w:t>
            </w:r>
            <w:r>
              <w:rPr/>
              <w:t>电子技术基础（含数字电子技术、模拟电子技术）或</w:t>
            </w:r>
            <w:r>
              <w:rPr/>
              <w:t>821</w:t>
            </w:r>
            <w:r>
              <w:rPr/>
              <w:t>微机原理及接口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机械电子工程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02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1.</w:t>
            </w:r>
            <w:r>
              <w:rPr/>
              <w:t>应用电子技术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2.</w:t>
            </w:r>
            <w:r>
              <w:rPr/>
              <w:t>纺织机电智能控制与检测技术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3.</w:t>
            </w:r>
            <w:r>
              <w:rPr/>
              <w:t>汽车电子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4.</w:t>
            </w:r>
            <w:r>
              <w:rPr/>
              <w:t>虚拟仪器与网络化技术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5.</w:t>
            </w:r>
            <w:r>
              <w:rPr/>
              <w:t>嵌入式系统与设备控制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6.</w:t>
            </w:r>
            <w:r>
              <w:rPr/>
              <w:t>虚拟现实技术与增强现实技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 xml:space="preserve">政治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 xml:space="preserve">俄语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③ </w:t>
            </w:r>
            <w:r>
              <w:rPr/>
              <w:t>301</w:t>
            </w:r>
            <w:r>
              <w:rPr/>
              <w:t xml:space="preserve">数学一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④ </w:t>
            </w:r>
            <w:r>
              <w:rPr/>
              <w:t>816</w:t>
            </w:r>
            <w:r>
              <w:rPr/>
              <w:t>电子技术基础或</w:t>
            </w:r>
            <w:r>
              <w:rPr/>
              <w:t>821</w:t>
            </w:r>
            <w:r>
              <w:rPr/>
              <w:t>微机原理及接口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120" w:before="280" w:after="280"/>
        <w:ind w:firstLine="35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00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计算机科学学院  </w:t>
      </w:r>
    </w:p>
    <w:p>
      <w:pPr>
        <w:pStyle w:val="Normal"/>
        <w:spacing w:lineRule="auto" w:line="360"/>
        <w:ind w:firstLine="360"/>
        <w:rPr/>
      </w:pPr>
      <w:r>
        <w:rPr/>
        <w:t>联系人：陈永强  朱  翔                                联系电话：</w:t>
      </w:r>
      <w:r>
        <w:rPr/>
        <w:t xml:space="preserve">027-87181191-9301 </w:t>
      </w:r>
    </w:p>
    <w:tbl>
      <w:tblPr>
        <w:tblW w:w="7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847"/>
        <w:gridCol w:w="1620"/>
        <w:gridCol w:w="1980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名称、代码及研究方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拟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试 科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注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算机应用技术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774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理学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1.</w:t>
            </w:r>
            <w:r>
              <w:rPr/>
              <w:t>可视化技术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2.</w:t>
            </w:r>
            <w:r>
              <w:rPr/>
              <w:t>智能技术与应用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3.</w:t>
            </w:r>
            <w:r>
              <w:rPr/>
              <w:t>信息服务与安全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4.</w:t>
            </w:r>
            <w:r>
              <w:rPr/>
              <w:t>嵌入式系统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05.</w:t>
            </w:r>
            <w:r>
              <w:rPr/>
              <w:t>系统集成及其软件支持环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 xml:space="preserve">政治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 xml:space="preserve">英语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③</w:t>
            </w:r>
            <w:r>
              <w:rPr/>
              <w:t xml:space="preserve"> </w:t>
            </w:r>
            <w:r>
              <w:rPr/>
              <w:t xml:space="preserve">360 </w:t>
            </w:r>
            <w:r>
              <w:rPr/>
              <w:t>高等数学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④</w:t>
            </w:r>
            <w:r>
              <w:rPr/>
              <w:t xml:space="preserve"> </w:t>
            </w:r>
            <w:r>
              <w:rPr/>
              <w:t>408</w:t>
            </w:r>
            <w:r>
              <w:rPr/>
              <w:t>计算机学科专业基础综合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120" w:before="280" w:after="280"/>
        <w:ind w:firstLine="35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00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化学工程学院 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联系人：陆必泰  张  韬                          联系电话：</w:t>
      </w:r>
      <w:r>
        <w:rPr>
          <w:rFonts w:cs="宋体;SimSun" w:ascii="宋体;SimSun" w:hAnsi="宋体;SimSun"/>
          <w:color w:val="000000"/>
          <w:sz w:val="18"/>
          <w:szCs w:val="18"/>
        </w:rPr>
        <w:t>027-81924375</w:t>
      </w:r>
      <w:r>
        <w:rPr/>
        <w:t>，</w:t>
      </w:r>
      <w:r>
        <w:rPr/>
        <w:t>81924383</w:t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900"/>
        <w:gridCol w:w="1632"/>
        <w:gridCol w:w="2040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名称、代码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拟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试 科 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注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纺织化学与染整工程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21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1.</w:t>
            </w:r>
            <w:r>
              <w:rPr/>
              <w:t xml:space="preserve">纺织品功能整理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2.</w:t>
            </w:r>
            <w:r>
              <w:rPr/>
              <w:t>清洁染整工艺研究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3.</w:t>
            </w:r>
            <w:r>
              <w:rPr/>
              <w:t>新型纺织助剂的研究与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①</w:t>
            </w:r>
            <w:r>
              <w:rPr/>
              <w:t xml:space="preserve"> </w:t>
            </w:r>
            <w:r>
              <w:rPr/>
              <w:t>101</w:t>
            </w:r>
            <w:r>
              <w:rPr/>
              <w:t xml:space="preserve">政治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②</w:t>
            </w:r>
            <w:r>
              <w:rPr/>
              <w:t xml:space="preserve"> </w:t>
            </w:r>
            <w:r>
              <w:rPr/>
              <w:t>201</w:t>
            </w:r>
            <w:r>
              <w:rPr/>
              <w:t>英语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③ </w:t>
            </w:r>
            <w:r>
              <w:rPr/>
              <w:t>302</w:t>
            </w:r>
            <w:r>
              <w:rPr/>
              <w:t xml:space="preserve">数学二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④ </w:t>
            </w:r>
            <w:r>
              <w:rPr/>
              <w:t>818</w:t>
            </w:r>
            <w:r>
              <w:rPr/>
              <w:t xml:space="preserve">有机化学或 </w:t>
            </w:r>
            <w:r>
              <w:rPr/>
              <w:t>819</w:t>
            </w:r>
            <w:r>
              <w:rPr/>
              <w:t>物理化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物理化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703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1.</w:t>
            </w:r>
            <w:r>
              <w:rPr/>
              <w:t>配位功能材料物理化学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2.</w:t>
            </w:r>
            <w:r>
              <w:rPr/>
              <w:t>新材料的理论设计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3.</w:t>
            </w:r>
            <w:r>
              <w:rPr/>
              <w:t>新材料的环境毒性研究与预测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4.</w:t>
            </w:r>
            <w:r>
              <w:rPr/>
              <w:t>功能材料的表面与界面化学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5.</w:t>
            </w:r>
            <w:r>
              <w:rPr/>
              <w:t>敏感材料的物理化学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>
                <w:rFonts w:cs="宋体;SimSun"/>
              </w:rPr>
            </w:pPr>
            <w:r>
              <w:rPr/>
              <w:t>06.</w:t>
            </w:r>
            <w:r>
              <w:rPr/>
              <w:t>纳米功能材料的物理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 xml:space="preserve">政治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 xml:space="preserve">英语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③</w:t>
            </w:r>
            <w:r>
              <w:rPr/>
              <w:t xml:space="preserve"> </w:t>
            </w:r>
            <w:r>
              <w:rPr/>
              <w:t>628</w:t>
            </w:r>
            <w:r>
              <w:rPr/>
              <w:t>无机</w:t>
            </w:r>
            <w:r>
              <w:rPr/>
              <w:t>化学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④ </w:t>
            </w:r>
            <w:r>
              <w:rPr/>
              <w:t>819</w:t>
            </w:r>
            <w:r>
              <w:rPr/>
              <w:t>物理</w:t>
            </w:r>
            <w:r>
              <w:rPr/>
              <w:t xml:space="preserve">化学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120" w:before="280" w:after="280"/>
        <w:ind w:firstLine="443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009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经济管理学院  </w:t>
      </w:r>
    </w:p>
    <w:p>
      <w:pPr>
        <w:pStyle w:val="Normal"/>
        <w:spacing w:lineRule="auto" w:line="360"/>
        <w:ind w:firstLine="450"/>
        <w:rPr/>
      </w:pPr>
      <w:r>
        <w:rPr/>
        <w:t>联系人：王珍义  刘  韦                                    联系电话：</w:t>
      </w:r>
      <w:r>
        <w:rPr/>
        <w:t>027-87800491</w:t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797"/>
        <w:gridCol w:w="1620"/>
        <w:gridCol w:w="1980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名称、代码及研究方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拟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试 科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注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管理科学与工程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71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（工学）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1.</w:t>
            </w:r>
            <w:r>
              <w:rPr/>
              <w:t>企业现代管理理论与方法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2.</w:t>
            </w:r>
            <w:r>
              <w:rPr/>
              <w:t>企业管理信息系统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3.</w:t>
            </w:r>
            <w:r>
              <w:rPr/>
              <w:t>电子商务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4.</w:t>
            </w:r>
            <w:r>
              <w:rPr/>
              <w:t>计算机智能调度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5.</w:t>
            </w:r>
            <w:r>
              <w:rPr/>
              <w:t>物流系统工程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6.</w:t>
            </w:r>
            <w:r>
              <w:rPr/>
              <w:t>现代管理会计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7.</w:t>
            </w:r>
            <w:r>
              <w:rPr/>
              <w:t xml:space="preserve">供应链管理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8.</w:t>
            </w:r>
            <w:r>
              <w:rPr/>
              <w:t>物业项目管理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9.</w:t>
            </w:r>
            <w:r>
              <w:rPr/>
              <w:t>会计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 xml:space="preserve">政治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 xml:space="preserve">英语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③ </w:t>
            </w:r>
            <w:r>
              <w:rPr/>
              <w:t>30</w:t>
            </w:r>
            <w:r>
              <w:rPr/>
              <w:t>1</w:t>
            </w:r>
            <w:r>
              <w:rPr/>
              <w:t>数学</w:t>
            </w:r>
            <w:r>
              <w:rPr/>
              <w:t>一</w:t>
            </w:r>
            <w:r>
              <w:rPr/>
              <w:t xml:space="preserve">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④ </w:t>
            </w:r>
            <w:r>
              <w:rPr/>
              <w:t>8</w:t>
            </w:r>
            <w:r>
              <w:rPr/>
              <w:t>20</w:t>
            </w:r>
            <w:r>
              <w:rPr/>
              <w:t>管理学或</w:t>
            </w:r>
            <w:r>
              <w:rPr/>
              <w:t>822</w:t>
            </w:r>
            <w:r>
              <w:rPr/>
              <w:t>管理信息系统或</w:t>
            </w:r>
            <w:r>
              <w:rPr/>
              <w:t>824</w:t>
            </w:r>
            <w:r>
              <w:rPr/>
              <w:t>会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企业管理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02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1.</w:t>
            </w:r>
            <w:r>
              <w:rPr/>
              <w:t>产业组织理论与企业战略管理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2.</w:t>
            </w:r>
            <w:r>
              <w:rPr/>
              <w:t>电子商务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3.</w:t>
            </w:r>
            <w:r>
              <w:rPr/>
              <w:t>物流管理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4.</w:t>
            </w:r>
            <w:r>
              <w:rPr/>
              <w:t>财务管理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5.</w:t>
            </w:r>
            <w:r>
              <w:rPr/>
              <w:t>营销管理与国际市场营销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6.</w:t>
            </w:r>
            <w:r>
              <w:rPr/>
              <w:t>人力资源管理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7.</w:t>
            </w:r>
            <w:r>
              <w:rPr/>
              <w:t>会计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 xml:space="preserve">政治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 xml:space="preserve">英语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③ </w:t>
            </w:r>
            <w:r>
              <w:rPr/>
              <w:t>30</w:t>
            </w:r>
            <w:r>
              <w:rPr/>
              <w:t>3</w:t>
            </w:r>
            <w:r>
              <w:rPr/>
              <w:t>数学</w:t>
            </w:r>
            <w:r>
              <w:rPr/>
              <w:t xml:space="preserve">三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④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20</w:t>
            </w:r>
            <w:r>
              <w:rPr/>
              <w:t>管理学或</w:t>
            </w:r>
            <w:r>
              <w:rPr/>
              <w:t>824</w:t>
            </w:r>
            <w:r>
              <w:rPr/>
              <w:t>会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120" w:before="280" w:after="280"/>
        <w:ind w:firstLine="439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01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环境与城建学院  </w:t>
      </w:r>
    </w:p>
    <w:p>
      <w:pPr>
        <w:pStyle w:val="Normal"/>
        <w:spacing w:lineRule="auto" w:line="360"/>
        <w:ind w:firstLine="450"/>
        <w:rPr/>
      </w:pPr>
      <w:r>
        <w:rPr/>
        <w:t>联系人：谭远友   邹先玉                             联系电话：</w:t>
      </w:r>
      <w:r>
        <w:rPr/>
        <w:t>027-87181136-7338</w:t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927"/>
        <w:gridCol w:w="1620"/>
        <w:gridCol w:w="1980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名称、代码及研究方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拟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试 科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注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环境工程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30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1.</w:t>
            </w:r>
            <w:r>
              <w:rPr/>
              <w:t>大气污染控制工程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2.</w:t>
            </w:r>
            <w:r>
              <w:rPr/>
              <w:t>水污染控制工程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3.</w:t>
            </w:r>
            <w:r>
              <w:rPr/>
              <w:t>固体废物处理与处置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4.</w:t>
            </w:r>
            <w:r>
              <w:rPr/>
              <w:t>环境生物处理技术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5.</w:t>
            </w:r>
            <w:r>
              <w:rPr/>
              <w:t>室内空气净化技术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6.</w:t>
            </w:r>
            <w:r>
              <w:rPr/>
              <w:t>资源再生与节能技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①</w:t>
            </w:r>
            <w:r>
              <w:rPr/>
              <w:t xml:space="preserve"> </w:t>
            </w:r>
            <w:r>
              <w:rPr/>
              <w:t>101</w:t>
            </w:r>
            <w:r>
              <w:rPr/>
              <w:t xml:space="preserve">政治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 xml:space="preserve">英语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③</w:t>
            </w:r>
            <w:r>
              <w:rPr/>
              <w:t xml:space="preserve"> 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④</w:t>
            </w:r>
            <w:r>
              <w:rPr/>
              <w:t xml:space="preserve"> </w:t>
            </w:r>
            <w:r>
              <w:rPr/>
              <w:t>828</w:t>
            </w:r>
            <w:r>
              <w:rPr/>
              <w:t>环境化学或</w:t>
            </w:r>
            <w:r>
              <w:rPr/>
              <w:t>825</w:t>
            </w:r>
            <w:r>
              <w:rPr/>
              <w:t>流体力学（水力学）或</w:t>
            </w:r>
            <w:r>
              <w:rPr/>
              <w:t>826</w:t>
            </w:r>
            <w:r>
              <w:rPr/>
              <w:t>生物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机械设计及理论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02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1.</w:t>
            </w:r>
            <w:r>
              <w:rPr/>
              <w:t>制冷与空调设备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2.</w:t>
            </w:r>
            <w:r>
              <w:rPr/>
              <w:t>环境设备设计与制造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3.</w:t>
            </w:r>
            <w:r>
              <w:rPr/>
              <w:t>空调系统的节能与优化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04.</w:t>
            </w:r>
            <w:r>
              <w:rPr/>
              <w:t>空气净化设备开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①</w:t>
            </w:r>
            <w:r>
              <w:rPr/>
              <w:t xml:space="preserve"> </w:t>
            </w:r>
            <w:r>
              <w:rPr/>
              <w:t>101</w:t>
            </w:r>
            <w:r>
              <w:rPr/>
              <w:t xml:space="preserve">政治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 xml:space="preserve">英语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③</w:t>
            </w:r>
            <w:r>
              <w:rPr/>
              <w:t xml:space="preserve"> 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④</w:t>
            </w:r>
            <w:r>
              <w:rPr/>
              <w:t xml:space="preserve"> </w:t>
            </w:r>
            <w:r>
              <w:rPr/>
              <w:t>812</w:t>
            </w:r>
            <w:r>
              <w:rPr/>
              <w:t>机械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120" w:before="280" w:after="280"/>
        <w:ind w:firstLine="443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01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理学院  </w:t>
      </w:r>
    </w:p>
    <w:p>
      <w:pPr>
        <w:pStyle w:val="Normal"/>
        <w:spacing w:lineRule="auto" w:line="360"/>
        <w:ind w:firstLine="540"/>
        <w:rPr/>
      </w:pPr>
      <w:r>
        <w:rPr/>
        <w:t>联系人：刘  杰   唐  强                            联系电话：</w:t>
      </w:r>
      <w:r>
        <w:rPr/>
        <w:t>027-87611623-7256</w:t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932"/>
        <w:gridCol w:w="1620"/>
        <w:gridCol w:w="1980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名称、代码及研究方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拟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试 科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注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算机应用技术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774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（理学）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1.</w:t>
            </w:r>
            <w:r>
              <w:rPr/>
              <w:t>小波理论与应用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2.</w:t>
            </w:r>
            <w:r>
              <w:rPr/>
              <w:t>信息系统与知识发现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3.</w:t>
            </w:r>
            <w:r>
              <w:rPr/>
              <w:t>复杂网络建模与控制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4.</w:t>
            </w:r>
            <w:r>
              <w:rPr/>
              <w:t>数值</w:t>
            </w:r>
            <w:r>
              <w:rPr/>
              <w:t>计算</w:t>
            </w:r>
            <w:r>
              <w:rPr/>
              <w:t>及系统仿真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5.</w:t>
            </w:r>
            <w:r>
              <w:rPr/>
              <w:t>动力系统及其应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 xml:space="preserve">政治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③ </w:t>
            </w:r>
            <w:r>
              <w:rPr/>
              <w:t>360</w:t>
            </w:r>
            <w:r>
              <w:rPr/>
              <w:t>高等数学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④ </w:t>
            </w:r>
            <w:r>
              <w:rPr/>
              <w:t>408</w:t>
            </w:r>
            <w:r>
              <w:rPr/>
              <w:t>计算机学科专业基础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纺织工程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2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1.</w:t>
            </w:r>
            <w:r>
              <w:rPr/>
              <w:t>等离子体在纺织中的应用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2.</w:t>
            </w:r>
            <w:r>
              <w:rPr/>
              <w:t>数学理论在纺织中的应用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3.</w:t>
            </w:r>
            <w:r>
              <w:rPr/>
              <w:t>无序系统中的分形生长及应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 xml:space="preserve">政治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③ 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④ </w:t>
            </w:r>
            <w:r>
              <w:rPr/>
              <w:t>802</w:t>
            </w:r>
            <w:r>
              <w:rPr/>
              <w:t>普通物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物理电子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773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1.</w:t>
            </w:r>
            <w:r>
              <w:rPr/>
              <w:t>神经网络</w:t>
            </w:r>
            <w:r>
              <w:rPr/>
              <w:t>及其控制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2</w:t>
            </w:r>
            <w:r>
              <w:rPr/>
              <w:t>.</w:t>
            </w:r>
            <w:r>
              <w:rPr/>
              <w:t>复杂系统</w:t>
            </w:r>
            <w:r>
              <w:rPr/>
              <w:t>建模与控制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3</w:t>
            </w:r>
            <w:r>
              <w:rPr/>
              <w:t>.</w:t>
            </w:r>
            <w:r>
              <w:rPr/>
              <w:t>图像</w:t>
            </w:r>
            <w:r>
              <w:rPr/>
              <w:t>处理与检测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04</w:t>
            </w:r>
            <w:r>
              <w:rPr/>
              <w:t>.</w:t>
            </w:r>
            <w:r>
              <w:rPr/>
              <w:t>非线性</w:t>
            </w:r>
            <w:r>
              <w:rPr/>
              <w:t>电路与系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①</w:t>
            </w:r>
            <w:r>
              <w:rPr/>
              <w:t xml:space="preserve"> </w:t>
            </w:r>
            <w:r>
              <w:rPr/>
              <w:t>101</w:t>
            </w:r>
            <w:hyperlink r:id="rId2">
              <w:r>
                <w:rPr>
                  <w:rStyle w:val="InternetLink"/>
                </w:rPr>
                <w:t>政治</w:t>
              </w:r>
            </w:hyperlink>
            <w:r>
              <w:rPr/>
              <w:t xml:space="preserve">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②</w:t>
            </w:r>
            <w:r>
              <w:rPr/>
              <w:t xml:space="preserve"> </w:t>
            </w:r>
            <w:r>
              <w:rPr/>
              <w:t>201</w:t>
            </w:r>
            <w:hyperlink r:id="rId3">
              <w:r>
                <w:rPr>
                  <w:rStyle w:val="InternetLink"/>
                </w:rPr>
                <w:t>英语</w:t>
              </w:r>
            </w:hyperlink>
            <w:r>
              <w:rPr/>
              <w:t xml:space="preserve">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③</w:t>
            </w:r>
            <w:r>
              <w:rPr/>
              <w:t xml:space="preserve"> </w:t>
            </w:r>
            <w:r>
              <w:rPr/>
              <w:t>360</w:t>
            </w:r>
            <w:r>
              <w:rPr/>
              <w:t>高等</w:t>
            </w:r>
            <w:hyperlink r:id="rId4">
              <w:r>
                <w:rPr>
                  <w:rStyle w:val="InternetLink"/>
                </w:rPr>
                <w:t>数学</w:t>
              </w:r>
            </w:hyperlink>
            <w:r>
              <w:rPr/>
              <w:t xml:space="preserve">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④</w:t>
            </w:r>
            <w:r>
              <w:rPr/>
              <w:t xml:space="preserve"> </w:t>
            </w:r>
            <w:r>
              <w:rPr/>
              <w:t>827</w:t>
            </w:r>
            <w:r>
              <w:rPr/>
              <w:t>常微分方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120" w:before="280" w:after="280"/>
        <w:ind w:firstLine="53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01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环境科学研究所  </w:t>
      </w:r>
    </w:p>
    <w:p>
      <w:pPr>
        <w:pStyle w:val="Normal"/>
        <w:spacing w:lineRule="auto" w:line="360"/>
        <w:ind w:firstLine="540"/>
        <w:rPr/>
      </w:pPr>
      <w:r>
        <w:rPr/>
        <w:t>联系人：夏东升  陈海英                             联系电话：</w:t>
      </w:r>
      <w:r>
        <w:rPr/>
        <w:t>027-87611623-7334</w:t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904"/>
        <w:gridCol w:w="1620"/>
        <w:gridCol w:w="1980"/>
      </w:tblGrid>
      <w:tr>
        <w:trPr>
          <w:trHeight w:val="73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名称、代码及研究方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拟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试 科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注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环境工程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775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（理学）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1.</w:t>
            </w:r>
            <w:r>
              <w:rPr/>
              <w:t>环境水处理技术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2.</w:t>
            </w:r>
            <w:r>
              <w:rPr/>
              <w:t>环境评价与检测技术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3.</w:t>
            </w:r>
            <w:r>
              <w:rPr/>
              <w:t>清洁生产与资源化利用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04.</w:t>
            </w:r>
            <w:r>
              <w:rPr/>
              <w:t>环境生态保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①</w:t>
            </w:r>
            <w:r>
              <w:rPr/>
              <w:t xml:space="preserve"> </w:t>
            </w:r>
            <w:r>
              <w:rPr/>
              <w:t>101</w:t>
            </w:r>
            <w:r>
              <w:rPr/>
              <w:t xml:space="preserve">政治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②</w:t>
            </w:r>
            <w:r>
              <w:rPr/>
              <w:t xml:space="preserve"> </w:t>
            </w:r>
            <w:r>
              <w:rPr/>
              <w:t>201</w:t>
            </w:r>
            <w:r>
              <w:rPr/>
              <w:t xml:space="preserve">英语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③</w:t>
            </w:r>
            <w:r>
              <w:rPr/>
              <w:t xml:space="preserve"> </w:t>
            </w:r>
            <w:r>
              <w:rPr/>
              <w:t>360</w:t>
            </w:r>
            <w:r>
              <w:rPr/>
              <w:t>高等数学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④</w:t>
            </w:r>
            <w:r>
              <w:rPr/>
              <w:t xml:space="preserve"> </w:t>
            </w:r>
            <w:r>
              <w:rPr/>
              <w:t>819</w:t>
            </w:r>
            <w:r>
              <w:rPr/>
              <w:t>物理化学或</w:t>
            </w:r>
            <w:r>
              <w:rPr/>
              <w:t>826</w:t>
            </w:r>
            <w:r>
              <w:rPr/>
              <w:t>生物化学或</w:t>
            </w:r>
            <w:r>
              <w:rPr/>
              <w:t>828</w:t>
            </w:r>
            <w:r>
              <w:rPr/>
              <w:t>环境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物理化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703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1.</w:t>
            </w:r>
            <w:r>
              <w:rPr/>
              <w:t>功能配体设计及分子材料合成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>
                <w:rFonts w:cs="宋体;SimSun"/>
              </w:rPr>
            </w:pPr>
            <w:r>
              <w:rPr/>
              <w:t>02.</w:t>
            </w:r>
            <w:r>
              <w:rPr/>
              <w:t>清洁生产相关的“绿色”化学过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 xml:space="preserve">政治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 xml:space="preserve">英语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③</w:t>
            </w:r>
            <w:r>
              <w:rPr/>
              <w:t xml:space="preserve"> </w:t>
            </w:r>
            <w:r>
              <w:rPr/>
              <w:t>628</w:t>
            </w:r>
            <w:r>
              <w:rPr/>
              <w:t>无机</w:t>
            </w:r>
            <w:r>
              <w:rPr/>
              <w:t>化学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④ </w:t>
            </w:r>
            <w:r>
              <w:rPr/>
              <w:t>819</w:t>
            </w:r>
            <w:r>
              <w:rPr/>
              <w:t>物理</w:t>
            </w:r>
            <w:r>
              <w:rPr/>
              <w:t xml:space="preserve">化学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443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01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纺织服装数字化中心</w:t>
      </w:r>
    </w:p>
    <w:p>
      <w:pPr>
        <w:pStyle w:val="Normal"/>
        <w:spacing w:lineRule="auto" w:line="360"/>
        <w:ind w:firstLine="450"/>
        <w:rPr/>
      </w:pPr>
      <w:r>
        <w:rPr/>
        <w:t>联系人：范良志  吴胡和                  联系电话：</w:t>
      </w:r>
      <w:r>
        <w:rPr/>
        <w:t>027-87181256-9470,13377859540</w:t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802"/>
        <w:gridCol w:w="1620"/>
        <w:gridCol w:w="1980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名称、代码及研究方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拟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试 科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注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机械电子工程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02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1.</w:t>
            </w:r>
            <w:r>
              <w:rPr/>
              <w:t>机电控制及自动化技术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2.</w:t>
            </w:r>
            <w:r>
              <w:rPr/>
              <w:t>数字化纺织装备技术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3.</w:t>
            </w:r>
            <w:r>
              <w:rPr/>
              <w:t>图像处理与服装虚拟技术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04.</w:t>
            </w:r>
            <w:r>
              <w:rPr/>
              <w:t>纺织品智能设计与管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 xml:space="preserve">政治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 xml:space="preserve">俄语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③ </w:t>
            </w:r>
            <w:r>
              <w:rPr/>
              <w:t>301</w:t>
            </w:r>
            <w:r>
              <w:rPr/>
              <w:t xml:space="preserve">数学一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④</w:t>
            </w:r>
            <w:r>
              <w:rPr/>
              <w:t xml:space="preserve"> </w:t>
            </w:r>
            <w:r>
              <w:rPr/>
              <w:t>812</w:t>
            </w:r>
            <w:r>
              <w:rPr/>
              <w:t>机械设计</w:t>
            </w:r>
            <w:r>
              <w:rPr/>
              <w:t>或</w:t>
            </w:r>
            <w:r>
              <w:rPr/>
              <w:t>813</w:t>
            </w:r>
            <w:r>
              <w:rPr/>
              <w:t>微机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算机应用技术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1.</w:t>
            </w:r>
            <w:r>
              <w:rPr/>
              <w:t>数据库技术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2.</w:t>
            </w:r>
            <w:r>
              <w:rPr/>
              <w:t>图像图形处理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3.</w:t>
            </w:r>
            <w:r>
              <w:rPr/>
              <w:t>图像处理与服装虚拟技术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4.</w:t>
            </w:r>
            <w:r>
              <w:rPr/>
              <w:t>纺织品智能设计与管理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05.</w:t>
            </w:r>
            <w:r>
              <w:rPr/>
              <w:t>针织服装设计及计算机设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 xml:space="preserve">政治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 xml:space="preserve">英语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③</w:t>
            </w:r>
            <w:r>
              <w:rPr/>
              <w:t xml:space="preserve"> 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④</w:t>
            </w:r>
            <w:r>
              <w:rPr/>
              <w:t xml:space="preserve"> </w:t>
            </w:r>
            <w:r>
              <w:rPr/>
              <w:t>408</w:t>
            </w:r>
            <w:r>
              <w:rPr/>
              <w:t>计算机学科专业基础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服装设计与工程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21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1.</w:t>
            </w:r>
            <w:r>
              <w:rPr/>
              <w:t>服装工程数字化研究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2.</w:t>
            </w:r>
            <w:r>
              <w:rPr/>
              <w:t>服装生产管理研究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3.</w:t>
            </w:r>
            <w:r>
              <w:rPr/>
              <w:t>服装产业及商品化研究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4.</w:t>
            </w:r>
            <w:r>
              <w:rPr/>
              <w:t>服装服用性能表征技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 xml:space="preserve">政治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③ </w:t>
            </w:r>
            <w:r>
              <w:rPr/>
              <w:t>302</w:t>
            </w:r>
            <w:r>
              <w:rPr/>
              <w:t>数学二</w:t>
            </w:r>
            <w:r>
              <w:rPr/>
              <w:t xml:space="preserve">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④</w:t>
            </w:r>
            <w:r>
              <w:rPr/>
              <w:t xml:space="preserve"> </w:t>
            </w:r>
            <w:r>
              <w:rPr/>
              <w:t>804</w:t>
            </w:r>
            <w:r>
              <w:rPr/>
              <w:t>服装材料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设计艺术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504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1.</w:t>
            </w:r>
            <w:r>
              <w:rPr/>
              <w:t>服装板型数字化研究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2.</w:t>
            </w:r>
            <w:r>
              <w:rPr/>
              <w:t>服装品牌文化研究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03.</w:t>
            </w:r>
            <w:r>
              <w:rPr/>
              <w:t>针织服装数字化研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① </w:t>
            </w:r>
            <w:r>
              <w:rPr/>
              <w:t xml:space="preserve">101 </w:t>
            </w:r>
            <w:r>
              <w:rPr/>
              <w:t>政治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② </w:t>
            </w:r>
            <w:r>
              <w:rPr/>
              <w:t xml:space="preserve">201 </w:t>
            </w:r>
            <w:r>
              <w:rPr/>
              <w:t>英语</w:t>
            </w:r>
            <w:r>
              <w:rPr/>
              <w:t>或</w:t>
            </w:r>
            <w:r>
              <w:rPr/>
              <w:t>202</w:t>
            </w:r>
            <w:r>
              <w:rPr/>
              <w:t>俄语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③ </w:t>
            </w:r>
            <w:r>
              <w:rPr/>
              <w:t xml:space="preserve">621 </w:t>
            </w:r>
            <w:r>
              <w:rPr/>
              <w:t>服装设计基础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④ </w:t>
            </w:r>
            <w:r>
              <w:rPr/>
              <w:t xml:space="preserve">807 </w:t>
            </w:r>
            <w:r>
              <w:rPr/>
              <w:t>艺术理论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注：考生自备设计基础考试必需的工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专业必须到本校报名参加考试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120" w:before="280" w:after="280"/>
        <w:ind w:firstLine="443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01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湖北省服饰艺术与文化研究中心</w:t>
      </w:r>
    </w:p>
    <w:p>
      <w:pPr>
        <w:pStyle w:val="Normal"/>
        <w:spacing w:lineRule="auto" w:line="360"/>
        <w:ind w:firstLine="450"/>
        <w:rPr/>
      </w:pPr>
      <w:r>
        <w:rPr/>
        <w:t>联系人：孙菊香  刘  媛                                   联系电话：</w:t>
      </w:r>
      <w:r>
        <w:rPr/>
        <w:t>027-87181050</w:t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797"/>
        <w:gridCol w:w="1620"/>
        <w:gridCol w:w="1980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名称、代码及研究方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拟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试 科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注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设计艺术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504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1.</w:t>
            </w:r>
            <w:r>
              <w:rPr/>
              <w:t>服饰国际贸易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2.</w:t>
            </w:r>
            <w:r>
              <w:rPr/>
              <w:t>服装设计及理论研究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3.</w:t>
            </w:r>
            <w:r>
              <w:rPr/>
              <w:t>服装设计与板型研究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4.</w:t>
            </w:r>
            <w:r>
              <w:rPr/>
              <w:t>服装品牌运作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5.</w:t>
            </w:r>
            <w:r>
              <w:rPr/>
              <w:t>装饰艺术设计研究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6.</w:t>
            </w:r>
            <w:r>
              <w:rPr/>
              <w:t>环境艺术设计研究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7.</w:t>
            </w:r>
            <w:r>
              <w:rPr/>
              <w:t>动画艺术设计研究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8.</w:t>
            </w:r>
            <w:r>
              <w:rPr/>
              <w:t>数字影像艺术研究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9.</w:t>
            </w:r>
            <w:r>
              <w:rPr/>
              <w:t>视觉传达设计研究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10.</w:t>
            </w:r>
            <w:r>
              <w:rPr/>
              <w:t>染织艺术设计研究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11.</w:t>
            </w:r>
            <w:r>
              <w:rPr/>
              <w:t>工业设计及理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① 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② </w:t>
            </w:r>
            <w:r>
              <w:rPr/>
              <w:t xml:space="preserve">201 </w:t>
            </w:r>
            <w:r>
              <w:rPr/>
              <w:t>英语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③ </w:t>
            </w:r>
            <w:r>
              <w:rPr/>
              <w:t xml:space="preserve">621 </w:t>
            </w:r>
            <w:r>
              <w:rPr/>
              <w:t>服装设计基础（方向</w:t>
            </w:r>
            <w:r>
              <w:rPr/>
              <w:t>01-04</w:t>
            </w:r>
            <w:r>
              <w:rPr/>
              <w:t>）或</w:t>
            </w:r>
            <w:r>
              <w:rPr/>
              <w:t>6</w:t>
            </w:r>
            <w:r>
              <w:rPr/>
              <w:t>20</w:t>
            </w:r>
            <w:r>
              <w:rPr/>
              <w:t>设计基础</w:t>
            </w:r>
            <w:r>
              <w:rPr/>
              <w:t>（方向</w:t>
            </w:r>
            <w:r>
              <w:rPr/>
              <w:t>05-11</w:t>
            </w:r>
            <w:r>
              <w:rPr/>
              <w:t>）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④ </w:t>
            </w:r>
            <w:r>
              <w:rPr/>
              <w:t xml:space="preserve">807 </w:t>
            </w:r>
            <w:r>
              <w:rPr/>
              <w:t>艺术理论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注：考生自备设计基础考试必需的工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美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1010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1.</w:t>
            </w:r>
            <w:r>
              <w:rPr/>
              <w:t>美学原理与美育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2.</w:t>
            </w:r>
            <w:r>
              <w:rPr/>
              <w:t>中西方美学史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3.</w:t>
            </w:r>
            <w:r>
              <w:rPr/>
              <w:t>文艺美学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4.</w:t>
            </w:r>
            <w:r>
              <w:rPr/>
              <w:t>设计艺术与设计美学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05.</w:t>
            </w:r>
            <w:r>
              <w:rPr/>
              <w:t>广告艺术与传播美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①</w:t>
            </w:r>
            <w:r>
              <w:rPr/>
              <w:t xml:space="preserve"> </w:t>
            </w:r>
            <w:r>
              <w:rPr/>
              <w:t>101</w:t>
            </w:r>
            <w:r>
              <w:rPr/>
              <w:t xml:space="preserve">政治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② </w:t>
            </w:r>
            <w:r>
              <w:rPr/>
              <w:t>201</w:t>
            </w:r>
            <w:r>
              <w:rPr/>
              <w:t xml:space="preserve">英语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③ </w:t>
            </w:r>
            <w:r>
              <w:rPr/>
              <w:t>623</w:t>
            </w:r>
            <w:r>
              <w:rPr/>
              <w:t>美学原理</w:t>
            </w:r>
            <w:r>
              <w:rPr/>
              <w:t xml:space="preserve"> </w:t>
            </w:r>
          </w:p>
          <w:p>
            <w:pPr>
              <w:pStyle w:val="Hui920"/>
              <w:snapToGrid w:val="false"/>
              <w:spacing w:lineRule="auto" w:line="240" w:before="0" w:after="0"/>
              <w:jc w:val="both"/>
              <w:rPr/>
            </w:pPr>
            <w:r>
              <w:rPr/>
              <w:t>④</w:t>
            </w:r>
            <w:r>
              <w:rPr/>
              <w:t xml:space="preserve"> </w:t>
            </w:r>
            <w:r>
              <w:rPr/>
              <w:t>809</w:t>
            </w:r>
            <w:r>
              <w:rPr/>
              <w:t>中西方美学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ui920">
    <w:name w:val="hui9-2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yanmishu.net/Article/ShowClass.asp?ClassID=14" TargetMode="External"/><Relationship Id="rId3" Type="http://schemas.openxmlformats.org/officeDocument/2006/relationships/hyperlink" Target="http://www.kaoyanmishu.net/Article/ShowClass.asp?ClassID=15" TargetMode="External"/><Relationship Id="rId4" Type="http://schemas.openxmlformats.org/officeDocument/2006/relationships/hyperlink" Target="http://www.kaoyanmishu.net/Article/ShowClass.asp?ClassID=1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49:00Z</dcterms:created>
  <dc:creator>微软用户</dc:creator>
  <dc:description/>
  <cp:keywords/>
  <dc:language>en-US</dc:language>
  <cp:lastModifiedBy>微软用户</cp:lastModifiedBy>
  <dcterms:modified xsi:type="dcterms:W3CDTF">2008-07-18T08:52:00Z</dcterms:modified>
  <cp:revision>2</cp:revision>
  <dc:subject/>
  <dc:title/>
</cp:coreProperties>
</file>