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系统委托</w:t>
      </w:r>
      <w:r>
        <w:rPr>
          <w:b/>
          <w:bCs/>
          <w:sz w:val="44"/>
        </w:rPr>
        <w:t>开考</w:t>
      </w:r>
      <w:r>
        <w:rPr>
          <w:b/>
          <w:bCs/>
          <w:sz w:val="44"/>
        </w:rPr>
        <w:t>独立本科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保险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>020108</w:t>
      </w:r>
      <w:r>
        <w:rPr>
          <w:rFonts w:ascii="仿宋_GB2312" w:hAnsi="仿宋_GB2312" w:eastAsia="仿宋_GB2312"/>
          <w:bCs/>
          <w:sz w:val="28"/>
          <w:szCs w:val="28"/>
        </w:rPr>
        <w:t>主考学校：中南财经政法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委托部门：湖北省保险同业协会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培养适应社会主义市场经济需要的，能够从事保险业务与管理的高层次专门人才。系统掌握保险的基础理论和基本技能；具有独立地分析研究保险经营管理及处理保险问题的能力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概率论与数理统计（经管类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线性代数（经管类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管理系统中计算机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对外经济管理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管理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市场营销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财务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社会保障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证券投资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运输保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再保险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风险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社会保险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管理系统中计算机应用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保险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9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岁以上申请免考英语（二）需加试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6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应用文写作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7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法律基础知识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8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中国简史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9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现代科学技术概论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80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信息技术概论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课程中任意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（或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40:00Z</dcterms:created>
  <dc:creator>匿名用户</dc:creator>
  <dc:description/>
  <dc:language>en-US</dc:language>
  <cp:lastModifiedBy>匿名用户</cp:lastModifiedBy>
  <dcterms:modified xsi:type="dcterms:W3CDTF">2006-12-07T00:53:00Z</dcterms:modified>
  <cp:revision>3</cp:revision>
  <dc:subject/>
  <dc:title>面向社会开考专科：思想政治教育专业计划</dc:title>
</cp:coreProperties>
</file>