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农业经济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114</w:t>
      </w:r>
      <w:r>
        <w:rPr>
          <w:rFonts w:ascii="仿宋_GB2312" w:hAnsi="仿宋_GB2312" w:eastAsia="仿宋_GB2312"/>
          <w:bCs/>
          <w:sz w:val="28"/>
          <w:szCs w:val="28"/>
        </w:rPr>
        <w:t>主考学校：华中农业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农管局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培养适应社会主义市场经济需要的，能够从事农业经济与管理实务的高层次专门人才。系统掌握现代化农业管理的基础理论、方法和技能；熟悉国家有关农业经济发展的方针、政策和法规；能够独立分析、解决有关实际问题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概率论与数理统计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线性代数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对外经济管理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学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技术经济学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政策学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作物栽培学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统计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经济管理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4:00Z</dcterms:created>
  <dc:creator>匿名用户</dc:creator>
  <dc:description/>
  <dc:language>en-US</dc:language>
  <cp:lastModifiedBy>匿名用户</cp:lastModifiedBy>
  <dcterms:modified xsi:type="dcterms:W3CDTF">2006-12-07T00:52:00Z</dcterms:modified>
  <cp:revision>3</cp:revision>
  <dc:subject/>
  <dc:title>面向社会开考专科：思想政治教育专业计划</dc:title>
</cp:coreProperties>
</file>