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面向社会本科：汉语言文学专业</w:t>
      </w:r>
    </w:p>
    <w:p>
      <w:pPr>
        <w:pStyle w:val="Normal"/>
        <w:widowControl/>
        <w:spacing w:before="280" w:after="28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（基础科段、本科段）</w:t>
      </w:r>
    </w:p>
    <w:p>
      <w:pPr>
        <w:pStyle w:val="Normal"/>
        <w:widowControl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汉语言文学专业（基础科段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0114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湖北大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专业以马克思主义、毛泽东思想和邓小平理论为指导，培养和造就适应社会主义市场经济建设需要的，具有较好语言、文学素养和应用能力的专业人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初步了解语言、文学的基本原理，掌握本专业的基本理论、基本知识、基本技能，具有一定的分析问题和解决问题的能力，有较好的自学能力和书面表达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写作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文学概论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中国现代文学作品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 xml:space="preserve">中国当代文学作品选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中国古代文学作品选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中国古代文学作品选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外国文学作品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现代汉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古代汉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汉语言文学专业（本科段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0105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湖北大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专业以马克思主义、毛泽东思想和邓小平理论为指导，培养和造就适应社会主义市场经济建设需要的，具有较好语言、文学素养和应用能力的专业人才。深入理解、掌握本专业的基本原理、基本知识和基本技能，具有较强的分析问题和解决问题的能力。有较强的自学能力和书面表达能力，初步具有从事科学研究的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毛泽东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政治经济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中国文化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中国现代文学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中国古代文学史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中国古代文学史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外国文学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语言学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8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中国现当代作家作品专题研究一鲁迅小说研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9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汉语言文学毕业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6"/>
                <w:szCs w:val="16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岁以上申请免考英语（二）需加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应用文写作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法律基础知识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中国简史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现代科学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8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信息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课程中任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（或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以上）课程；且不能授予学士学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三、报考条件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以下专业转科毕业生可直接报考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国语言文学类：</w:t>
      </w:r>
      <w:r>
        <w:rPr>
          <w:rFonts w:ascii="宋体;SimSun" w:hAnsi="宋体;SimSun" w:cs="宋体;SimSun"/>
          <w:color w:val="000000"/>
          <w:kern w:val="0"/>
          <w:sz w:val="24"/>
        </w:rPr>
        <w:t>汉语言文学、中国文学、汉语言文学教育、古典文学、语言学、中文、汉语言教育、汉语言、秘书学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闻传播学类：</w:t>
      </w:r>
      <w:r>
        <w:rPr>
          <w:rFonts w:ascii="宋体;SimSun" w:hAnsi="宋体;SimSun" w:cs="宋体;SimSun"/>
          <w:color w:val="000000"/>
          <w:kern w:val="0"/>
          <w:sz w:val="24"/>
        </w:rPr>
        <w:t>新闻学、国际新闻、体育新闻、广播电视新闻、广告学、编辑学、图书出版发行学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艺术类：</w:t>
      </w:r>
      <w:r>
        <w:rPr>
          <w:rFonts w:ascii="宋体;SimSun" w:hAnsi="宋体;SimSun" w:cs="宋体;SimSun"/>
          <w:color w:val="000000"/>
          <w:kern w:val="0"/>
          <w:sz w:val="24"/>
        </w:rPr>
        <w:t>戏剧学、戏剧影视文学、播音与主持艺术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不符合直接报考条件专业的毕业生报考汉语言文学专业本科段时，须加试（</w:t>
      </w:r>
      <w:r>
        <w:rPr>
          <w:rFonts w:cs="宋体;SimSun" w:ascii="宋体;SimSun" w:hAnsi="宋体;SimSun"/>
          <w:color w:val="000000"/>
          <w:kern w:val="0"/>
          <w:sz w:val="24"/>
        </w:rPr>
        <w:t>0530</w:t>
      </w:r>
      <w:r>
        <w:rPr>
          <w:rFonts w:ascii="宋体;SimSun" w:hAnsi="宋体;SimSun" w:cs="宋体;SimSun"/>
          <w:color w:val="000000"/>
          <w:kern w:val="0"/>
          <w:sz w:val="24"/>
        </w:rPr>
        <w:t>）中国现代文学作品选、（</w:t>
      </w:r>
      <w:r>
        <w:rPr>
          <w:rFonts w:cs="宋体;SimSun" w:ascii="宋体;SimSun" w:hAnsi="宋体;SimSun"/>
          <w:color w:val="000000"/>
          <w:kern w:val="0"/>
          <w:sz w:val="24"/>
        </w:rPr>
        <w:t>0532</w:t>
      </w:r>
      <w:r>
        <w:rPr>
          <w:rFonts w:ascii="宋体;SimSun" w:hAnsi="宋体;SimSun" w:cs="宋体;SimSun"/>
          <w:color w:val="000000"/>
          <w:kern w:val="0"/>
          <w:sz w:val="24"/>
        </w:rPr>
        <w:t>）中国古代文学作品选（一）、（</w:t>
      </w:r>
      <w:r>
        <w:rPr>
          <w:rFonts w:cs="宋体;SimSun" w:ascii="宋体;SimSun" w:hAnsi="宋体;SimSun"/>
          <w:color w:val="000000"/>
          <w:kern w:val="0"/>
          <w:sz w:val="24"/>
        </w:rPr>
        <w:t>0536</w:t>
      </w:r>
      <w:r>
        <w:rPr>
          <w:rFonts w:ascii="宋体;SimSun" w:hAnsi="宋体;SimSun" w:cs="宋体;SimSun"/>
          <w:color w:val="000000"/>
          <w:kern w:val="0"/>
          <w:sz w:val="24"/>
        </w:rPr>
        <w:t>）古代汉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门课程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38:00Z</dcterms:created>
  <dc:creator>张璇</dc:creator>
  <dc:description/>
  <cp:keywords/>
  <dc:language>en-US</dc:language>
  <cp:lastModifiedBy>张璇</cp:lastModifiedBy>
  <dcterms:modified xsi:type="dcterms:W3CDTF">2006-12-06T01:38:00Z</dcterms:modified>
  <cp:revision>2</cp:revision>
  <dc:subject/>
  <dc:title>面向社会开考独立本科段：</dc:title>
</cp:coreProperties>
</file>