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军事经济学院</w:t>
      </w:r>
      <w:r>
        <w:rPr/>
        <w:t>2008</w:t>
      </w:r>
      <w:r>
        <w:rPr/>
        <w:t>年硕士研究生招生专业目录</w:t>
      </w:r>
    </w:p>
    <w:tbl>
      <w:tblPr>
        <w:tblW w:w="85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"/>
        <w:gridCol w:w="1512"/>
        <w:gridCol w:w="207"/>
        <w:gridCol w:w="278"/>
        <w:gridCol w:w="125"/>
        <w:gridCol w:w="737"/>
        <w:gridCol w:w="1860"/>
        <w:gridCol w:w="207"/>
        <w:gridCol w:w="3401"/>
        <w:gridCol w:w="125"/>
      </w:tblGrid>
      <w:tr>
        <w:trPr/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3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政治教研室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  <w:r>
              <w:rPr/>
              <w:t>国民经济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防产业结构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高科技产业与国防建设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国防经济系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10</w:t>
            </w:r>
            <w:r>
              <w:rPr/>
              <w:t>国防经济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防经济理论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防人力资源开发与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国防投资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装备经济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军事经济法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02</w:t>
            </w:r>
            <w:r>
              <w:rPr/>
              <w:t>战争动员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战争动员理论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4</w:t>
            </w:r>
            <w:r>
              <w:rPr/>
              <w:t>战争动员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民经济动员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4</w:t>
            </w:r>
            <w:r>
              <w:rPr/>
              <w:t>战争动员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科学技术动员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4</w:t>
            </w:r>
            <w:r>
              <w:rPr/>
              <w:t>战争动员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战争动员信息化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4</w:t>
            </w:r>
            <w:r>
              <w:rPr/>
              <w:t>战争动员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勤务指挥系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602</w:t>
            </w:r>
            <w:r>
              <w:rPr/>
              <w:t>军队管理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军队管理理论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6</w:t>
            </w:r>
            <w:r>
              <w:rPr/>
              <w:t>军队管理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军队后勤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6</w:t>
            </w:r>
            <w:r>
              <w:rPr/>
              <w:t>军队管理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军事信息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6</w:t>
            </w:r>
            <w:r>
              <w:rPr/>
              <w:t>军队管理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地方考生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院校训练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6</w:t>
            </w:r>
            <w:r>
              <w:rPr/>
              <w:t>军队管理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军队思想教育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6</w:t>
            </w:r>
            <w:r>
              <w:rPr/>
              <w:t>军队管理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801</w:t>
            </w:r>
            <w:r>
              <w:rPr/>
              <w:t>军事后勤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军事后勤理论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7</w:t>
            </w:r>
            <w:r>
              <w:rPr/>
              <w:t>军事后勤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军队后勤建设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7</w:t>
            </w:r>
            <w:r>
              <w:rPr/>
              <w:t>军事后勤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作战后勤保障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7</w:t>
            </w:r>
            <w:r>
              <w:rPr/>
              <w:t>军事后勤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后勤司令部工作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7</w:t>
            </w:r>
            <w:r>
              <w:rPr/>
              <w:t>军事后勤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后勤指挥自动化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7</w:t>
            </w:r>
            <w:r>
              <w:rPr/>
              <w:t>军事后勤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外军后勤研究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7</w:t>
            </w:r>
            <w:r>
              <w:rPr/>
              <w:t>军事后勤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军队财务系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  <w:r>
              <w:rPr/>
              <w:t>财政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军事财政理论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军事资产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军费预算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802</w:t>
            </w:r>
            <w:r>
              <w:rPr/>
              <w:t>后方专业勤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军队财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军人保险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军队会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9</w:t>
            </w:r>
            <w:r>
              <w:rPr/>
              <w:t>会计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后方专业勤务自动化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10VB</w:t>
            </w:r>
            <w:r>
              <w:rPr/>
              <w:t>程序设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军事工程投资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军需系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802</w:t>
            </w:r>
            <w:r>
              <w:rPr/>
              <w:t>后方专业勤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军需勤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11</w:t>
            </w:r>
            <w:r>
              <w:rPr/>
              <w:t>军需勤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803</w:t>
            </w:r>
            <w:r>
              <w:rPr/>
              <w:t>军事装备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被服装具工程与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8</w:t>
            </w:r>
            <w:r>
              <w:rPr/>
              <w:t>军事装备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军用食品科学与工程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8</w:t>
            </w:r>
            <w:r>
              <w:rPr/>
              <w:t>军事装备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饮食装备工程与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8</w:t>
            </w:r>
            <w:r>
              <w:rPr/>
              <w:t>军事装备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后勤装备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8</w:t>
            </w:r>
            <w:r>
              <w:rPr/>
              <w:t>军事装备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军队采办系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802</w:t>
            </w:r>
            <w:r>
              <w:rPr/>
              <w:t>后方专业勤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军队物资勤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2</w:t>
            </w:r>
            <w:r>
              <w:rPr/>
              <w:t>管理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军队采购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02</w:t>
            </w:r>
            <w:r>
              <w:rPr/>
              <w:t>管理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军事物流管理工程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2</w:t>
            </w:r>
            <w:r>
              <w:rPr/>
              <w:t>管理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军事物流信息工程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2</w:t>
            </w:r>
            <w:r>
              <w:rPr/>
              <w:t>管理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军队审计系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802</w:t>
            </w:r>
            <w:r>
              <w:rPr/>
              <w:t>后方专业勤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军队审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或</w:t>
            </w:r>
            <w:r>
              <w:rPr/>
              <w:t>601</w:t>
            </w:r>
            <w:r>
              <w:rPr/>
              <w:t>军事学基础④</w:t>
            </w:r>
            <w:r>
              <w:rPr/>
              <w:t>812</w:t>
            </w:r>
            <w:r>
              <w:rPr/>
              <w:t>审计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专业不招地方考生</w:t>
            </w:r>
            <w:r>
              <w:rPr/>
              <w:t>;</w:t>
              <w:br/>
              <w:t>2</w:t>
            </w:r>
            <w:r>
              <w:rPr/>
              <w:t>、报考自筹经费的部队在职干部，可以选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或</w:t>
            </w:r>
            <w:r>
              <w:rPr/>
              <w:t>"601</w:t>
            </w:r>
            <w:r>
              <w:rPr/>
              <w:t>军事学基础</w:t>
            </w:r>
            <w:r>
              <w:rPr/>
              <w:t>"</w:t>
            </w:r>
            <w:r>
              <w:rPr/>
              <w:t>，其他考生必须考</w:t>
            </w:r>
            <w:r>
              <w:rPr/>
              <w:t>"304</w:t>
            </w:r>
            <w:r>
              <w:rPr/>
              <w:t>数学四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  <w:r>
              <w:rPr/>
              <w:t>会计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装备审价会计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3</w:t>
            </w:r>
            <w:r>
              <w:rPr/>
              <w:t>会计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装备财务管理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3</w:t>
            </w:r>
            <w:r>
              <w:rPr/>
              <w:t>会计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军地考生兼招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基础部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502</w:t>
            </w:r>
            <w:r>
              <w:rPr/>
              <w:t>军事运筹学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防经济最优化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5</w:t>
            </w:r>
            <w:r>
              <w:rPr/>
              <w:t>运筹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地方考生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军事后勤资源配置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304</w:t>
            </w:r>
            <w:r>
              <w:rPr/>
              <w:t>数学四④</w:t>
            </w:r>
            <w:r>
              <w:rPr/>
              <w:t>805</w:t>
            </w:r>
            <w:r>
              <w:rPr/>
              <w:t>运筹学基础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地方考生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1 -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考书目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7"/>
        <w:gridCol w:w="110"/>
        <w:gridCol w:w="717"/>
        <w:gridCol w:w="5451"/>
        <w:gridCol w:w="740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目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经济学基础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西方经济学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高鸿业主编，中国人民大学出版社</w:t>
            </w:r>
            <w:r>
              <w:rPr/>
              <w:t>;</w:t>
            </w:r>
            <w:r>
              <w:rPr/>
              <w:t>《公共部门经济学》吴俊培主编，中国统计出版社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管理学基础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管理学：技能与应用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版</w:t>
            </w:r>
            <w:r>
              <w:rPr/>
              <w:t>)</w:t>
            </w:r>
            <w:r>
              <w:rPr/>
              <w:t>》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刘松柏译，北京大学出版社</w:t>
            </w: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  <w:r>
              <w:rPr/>
              <w:t>会计学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学原理》唐国平主编</w:t>
            </w:r>
            <w:r>
              <w:rPr/>
              <w:t>,</w:t>
            </w:r>
            <w:r>
              <w:rPr/>
              <w:t>中国财政经济出版社</w:t>
            </w:r>
            <w:r>
              <w:rPr/>
              <w:t>2006</w:t>
            </w:r>
            <w:r>
              <w:rPr/>
              <w:t>年版</w:t>
            </w:r>
            <w:r>
              <w:rPr/>
              <w:t>;</w:t>
            </w:r>
            <w:r>
              <w:rPr/>
              <w:t>《中级财务会计》夏成才主编</w:t>
            </w:r>
            <w:r>
              <w:rPr/>
              <w:t xml:space="preserve">, </w:t>
            </w:r>
            <w:r>
              <w:rPr/>
              <w:t>中国财政经济出版社</w:t>
            </w:r>
            <w:r>
              <w:rPr/>
              <w:t>2006</w:t>
            </w:r>
            <w:r>
              <w:rPr/>
              <w:t>年版</w:t>
            </w:r>
            <w:r>
              <w:rPr/>
              <w:t>;</w:t>
            </w:r>
            <w:r>
              <w:rPr/>
              <w:t>《成本会计》焦跃华主编</w:t>
            </w:r>
            <w:r>
              <w:rPr/>
              <w:t xml:space="preserve">, </w:t>
            </w:r>
            <w:r>
              <w:rPr/>
              <w:t>中国财政经济出版社</w:t>
            </w: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  <w:r>
              <w:rPr/>
              <w:t>战争动员学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战争动员学》谭冬生等主编，军事科学出版社</w:t>
            </w:r>
            <w:r>
              <w:rPr/>
              <w:t>;</w:t>
            </w:r>
            <w:r>
              <w:rPr/>
              <w:t>《国防经济动员学教程》朱庆林主编，军事科学出版社</w:t>
            </w: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  <w:r>
              <w:rPr/>
              <w:t>运筹学基础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运筹学教程》胡运权著，清华大学出版社</w:t>
            </w:r>
            <w:r>
              <w:rPr/>
              <w:t>2003</w:t>
            </w:r>
            <w:r>
              <w:rPr/>
              <w:t>年版</w:t>
            </w:r>
            <w:r>
              <w:rPr/>
              <w:t>;</w:t>
            </w:r>
            <w:r>
              <w:rPr/>
              <w:t>《运筹学》徐渝编著，清华大学出版社</w:t>
            </w:r>
            <w:r>
              <w:rPr/>
              <w:t>2005</w:t>
            </w:r>
            <w:r>
              <w:rPr/>
              <w:t>年版或徐裕生、张海英主编，北京大学出版社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  <w:r>
              <w:rPr/>
              <w:t>军队管理基础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军队管理学》王京朝、方宁主编，军事科学出版社</w:t>
            </w:r>
            <w:r>
              <w:rPr/>
              <w:t>2001</w:t>
            </w:r>
            <w:r>
              <w:rPr/>
              <w:t>年版</w:t>
            </w:r>
            <w:r>
              <w:rPr/>
              <w:t>;</w:t>
            </w:r>
            <w:r>
              <w:rPr/>
              <w:t>《军事理论概要》林家水主编，解放军出版社</w:t>
            </w: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  <w:r>
              <w:rPr/>
              <w:t>军事后勤基础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战术后勤学》马峦主编，海潮出版社</w:t>
            </w:r>
            <w:r>
              <w:rPr/>
              <w:t>2006</w:t>
            </w:r>
            <w:r>
              <w:rPr/>
              <w:t>年版</w:t>
            </w:r>
            <w:r>
              <w:rPr/>
              <w:t>;</w:t>
            </w:r>
            <w:r>
              <w:rPr/>
              <w:t>《合同战术》王少文、陈新文主编，军事科学出版社</w:t>
            </w:r>
            <w:r>
              <w:rPr/>
              <w:t>2006</w:t>
            </w:r>
            <w:r>
              <w:rPr/>
              <w:t>年版</w:t>
            </w:r>
            <w:r>
              <w:rPr/>
              <w:t>;</w:t>
            </w:r>
            <w:r>
              <w:rPr/>
              <w:t>《后勤参谋工作》冯亮主编，解放军出版社</w:t>
            </w:r>
            <w:r>
              <w:rPr/>
              <w:t>2003</w:t>
            </w:r>
            <w:r>
              <w:rPr/>
              <w:t>年版。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  <w:r>
              <w:rPr/>
              <w:t>军事装备学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军需装备简明教程》谢守和、张前枝、盛四联主编，海潮出版社</w:t>
            </w: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会计学基础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基础会计学》杨仕鹏、余家健主编，海潮出版社</w:t>
            </w:r>
            <w:r>
              <w:rPr/>
              <w:t>2005</w:t>
            </w:r>
            <w:r>
              <w:rPr/>
              <w:t>年版</w:t>
            </w:r>
            <w:r>
              <w:rPr/>
              <w:t>;</w:t>
            </w:r>
            <w:r>
              <w:rPr/>
              <w:t>《军队会计学》方正起主编，海潮出版社，</w:t>
            </w: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0VB</w:t>
            </w:r>
            <w:r>
              <w:rPr/>
              <w:t>程序设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VB</w:t>
            </w:r>
            <w:r>
              <w:rPr/>
              <w:t>程序设计实验和考试指导》郭江鸿主编，哈工大出版社</w:t>
            </w: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  <w:r>
              <w:rPr/>
              <w:t>军需勤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被装勤务学》李刚主编，海潮出版社</w:t>
            </w:r>
            <w:r>
              <w:rPr/>
              <w:t>2006</w:t>
            </w:r>
            <w:r>
              <w:rPr/>
              <w:t>年版</w:t>
            </w:r>
            <w:r>
              <w:rPr/>
              <w:t>;</w:t>
            </w:r>
            <w:r>
              <w:rPr/>
              <w:t>《给养管理学》华裕方主编，解放军出版社</w:t>
            </w: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  <w:r>
              <w:rPr/>
              <w:t>审计学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审计学原理》肖文八主编，军事科学出版社</w:t>
            </w: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  <w:r>
              <w:rPr/>
              <w:t>军事学基础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军事学基础》海潮出版社</w:t>
            </w: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 -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02:00Z</dcterms:created>
  <dc:creator>ywxzw</dc:creator>
  <dc:description/>
  <cp:keywords/>
  <dc:language>en-US</dc:language>
  <cp:lastModifiedBy>ywxzw</cp:lastModifiedBy>
  <dcterms:modified xsi:type="dcterms:W3CDTF">2007-08-14T06:09:00Z</dcterms:modified>
  <cp:revision>5</cp:revision>
  <dc:subject/>
  <dc:title>001政治教研室</dc:title>
</cp:coreProperties>
</file>