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化学研究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○○八年硕士研究生招生简章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4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化学研究院（原为湖北省化学研究所），始建于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，既是一个理工结合的综合性化学研究院，又是一个高新技术企业，既进行基础与应用基础理论研究，又进行工程技术的开发应用研究，同时拥有国务院学位委员会授权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理、工科硕士学位点，拥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国家和省级高新技术产业化基地，还拥有自营进出口权。</w:t>
      </w:r>
    </w:p>
    <w:p>
      <w:pPr>
        <w:pStyle w:val="Normal"/>
        <w:spacing w:lineRule="exact" w:line="340"/>
        <w:ind w:firstLine="488"/>
        <w:rPr/>
      </w:pPr>
      <w:r>
        <w:rPr>
          <w:rFonts w:ascii="宋体;SimSun" w:hAnsi="宋体;SimSun" w:cs="宋体;SimSun"/>
          <w:sz w:val="24"/>
        </w:rPr>
        <w:t>现有在职职工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人，其中高级研究人员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人，国家级有突出贡献专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省级有突出贡献专家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享受国务院政府特殊津贴专家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40"/>
        <w:ind w:firstLine="488"/>
        <w:rPr/>
      </w:pPr>
      <w:r>
        <w:rPr>
          <w:rFonts w:ascii="宋体;SimSun" w:hAnsi="宋体;SimSun" w:cs="宋体;SimSun"/>
          <w:sz w:val="24"/>
        </w:rPr>
        <w:t>建院以来，共取得科研成果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项，获国家发明奖和国家科技进步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，获国务院重大装备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获省、部级科技进步奖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项，获国家授权发明专利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项，在国内外刊物上发表论文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多篇，由国家级出版社出版专（译）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部。</w:t>
      </w:r>
    </w:p>
    <w:p>
      <w:pPr>
        <w:pStyle w:val="Normal"/>
        <w:spacing w:lineRule="exact" w:line="340"/>
        <w:ind w:firstLine="488"/>
        <w:rPr/>
      </w:pP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，在我国著名的高分子化学与物理专家、学部委员钱保功先生的带领下，开始招收研究生。至今已招收硕士生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人，毕业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人，拥有高分子化学与物理、物理化学、应用化学、工业催化四个理、工科硕士学位点。多年来，我们十分注重研究生政治思想教育、业务能力的培养，为研究生提供了良好的学习、科研和生活条件，在导师精心指导下，一批批优秀的毕业生分赴祖国各地，深受用人单位普遍好评。</w:t>
      </w:r>
    </w:p>
    <w:p>
      <w:pPr>
        <w:pStyle w:val="TextBodyIndent"/>
        <w:spacing w:lineRule="exact" w:line="340"/>
        <w:ind w:firstLine="488"/>
        <w:rPr/>
      </w:pPr>
      <w:r>
        <w:rPr>
          <w:sz w:val="24"/>
        </w:rPr>
        <w:t>目录中所列方向仅供考生报名时参考。考生填报志愿时，可以只填报专业，待复试时在导师见面会上经师生双向选择确定导师及研究方向。</w:t>
      </w:r>
    </w:p>
    <w:p>
      <w:pPr>
        <w:pStyle w:val="Normal"/>
        <w:spacing w:lineRule="exact" w:line="34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我院共招收研究生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单位代码：</w:t>
      </w:r>
      <w:r>
        <w:rPr>
          <w:rFonts w:cs="宋体;SimSun" w:ascii="宋体;SimSun" w:hAnsi="宋体;SimSun"/>
          <w:sz w:val="24"/>
        </w:rPr>
        <w:t xml:space="preserve">88711            </w:t>
      </w:r>
      <w:r>
        <w:rPr>
          <w:rFonts w:ascii="宋体;SimSun" w:hAnsi="宋体;SimSun" w:cs="宋体;SimSun"/>
          <w:sz w:val="24"/>
        </w:rPr>
        <w:t>地址：武汉市洪山区关山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号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邮政编码：</w:t>
      </w:r>
      <w:r>
        <w:rPr>
          <w:rFonts w:cs="宋体;SimSun" w:ascii="宋体;SimSun" w:hAnsi="宋体;SimSun"/>
          <w:sz w:val="24"/>
        </w:rPr>
        <w:t>430074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部门：研究生招生办     电话：（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74222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7496709     </w:t>
      </w:r>
      <w:r>
        <w:rPr>
          <w:rFonts w:ascii="宋体;SimSun" w:hAnsi="宋体;SimSun" w:cs="宋体;SimSun"/>
          <w:sz w:val="24"/>
        </w:rPr>
        <w:t>联系人：阮楠、李慧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2340"/>
        <w:gridCol w:w="2520"/>
      </w:tblGrid>
      <w:tr>
        <w:trPr>
          <w:trHeight w:val="4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9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28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7030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高分子化学与物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光通信高分子化学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耐热高分子材料的合成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特种高分子功能材料的合成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光电功能高分子及电子化学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70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用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气体净化剂的研制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食品添加剂及功能助剂的合成及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医药中间体的研制与开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705 </w:t>
            </w:r>
            <w:r>
              <w:rPr>
                <w:rFonts w:ascii="宋体;SimSun" w:hAnsi="宋体;SimSun" w:cs="宋体;SimSun"/>
                <w:b/>
                <w:szCs w:val="21"/>
              </w:rPr>
              <w:t>工业催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一氧化碳变换催化剂的研制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气体脱硫净化剂的研制与应用</w:t>
            </w:r>
          </w:p>
          <w:p>
            <w:pPr>
              <w:pStyle w:val="Normal"/>
              <w:spacing w:lineRule="exact" w:line="320"/>
              <w:ind w:left="214" w:hanging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有机催化氧化反应及其工业应用</w:t>
            </w:r>
          </w:p>
          <w:p>
            <w:pPr>
              <w:pStyle w:val="Normal"/>
              <w:spacing w:lineRule="exact" w:line="320"/>
              <w:ind w:left="535" w:hanging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催化合成高分子材料及其在电子产品</w:t>
            </w:r>
          </w:p>
          <w:p>
            <w:pPr>
              <w:pStyle w:val="Normal"/>
              <w:spacing w:lineRule="exact" w:line="320"/>
              <w:ind w:left="535" w:hanging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14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107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湖北省化学研究院参考书目</w:t>
            </w:r>
          </w:p>
        </w:tc>
      </w:tr>
      <w:tr>
        <w:trPr>
          <w:trHeight w:val="11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4" w:firstLine="3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参考《基础有机化学》邢其毅等合编；物理化学参考《物理化学》傅献彩等编若无上述教材，可参考相应大专院校同名教材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AndChars" w:linePitch="28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8"/>
    </w:pPr>
    <w:rPr>
      <w:rFonts w:ascii="宋体;SimSun" w:hAnsi="宋体;SimSun" w:cs="宋体;SimSu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28:00Z</dcterms:created>
  <dc:creator>阮楠</dc:creator>
  <dc:description/>
  <dc:language>en-US</dc:language>
  <cp:lastModifiedBy>阮楠</cp:lastModifiedBy>
  <cp:lastPrinted>2007-05-08T12:10:00Z</cp:lastPrinted>
  <dcterms:modified xsi:type="dcterms:W3CDTF">2007-08-24T06:07:00Z</dcterms:modified>
  <cp:revision>38</cp:revision>
  <dc:subject/>
  <dc:title>——湖北省化学研究院——</dc:title>
</cp:coreProperties>
</file>