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"/>
        <w:gridCol w:w="1291"/>
        <w:gridCol w:w="734"/>
        <w:gridCol w:w="2386"/>
        <w:gridCol w:w="3114"/>
      </w:tblGrid>
      <w:tr>
        <w:trPr/>
        <w:tc>
          <w:tcPr>
            <w:tcW w:w="781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1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34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86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114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781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面舰船研究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91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4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船舶与海洋结构物设计制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朱英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总体优化设计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晓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总体优化设计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第四研究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91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4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船舶与海洋结构物设计制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崇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噪声振动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86203&amp;yxsdm=003&amp;zydm=082401&amp;yjfxdm=01&amp;dsbh=0370101&amp;sign=yxs&amp;title=003&#27700;&#38754;&#33328;&#33337;&#30740;&#31350;&#37096;" TargetMode="External"/><Relationship Id="rId3" Type="http://schemas.openxmlformats.org/officeDocument/2006/relationships/hyperlink" Target="http://yz.chsi.com.cn/bszyml/sch/getBz.jsp?dwdm=86203&amp;yxsdm=003&amp;zydm=082401&amp;yjfxdm=01&amp;dsbh=0370101&amp;sign=zy&amp;title=082401&#33337;&#33334;&#19982;&#28023;&#27915;&#32467;&#26500;&#29289;&#35774;&#35745;&#21046;&#36896;" TargetMode="External"/><Relationship Id="rId4" Type="http://schemas.openxmlformats.org/officeDocument/2006/relationships/hyperlink" Target="http://yz.chsi.com.cn/bszyml/sch/getBz.jsp?dwdm=86203&amp;yxsdm=003&amp;zydm=082401&amp;yjfxdm=01&amp;dsbh=0370101&amp;sign=ds&amp;title=&#26417;&#33521;&#23500;" TargetMode="External"/><Relationship Id="rId5" Type="http://schemas.openxmlformats.org/officeDocument/2006/relationships/hyperlink" Target="http://yz.chsi.com.cn/bszyml/sch/getBz.jsp?dwdm=86203&amp;yxsdm=003&amp;zydm=082401&amp;yjfxdm=01&amp;dsbh=0370101&amp;sign=yjfx&amp;title=01&#33328;&#33337;&#24635;&#20307;&#20248;&#21270;&#35774;&#35745;&#30740;&#31350;" TargetMode="External"/><Relationship Id="rId6" Type="http://schemas.openxmlformats.org/officeDocument/2006/relationships/hyperlink" Target="http://yz.chsi.com.cn/bszyml/sch/getCksm.jsp?dwdm=86203&amp;kskmdm=1101&amp;title=1101&#33521;&#35821;" TargetMode="External"/><Relationship Id="rId7" Type="http://schemas.openxmlformats.org/officeDocument/2006/relationships/hyperlink" Target="http://yz.chsi.com.cn/bszyml/sch/getCksm.jsp?dwdm=86203&amp;kskmdm=2202&amp;title=2202&#25968;&#20540;&#20998;&#26512;" TargetMode="External"/><Relationship Id="rId8" Type="http://schemas.openxmlformats.org/officeDocument/2006/relationships/hyperlink" Target="http://yz.chsi.com.cn/bszyml/sch/getCksm.jsp?dwdm=86203&amp;kskmdm=2204&amp;title=2204&#39640;&#31561;&#24037;&#31243;&#25968;&#23398;" TargetMode="External"/><Relationship Id="rId9" Type="http://schemas.openxmlformats.org/officeDocument/2006/relationships/hyperlink" Target="http://yz.chsi.com.cn/bszyml/sch/getCksm.jsp?dwdm=86203&amp;kskmdm=3312&amp;title=3312&#24377;&#22609;&#24615;&#21147;&#23398;" TargetMode="External"/><Relationship Id="rId10" Type="http://schemas.openxmlformats.org/officeDocument/2006/relationships/hyperlink" Target="http://yz.chsi.com.cn/bszyml/sch/getCksm.jsp?dwdm=86203&amp;kskmdm=3313&amp;title=3313&#27969;&#20307;&#21147;&#23398;" TargetMode="External"/><Relationship Id="rId11" Type="http://schemas.openxmlformats.org/officeDocument/2006/relationships/hyperlink" Target="http://yz.chsi.com.cn/bszyml/sch/getCksm.jsp?dwdm=86203&amp;kskmdm=3314&amp;title=3314&#35745;&#31639;&#26426;&#22270;&#24418;&#23398;" TargetMode="External"/><Relationship Id="rId12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13" Type="http://schemas.openxmlformats.org/officeDocument/2006/relationships/hyperlink" Target="http://yz.chsi.com.cn/bszyml/sch/getCksm.jsp?dwdm=86203&amp;kskmdm=3316&amp;title=3316&#22768;&#23398;&#29702;&#35770;&#22522;&#30784;" TargetMode="External"/><Relationship Id="rId14" Type="http://schemas.openxmlformats.org/officeDocument/2006/relationships/hyperlink" Target="http://yz.chsi.com.cn/bszyml/sch/getBz.jsp?dwdm=86203&amp;yxsdm=003&amp;zydm=082401&amp;yjfxdm=01&amp;dsbh=0370108&amp;sign=ds&amp;title=&#21556;&#26195;&#20809;" TargetMode="External"/><Relationship Id="rId15" Type="http://schemas.openxmlformats.org/officeDocument/2006/relationships/hyperlink" Target="http://yz.chsi.com.cn/bszyml/sch/getBz.jsp?dwdm=86203&amp;yxsdm=003&amp;zydm=082401&amp;yjfxdm=01&amp;dsbh=0370108&amp;sign=yjfx&amp;title=01&#33328;&#33337;&#24635;&#20307;&#20248;&#21270;&#35774;&#35745;&#30740;&#31350;" TargetMode="External"/><Relationship Id="rId16" Type="http://schemas.openxmlformats.org/officeDocument/2006/relationships/hyperlink" Target="http://yz.chsi.com.cn/bszyml/sch/getCksm.jsp?dwdm=86203&amp;kskmdm=1101&amp;title=1101&#33521;&#35821;" TargetMode="External"/><Relationship Id="rId17" Type="http://schemas.openxmlformats.org/officeDocument/2006/relationships/hyperlink" Target="http://yz.chsi.com.cn/bszyml/sch/getCksm.jsp?dwdm=86203&amp;kskmdm=2202&amp;title=2202&#25968;&#20540;&#20998;&#26512;" TargetMode="External"/><Relationship Id="rId18" Type="http://schemas.openxmlformats.org/officeDocument/2006/relationships/hyperlink" Target="http://yz.chsi.com.cn/bszyml/sch/getCksm.jsp?dwdm=86203&amp;kskmdm=2204&amp;title=2204&#39640;&#31561;&#24037;&#31243;&#25968;&#23398;" TargetMode="External"/><Relationship Id="rId19" Type="http://schemas.openxmlformats.org/officeDocument/2006/relationships/hyperlink" Target="http://yz.chsi.com.cn/bszyml/sch/getCksm.jsp?dwdm=86203&amp;kskmdm=3312&amp;title=3312&#24377;&#22609;&#24615;&#21147;&#23398;" TargetMode="External"/><Relationship Id="rId20" Type="http://schemas.openxmlformats.org/officeDocument/2006/relationships/hyperlink" Target="http://yz.chsi.com.cn/bszyml/sch/getCksm.jsp?dwdm=86203&amp;kskmdm=3313&amp;title=3313&#27969;&#20307;&#21147;&#23398;" TargetMode="External"/><Relationship Id="rId21" Type="http://schemas.openxmlformats.org/officeDocument/2006/relationships/hyperlink" Target="http://yz.chsi.com.cn/bszyml/sch/getCksm.jsp?dwdm=86203&amp;kskmdm=3314&amp;title=3314&#35745;&#31639;&#26426;&#22270;&#24418;&#23398;" TargetMode="External"/><Relationship Id="rId22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23" Type="http://schemas.openxmlformats.org/officeDocument/2006/relationships/hyperlink" Target="http://yz.chsi.com.cn/bszyml/sch/getBz.jsp?dwdm=86203&amp;yxsdm=004&amp;zydm=082401&amp;yjfxdm=02&amp;dsbh=0470106&amp;sign=yxs&amp;title=004&#31532;&#22235;&#30740;&#31350;&#23460;" TargetMode="External"/><Relationship Id="rId24" Type="http://schemas.openxmlformats.org/officeDocument/2006/relationships/hyperlink" Target="http://yz.chsi.com.cn/bszyml/sch/getBz.jsp?dwdm=86203&amp;yxsdm=004&amp;zydm=082401&amp;yjfxdm=02&amp;dsbh=0470106&amp;sign=zy&amp;title=082401&#33337;&#33334;&#19982;&#28023;&#27915;&#32467;&#26500;&#29289;&#35774;&#35745;&#21046;&#36896;" TargetMode="External"/><Relationship Id="rId25" Type="http://schemas.openxmlformats.org/officeDocument/2006/relationships/hyperlink" Target="http://yz.chsi.com.cn/bszyml/sch/getBz.jsp?dwdm=86203&amp;yxsdm=004&amp;zydm=082401&amp;yjfxdm=02&amp;dsbh=0470106&amp;sign=ds&amp;title=&#21556;&#23815;&#20581;" TargetMode="External"/><Relationship Id="rId26" Type="http://schemas.openxmlformats.org/officeDocument/2006/relationships/hyperlink" Target="http://yz.chsi.com.cn/bszyml/sch/getBz.jsp?dwdm=86203&amp;yxsdm=004&amp;zydm=082401&amp;yjfxdm=02&amp;dsbh=0470106&amp;sign=yjfx&amp;title=02&#33328;&#33337;&#22122;&#22768;&#25391;&#21160;&#25511;&#21046;" TargetMode="External"/><Relationship Id="rId27" Type="http://schemas.openxmlformats.org/officeDocument/2006/relationships/hyperlink" Target="http://yz.chsi.com.cn/bszyml/sch/getCksm.jsp?dwdm=86203&amp;kskmdm=1101&amp;title=1101&#33521;&#35821;" TargetMode="External"/><Relationship Id="rId28" Type="http://schemas.openxmlformats.org/officeDocument/2006/relationships/hyperlink" Target="http://yz.chsi.com.cn/bszyml/sch/getCksm.jsp?dwdm=86203&amp;kskmdm=2202&amp;title=2202&#25968;&#20540;&#20998;&#26512;" TargetMode="External"/><Relationship Id="rId29" Type="http://schemas.openxmlformats.org/officeDocument/2006/relationships/hyperlink" Target="http://yz.chsi.com.cn/bszyml/sch/getCksm.jsp?dwdm=86203&amp;kskmdm=2204&amp;title=2204&#39640;&#31561;&#24037;&#31243;&#25968;&#23398;" TargetMode="External"/><Relationship Id="rId30" Type="http://schemas.openxmlformats.org/officeDocument/2006/relationships/hyperlink" Target="http://yz.chsi.com.cn/bszyml/sch/getCksm.jsp?dwdm=86203&amp;kskmdm=3312&amp;title=3312&#24377;&#22609;&#24615;&#21147;&#23398;" TargetMode="External"/><Relationship Id="rId31" Type="http://schemas.openxmlformats.org/officeDocument/2006/relationships/hyperlink" Target="http://yz.chsi.com.cn/bszyml/sch/getCksm.jsp?dwdm=86203&amp;kskmdm=3313&amp;title=3313&#27969;&#20307;&#21147;&#23398;" TargetMode="External"/><Relationship Id="rId32" Type="http://schemas.openxmlformats.org/officeDocument/2006/relationships/hyperlink" Target="http://yz.chsi.com.cn/bszyml/sch/getCksm.jsp?dwdm=86203&amp;kskmdm=3314&amp;title=3314&#35745;&#31639;&#26426;&#22270;&#24418;&#23398;" TargetMode="External"/><Relationship Id="rId33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34" Type="http://schemas.openxmlformats.org/officeDocument/2006/relationships/hyperlink" Target="http://yz.chsi.com.cn/bszyml/sch/getCksm.jsp?dwdm=86203&amp;kskmdm=3316&amp;title=3316&#22768;&#23398;&#29702;&#35770;&#22522;&#30784;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03:00Z</dcterms:created>
  <dc:creator>walkinnet</dc:creator>
  <dc:description/>
  <cp:keywords/>
  <dc:language>en-US</dc:language>
  <cp:lastModifiedBy>walkinnet</cp:lastModifiedBy>
  <dcterms:modified xsi:type="dcterms:W3CDTF">2007-08-08T01:05:00Z</dcterms:modified>
  <cp:revision>1</cp:revision>
  <dc:subject/>
  <dc:title>院系所(招生人数)</dc:title>
</cp:coreProperties>
</file>