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硕士研究生招生简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目录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19"/>
        <w:gridCol w:w="709"/>
        <w:gridCol w:w="3815"/>
        <w:gridCol w:w="870"/>
      </w:tblGrid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、研究方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招生人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  <w:r>
              <w:rPr/>
              <w:t>不区分院系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摩擦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1</w:t>
            </w:r>
            <w:r>
              <w:rPr/>
              <w:t>机械原理或</w:t>
            </w:r>
            <w:r>
              <w:rPr/>
              <w:t>802</w:t>
            </w:r>
            <w:r>
              <w:rPr/>
              <w:t>工程材料学或</w:t>
            </w:r>
            <w:r>
              <w:rPr/>
              <w:t>803</w:t>
            </w:r>
            <w:r>
              <w:rPr/>
              <w:t>材料力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金属腐蚀与防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4</w:t>
            </w:r>
            <w:r>
              <w:rPr/>
              <w:t>电极过程动力学或</w:t>
            </w:r>
            <w:r>
              <w:rPr/>
              <w:t>805</w:t>
            </w:r>
            <w:r>
              <w:rPr/>
              <w:t>金属腐蚀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分子材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6</w:t>
            </w:r>
            <w:r>
              <w:rPr/>
              <w:t>高分子化学与物理或</w:t>
            </w:r>
            <w:r>
              <w:rPr/>
              <w:t>807</w:t>
            </w:r>
            <w:r>
              <w:rPr/>
              <w:t>分析化学或</w:t>
            </w:r>
            <w:r>
              <w:rPr/>
              <w:t>808</w:t>
            </w:r>
            <w:r>
              <w:rPr/>
              <w:t>物理化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分子涂装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大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6</w:t>
            </w:r>
            <w:r>
              <w:rPr/>
              <w:t>高分子化学与物理或</w:t>
            </w:r>
            <w:r>
              <w:rPr/>
              <w:t>807</w:t>
            </w:r>
            <w:r>
              <w:rPr/>
              <w:t>分析化学或</w:t>
            </w:r>
            <w:r>
              <w:rPr/>
              <w:t>808</w:t>
            </w:r>
            <w:r>
              <w:rPr/>
              <w:t>物理化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化学表面处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祖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4</w:t>
            </w:r>
            <w:r>
              <w:rPr/>
              <w:t>电极过程动力学或</w:t>
            </w:r>
            <w:r>
              <w:rPr/>
              <w:t>808</w:t>
            </w:r>
            <w:r>
              <w:rPr/>
              <w:t>物理化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分子涂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6</w:t>
            </w:r>
            <w:r>
              <w:rPr/>
              <w:t>高分子化学与物理或</w:t>
            </w:r>
            <w:r>
              <w:rPr/>
              <w:t>807</w:t>
            </w:r>
            <w:r>
              <w:rPr/>
              <w:t>分析化学或</w:t>
            </w:r>
            <w:r>
              <w:rPr/>
              <w:t>808</w:t>
            </w:r>
            <w:r>
              <w:rPr/>
              <w:t>物理化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化学热处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邻、林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10</w:t>
            </w:r>
            <w:r>
              <w:rPr/>
              <w:t>金属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表面处理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、吴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5</w:t>
            </w:r>
            <w:r>
              <w:rPr/>
              <w:t>金属腐蚀学或</w:t>
            </w:r>
            <w:r>
              <w:rPr/>
              <w:t>809</w:t>
            </w:r>
            <w:r>
              <w:rPr/>
              <w:t>材料科学与基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610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01</w:t>
            </w:r>
            <w:r>
              <w:rPr/>
              <w:t>机械原理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《机械原理》华中科技大学出版社，傅祥志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工程材料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材料学》哈尔滨工业大学出版社，王晓敏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  <w:r>
              <w:rPr/>
              <w:t>材料力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力学》华中科技大学出版社，倪樵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  <w:r>
              <w:rPr/>
              <w:t>电极过程动力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极过程动力学导论》查全新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金属腐蚀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腐蚀学》杨德钧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冶金工业出版社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  <w:r>
              <w:rPr/>
              <w:t>高分子化学与物理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分子化学》肖超勃，武汉大学出版社，</w:t>
            </w:r>
            <w:r>
              <w:rPr/>
              <w:t>1998</w:t>
            </w:r>
            <w:r>
              <w:rPr/>
              <w:t>年版；《高分子物理》，何曼君，复旦大学出版社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  <w:r>
              <w:rPr/>
              <w:t>分析化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析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武汉大学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  <w:r>
              <w:rPr/>
              <w:t>物理化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物理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傅献彩等著，高等教育出版社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材料科学与基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科学基础》石德珂主编，西安交通大学，机械工业出版社</w:t>
            </w: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  <w:r>
              <w:rPr/>
              <w:t>金属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学原理》</w:t>
            </w:r>
            <w:r>
              <w:rPr>
                <w:rFonts w:eastAsia="Times New Roman"/>
              </w:rPr>
              <w:t xml:space="preserve"> </w:t>
            </w:r>
            <w:r>
              <w:rPr/>
              <w:t>胡庚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15:00Z</dcterms:created>
  <dc:creator>ZHZ</dc:creator>
  <dc:description/>
  <cp:keywords/>
  <dc:language>en-US</dc:language>
  <cp:lastModifiedBy>ZHZ</cp:lastModifiedBy>
  <dcterms:modified xsi:type="dcterms:W3CDTF">2007-08-17T09:04:00Z</dcterms:modified>
  <cp:revision>8</cp:revision>
  <dc:subject/>
  <dc:title>2008年硕士研究生招生简章</dc:title>
</cp:coreProperties>
</file>