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1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中国科学院测量与地球物理研究所</w:t>
      </w:r>
    </w:p>
    <w:p>
      <w:pPr>
        <w:pStyle w:val="Normal"/>
        <w:autoSpaceDE w:val="false"/>
        <w:spacing w:lineRule="exact" w:line="280" w:before="0" w:after="12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研究生招生简章</w:t>
      </w:r>
    </w:p>
    <w:p>
      <w:pPr>
        <w:pStyle w:val="Normal"/>
        <w:autoSpaceDE w:val="false"/>
        <w:spacing w:lineRule="exact" w:line="400" w:before="0" w:after="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测量与地球物理研究所（简称测地所）坐落在美丽的东湖之滨，是中科院唯一从事大地测量学研究的研究所。主要研究方向：地壳局部和整体运动、地球内部结构及圈层的相互作用、大地测量在国防和工程建设中的应用研究，长江中游环境灾害的监测与研究，湿地演化与生态修复以及区域可持续发展研究等。在国内地学界以学科精干、方向明确独树一帜，在国际大地测量学研究领域中占据一席之地。许厚泽院士曾任两届国际地潮委员会主席，两届国际重力委员会副主席等职务。</w:t>
      </w:r>
    </w:p>
    <w:p>
      <w:pPr>
        <w:pStyle w:val="Normal"/>
        <w:autoSpaceDE w:val="false"/>
        <w:spacing w:lineRule="exact" w:line="400" w:before="0" w:after="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测地所是国务院批准的首批博士和硕士学位授予单位之一。拥有“测绘科学与技术”博士后流动站，固体地球物理学和大地测量学与测量工程两个博士学位授予点，固体地球物理学、大地测量学与测量工程和自然地理学三个硕士学位授予点。</w:t>
      </w:r>
    </w:p>
    <w:p>
      <w:pPr>
        <w:pStyle w:val="Normal"/>
        <w:autoSpaceDE w:val="false"/>
        <w:spacing w:lineRule="exact" w:line="400" w:before="0" w:after="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测地所不仅拥有一批学术造诣深厚、享誉国内外的科学家，而且拥有一支高素质、高水平的青年科技人才队伍。研究所现有中科院院士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、中科院“百人计划”人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，国家杰出青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新世纪百千万人才工程国家级人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。在岗研究生导师</w:t>
      </w:r>
      <w:r>
        <w:rPr>
          <w:rFonts w:cs="宋体;SimSun" w:ascii="宋体;SimSun" w:hAnsi="宋体;SimSun"/>
          <w:color w:val="000000"/>
          <w:kern w:val="0"/>
          <w:sz w:val="24"/>
        </w:rPr>
        <w:t>85%</w:t>
      </w:r>
      <w:r>
        <w:rPr>
          <w:rFonts w:ascii="宋体;SimSun" w:hAnsi="宋体;SimSun" w:cs="宋体;SimSun"/>
          <w:color w:val="000000"/>
          <w:kern w:val="0"/>
          <w:sz w:val="24"/>
        </w:rPr>
        <w:t>以上具有博士学位，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岁以下导师占</w:t>
      </w:r>
      <w:r>
        <w:rPr>
          <w:rFonts w:cs="宋体;SimSun" w:ascii="宋体;SimSun" w:hAnsi="宋体;SimSun"/>
          <w:color w:val="000000"/>
          <w:kern w:val="0"/>
          <w:sz w:val="24"/>
        </w:rPr>
        <w:t>78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已形成了以院士和杰出青年人才为龙头，以具有博士学位为主体的朝气蓬勃、竞争力强的年轻导师队伍。     </w:t>
      </w:r>
    </w:p>
    <w:p>
      <w:pPr>
        <w:pStyle w:val="Normal"/>
        <w:autoSpaceDE w:val="false"/>
        <w:spacing w:lineRule="exact" w:line="400" w:before="0" w:after="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以来，我所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篇论文获全国百篇优秀博士学位论文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次获中国科学院院长奖学金特别奖（全院每年不超过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名）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次在国际导航技术大会（</w:t>
      </w:r>
      <w:r>
        <w:rPr>
          <w:rFonts w:cs="宋体;SimSun" w:ascii="宋体;SimSun" w:hAnsi="宋体;SimSun"/>
          <w:color w:val="000000"/>
          <w:kern w:val="0"/>
          <w:sz w:val="24"/>
        </w:rPr>
        <w:t>ION GPS</w:t>
      </w:r>
      <w:r>
        <w:rPr>
          <w:rFonts w:ascii="宋体;SimSun" w:hAnsi="宋体;SimSun" w:cs="宋体;SimSun"/>
          <w:color w:val="000000"/>
          <w:kern w:val="0"/>
          <w:sz w:val="24"/>
        </w:rPr>
        <w:t>）上获研究生优秀论文奖，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篇论文获中科院优秀博士论文，还有研究生获中国科学院院长奖学金优秀奖、刘永龄奖和湖北省优秀学位论文等。</w:t>
      </w:r>
    </w:p>
    <w:p>
      <w:pPr>
        <w:pStyle w:val="Normal"/>
        <w:autoSpaceDE w:val="false"/>
        <w:spacing w:lineRule="exact" w:line="400" w:before="0" w:after="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在学研究生除享受助学金外，同时实施“研究助理”制度和“奖学金”制度。博士生助学金和津贴合计最高可达</w:t>
      </w:r>
      <w:r>
        <w:rPr>
          <w:rFonts w:cs="宋体;SimSun" w:ascii="宋体;SimSun" w:hAnsi="宋体;SimSun"/>
          <w:color w:val="000000"/>
          <w:kern w:val="0"/>
          <w:sz w:val="24"/>
        </w:rPr>
        <w:t>13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月，硕士生最高可达</w:t>
      </w:r>
      <w:r>
        <w:rPr>
          <w:rFonts w:cs="宋体;SimSun" w:ascii="宋体;SimSun" w:hAnsi="宋体;SimSun"/>
          <w:color w:val="000000"/>
          <w:kern w:val="0"/>
          <w:sz w:val="24"/>
        </w:rPr>
        <w:t>9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月。优秀研究生可申请奖学金，博士</w:t>
      </w:r>
      <w:r>
        <w:rPr>
          <w:rFonts w:cs="宋体;SimSun" w:ascii="宋体;SimSun" w:hAnsi="宋体;SimSun"/>
          <w:color w:val="000000"/>
          <w:kern w:val="0"/>
          <w:sz w:val="24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，硕士</w:t>
      </w:r>
      <w:r>
        <w:rPr>
          <w:rFonts w:cs="宋体;SimSun" w:ascii="宋体;SimSun" w:hAnsi="宋体;SimSun"/>
          <w:color w:val="000000"/>
          <w:kern w:val="0"/>
          <w:sz w:val="24"/>
        </w:rPr>
        <w:t>35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。 </w:t>
      </w:r>
    </w:p>
    <w:p>
      <w:pPr>
        <w:pStyle w:val="Normal"/>
        <w:autoSpaceDE w:val="false"/>
        <w:spacing w:lineRule="exact" w:line="400" w:before="0" w:after="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博士生报名时间为：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；博士生考试时间为：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中旬。详细情况请与我所人教处联系。</w:t>
      </w:r>
    </w:p>
    <w:p>
      <w:pPr>
        <w:pStyle w:val="Normal"/>
        <w:autoSpaceDE w:val="false"/>
        <w:spacing w:lineRule="exact" w:line="400" w:before="0" w:after="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  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whigg.ac.cn</w:t>
        </w:r>
      </w:hyperlink>
    </w:p>
    <w:p>
      <w:pPr>
        <w:pStyle w:val="Normal"/>
        <w:autoSpaceDE w:val="false"/>
        <w:spacing w:lineRule="exact" w:line="400" w:before="0" w:after="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renxh@asch.whigg.ac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edu@asch.whigg.ac.cn</w:t>
        </w:r>
        <w:r>
          <w:rPr>
            <w:rFonts w:cs="宋体;SimSun" w:ascii="宋体;SimSun" w:hAnsi="宋体;SimSun"/>
            <w:color w:val="000000"/>
            <w:kern w:val="0"/>
            <w:sz w:val="24"/>
          </w:rPr>
          <mc:AlternateContent>
            <mc:Choice Requires="wps">
              <w:drawing>
                <wp:anchor behindDoc="1" distT="0" distB="0" distL="114935" distR="114300" simplePos="0" locked="0" layoutInCell="0" allowOverlap="1" relativeHeight="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5562600</wp:posOffset>
                  </wp:positionV>
                  <wp:extent cx="1829435" cy="991235"/>
                  <wp:effectExtent l="635" t="635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9520" cy="9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87pt;margin-top:438pt;width:144pt;height:78pt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单位代码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80057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地址：武昌徐东大街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4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   邮政编码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30077</w:t>
      </w:r>
    </w:p>
    <w:p>
      <w:pPr>
        <w:pStyle w:val="Normal"/>
        <w:autoSpaceDE w:val="false"/>
        <w:spacing w:lineRule="exact" w:line="400" w:before="0" w:after="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联系部门：人教处    电话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027-68881067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联系人：任晓华、熊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硕士研究生招生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851"/>
        <w:gridCol w:w="3544"/>
        <w:gridCol w:w="1840"/>
      </w:tblGrid>
      <w:tr>
        <w:trPr>
          <w:trHeight w:val="52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学科、专业名称（代码）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招生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7050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自然地理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招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br/>
              <w:t>20</w:t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等数学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自然地理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生态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452" w:hRule="atLeast"/>
        </w:trPr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湿地生态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全球变化与湖泊环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 3S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技术在资源环境中的应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区域可持续发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7080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固体地球物理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学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地测量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物理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理论力学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重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自转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内部物理与地球动力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壳形变与运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8160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大地测量学与测量工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学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地测量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3GPS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量原理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量平差基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现代数据处理方法与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卫星精密定位与定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卫星导航定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GPS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的电离层研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附参考用书如下：</w:t>
      </w:r>
    </w:p>
    <w:p>
      <w:pPr>
        <w:pStyle w:val="Normal"/>
        <w:autoSpaceDE w:val="false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lang w:val="zh-CN"/>
        </w:rPr>
        <w:t>研究生考试主要参考书目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76"/>
      </w:tblGrid>
      <w:tr>
        <w:trPr>
          <w:trHeight w:val="56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试科目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参考教材及编著、出版单位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高等数学》，樊映川编，同济大学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地测量学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大地测量学基础》，孔祥元、郭际明、刘宗泉，武汉：武汉大学出版社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1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大地测量学》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版，徐绍铨、吴祖仰，武汉：武汉测绘科技大学出版社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测量原理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全球定位系统原理及其应用》，刘基余等编，测绘出版社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93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全球定位系统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原理与数据处理》，刘大杰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施一民等，上海同济大学出版社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96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卫星测量原理与应用》周忠谟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易杰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琪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编著测绘出版社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99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此三本书任选一本即可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测量平差基础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测量平差基础》（第三版），武汉测绘科技大学测量平差教研室，北京：测绘出版社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96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测量平差基础》，於宗俦，鲁林成，北京：测绘出版社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83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球物理学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地球物理学基础》，郭俊义，北京：测绘出版社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1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地球物理学基础》，史言哥，北京：北京大学出版社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2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地球物理学概论》，张少泉，北京：地震出版社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86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理论力学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理论力学教程》（第二版），周衍伯，北京：高等教育出版社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97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自然地理学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自然地理学》第一版，刘南威，北京：科学出版社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综合自然地理学》第三版，陈传康，北京：高等教育出版社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93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生态学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生态学》，李博、杨持、林鹏，北京：高等教育出版社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普通生态学》，孙儒泳、李博、诸葛阳等，北京：高等教育出版社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93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理信息系统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地理信息系统导论》，陈述彭、鲁学军、周成虎，北京：科学出版社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99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地理信息系统原理和方法》，边馥苓等，北京：测绘出版社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96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地理信息系统》，汤国安、赵牡丹，北京：科学出版社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0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gg.ac.cn/" TargetMode="External"/><Relationship Id="rId3" Type="http://schemas.openxmlformats.org/officeDocument/2006/relationships/hyperlink" Target="mailto:renxh@asch.whigg.ac.cn" TargetMode="External"/><Relationship Id="rId4" Type="http://schemas.openxmlformats.org/officeDocument/2006/relationships/hyperlink" Target="mailto:edu@asch.whigg.ac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3:14:00Z</dcterms:created>
  <dc:creator>edu</dc:creator>
  <dc:description/>
  <cp:keywords/>
  <dc:language>en-US</dc:language>
  <cp:lastModifiedBy>edu</cp:lastModifiedBy>
  <dcterms:modified xsi:type="dcterms:W3CDTF">2006-08-23T00:45:00Z</dcterms:modified>
  <cp:revision>3</cp:revision>
  <dc:subject/>
  <dc:title>测量与地球物理研究所</dc:title>
</cp:coreProperties>
</file>