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  <w:t>湖北中医学院</w:t>
      </w:r>
    </w:p>
    <w:p>
      <w:pPr>
        <w:pStyle w:val="Normal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二</w:t>
      </w:r>
      <w:r>
        <w:rPr>
          <w:rFonts w:eastAsia="黑体;SimHei" w:ascii="黑体;SimHei" w:hAnsi="黑体;SimHei"/>
          <w:sz w:val="48"/>
        </w:rPr>
        <w:t>OO</w:t>
      </w:r>
      <w:r>
        <w:rPr>
          <w:rFonts w:ascii="黑体;SimHei" w:hAnsi="黑体;SimHei" w:eastAsia="黑体;SimHei"/>
          <w:sz w:val="48"/>
        </w:rPr>
        <w:t>八年攻读博士学位研究生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  <w:t>招生专业目录</w:t>
      </w:r>
    </w:p>
    <w:p>
      <w:pPr>
        <w:pStyle w:val="Normal"/>
        <w:rPr>
          <w:rFonts w:eastAsia="黑体;SimHei"/>
          <w:spacing w:val="160"/>
          <w:sz w:val="52"/>
        </w:rPr>
      </w:pPr>
      <w:r>
        <w:rPr>
          <w:rFonts w:eastAsia="黑体;SimHei"/>
          <w:spacing w:val="1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二</w:t>
      </w:r>
      <w:r>
        <w:rPr>
          <w:rFonts w:eastAsia="黑体;SimHei" w:ascii="黑体;SimHei" w:hAnsi="黑体;SimHei"/>
          <w:sz w:val="48"/>
        </w:rPr>
        <w:t>OO</w:t>
      </w:r>
      <w:r>
        <w:rPr>
          <w:rFonts w:ascii="黑体;SimHei" w:hAnsi="黑体;SimHei" w:eastAsia="黑体;SimHei"/>
          <w:sz w:val="48"/>
        </w:rPr>
        <w:t>七年七月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—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热忱欢迎广大考生报考湖北中医学院！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湖北中医学院始建于</w:t>
      </w:r>
      <w:r>
        <w:rPr/>
        <w:t>1959</w:t>
      </w:r>
      <w:r>
        <w:rPr/>
        <w:t>年</w:t>
      </w:r>
      <w:r>
        <w:rPr/>
        <w:t>1</w:t>
      </w:r>
      <w:r>
        <w:rPr/>
        <w:t>月，是湖北省人民政府主办的唯一一所普通全日制中医药本科院校</w:t>
      </w:r>
      <w:r>
        <w:rPr>
          <w:rFonts w:ascii="宋体;SimSun" w:hAnsi="宋体;SimSun" w:cs="宋体;SimSun"/>
        </w:rPr>
        <w:t>。</w:t>
      </w:r>
      <w:r>
        <w:rPr/>
        <w:t>现有一个一级学科博士学位授权点（中医学），含</w:t>
      </w:r>
      <w:r>
        <w:rPr/>
        <w:t>12</w:t>
      </w:r>
      <w:r>
        <w:rPr/>
        <w:t>个博士点，四个一级学科硕士学位授权点（中医学、中西医结合、药学、中药学），含</w:t>
      </w:r>
      <w:r>
        <w:rPr/>
        <w:t>22</w:t>
      </w:r>
      <w:r>
        <w:rPr/>
        <w:t>个硕士点。</w:t>
      </w:r>
    </w:p>
    <w:p>
      <w:pPr>
        <w:pStyle w:val="Normal"/>
        <w:spacing w:lineRule="exact" w:line="240"/>
        <w:ind w:firstLine="420"/>
        <w:rPr/>
      </w:pPr>
      <w:r>
        <w:rPr/>
        <w:t>2007</w:t>
      </w:r>
      <w:r>
        <w:rPr/>
        <w:t>年</w:t>
      </w:r>
      <w:r>
        <w:rPr/>
        <w:t>7</w:t>
      </w:r>
      <w:r>
        <w:rPr/>
        <w:t>月河南省宛西制药股份有限公司与我校在北京举行捐赠仪式，该公司将在五年内共向我校捐赠人民币</w:t>
      </w:r>
      <w:r>
        <w:rPr/>
        <w:t>50</w:t>
      </w:r>
      <w:r>
        <w:rPr/>
        <w:t>万元，主要用于奖励研究生中品学兼优者。</w:t>
      </w:r>
    </w:p>
    <w:p>
      <w:pPr>
        <w:pStyle w:val="Normal"/>
        <w:spacing w:lineRule="exact" w:line="240"/>
        <w:ind w:firstLine="435"/>
        <w:rPr/>
      </w:pPr>
      <w:r>
        <w:rPr/>
        <w:t>一、本院</w:t>
      </w:r>
      <w:r>
        <w:rPr/>
        <w:t>2008</w:t>
      </w:r>
      <w:r>
        <w:rPr/>
        <w:t>年拟招收博士生</w:t>
      </w:r>
      <w:r>
        <w:rPr/>
        <w:t>50</w:t>
      </w:r>
      <w:r>
        <w:rPr/>
        <w:t>名。报考类别有非定向、委托培养、自筹经费等三种，后两种需要签订相应的《协议书》。</w:t>
      </w:r>
      <w:r>
        <w:rPr/>
        <w:t>2008</w:t>
      </w:r>
      <w:r>
        <w:rPr/>
        <w:t>年若国家实行培养经费制度改革，则按国家新政策执行。实际招生规模按教育部下达的招生计划执行，各专业实际招生人数在录取时将结合上线人数适当调整。</w:t>
      </w:r>
    </w:p>
    <w:p>
      <w:pPr>
        <w:pStyle w:val="Normal"/>
        <w:spacing w:lineRule="exact" w:line="240"/>
        <w:ind w:firstLine="435"/>
        <w:rPr/>
      </w:pPr>
      <w:r>
        <w:rPr/>
        <w:t>二、标有“▲”的招生专业为省级重点学科。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三、报名日期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月</w:t>
      </w:r>
      <w:r>
        <w:rPr/>
        <w:t>28</w:t>
      </w:r>
      <w:r>
        <w:rPr/>
        <w:t>日（外地考生可提前两周函报，双休日不接受现场报名）。报名地点：湖北中医学院研招办（黄家湖校区行政楼Ｂ座</w:t>
      </w:r>
      <w:r>
        <w:rPr/>
        <w:t>201</w:t>
      </w:r>
      <w:r>
        <w:rPr/>
        <w:t>室）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四、报名时考生必须确定本人的报考类别，报考类别分为非定向、委托培养、自筹经费三类。同等学力考生只能报考委托培养博士生。报考类别确定后，不得变更。</w:t>
      </w:r>
    </w:p>
    <w:p>
      <w:pPr>
        <w:pStyle w:val="Normal"/>
        <w:spacing w:lineRule="exact" w:line="240"/>
        <w:ind w:firstLine="435"/>
        <w:rPr/>
      </w:pPr>
      <w:r>
        <w:rPr/>
        <w:t>五、报名手续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1.</w:t>
      </w:r>
      <w:r>
        <w:rPr/>
        <w:t>往届生凭本人硕士毕业证书、硕士学位证书、身份证原件报名，应届生凭研究生证、所在学校开具的学籍证明、身份证原件报名，缴纳报名费后领取有关表格。</w:t>
      </w:r>
    </w:p>
    <w:p>
      <w:pPr>
        <w:pStyle w:val="Normal"/>
        <w:spacing w:lineRule="exact" w:line="240"/>
        <w:ind w:firstLine="435"/>
        <w:rPr/>
      </w:pPr>
      <w:r>
        <w:rPr/>
        <w:t>2.</w:t>
      </w:r>
      <w:r>
        <w:rPr/>
        <w:t>报名人员应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之前向我院研究生招办寄（交）下列材料（报名和寄送材料时间均以寄出地邮戳为准）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填写好的报考攻读博士学位研究生报考登记表；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两位与报考学科有关的副教授（或相当专业技术职称）以上职称的专家推荐书；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硕士学历、学位证书复印件（应届毕业硕士生必须在入学前补交）或证明书；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硕士课程学习成绩单原件、硕士学位论文（摘要）和评语及答辩决议书；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县级以上医院出具的体格检查合格证明；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政治审查表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3.</w:t>
      </w:r>
      <w:r>
        <w:rPr/>
        <w:t>经全面审查后，符合报考条件者发给准考证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六、对于以硕士毕业生同等学力身份报考博士生的人员，必须同时（缺一不可）具备下列条件，并持有效材料（原件）到研究生招生办公室报名。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1</w:t>
      </w:r>
      <w:r>
        <w:rPr/>
        <w:t>、大学本科毕业后从事所报专业技术工作</w:t>
      </w:r>
      <w:r>
        <w:rPr/>
        <w:t>6</w:t>
      </w:r>
      <w:r>
        <w:rPr/>
        <w:t>年以上，且具有副高级或以上职称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已取得所报专业的硕士学位阶段的课程结业证（由研究生管理部门出具）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近三年来以第一作者在全国核心期刊发表所报专业相关的学术论文</w:t>
      </w:r>
      <w:r>
        <w:rPr/>
        <w:t>2</w:t>
      </w:r>
      <w:r>
        <w:rPr/>
        <w:t>篇以上（其中有</w:t>
      </w:r>
      <w:r>
        <w:rPr/>
        <w:t>1</w:t>
      </w:r>
      <w:r>
        <w:rPr/>
        <w:t>篇在全国权威期刊上发表）。</w:t>
      </w:r>
    </w:p>
    <w:p>
      <w:pPr>
        <w:pStyle w:val="Normal"/>
        <w:spacing w:lineRule="exact" w:line="240"/>
        <w:ind w:firstLine="435"/>
        <w:rPr/>
      </w:pPr>
      <w:r>
        <w:rPr/>
        <w:t>4</w:t>
      </w:r>
      <w:r>
        <w:rPr/>
        <w:t>、近三年来获得国家级科技成果奖或获省级科技进步奖一等奖（前</w:t>
      </w:r>
      <w:r>
        <w:rPr/>
        <w:t>3</w:t>
      </w:r>
      <w:r>
        <w:rPr/>
        <w:t>名）、或获省级科技进步奖二等奖（前</w:t>
      </w:r>
      <w:r>
        <w:rPr/>
        <w:t>2</w:t>
      </w:r>
      <w:r>
        <w:rPr/>
        <w:t>名）、或获省级科技进步奖三等奖（第一名）。</w:t>
      </w:r>
    </w:p>
    <w:p>
      <w:pPr>
        <w:pStyle w:val="Normal"/>
        <w:spacing w:lineRule="exact" w:line="240"/>
        <w:ind w:firstLine="435"/>
        <w:rPr/>
      </w:pPr>
      <w:r>
        <w:rPr/>
        <w:t>5</w:t>
      </w:r>
      <w:r>
        <w:rPr/>
        <w:t>、通过全国大学英语六级考试，成绩合格；或通过国家教育部组织的</w:t>
      </w:r>
      <w:r>
        <w:rPr/>
        <w:t>wsk</w:t>
      </w:r>
      <w:r>
        <w:rPr/>
        <w:t>（全国外语水平考试）考试，成绩合格。</w:t>
      </w:r>
    </w:p>
    <w:p>
      <w:pPr>
        <w:pStyle w:val="Normal"/>
        <w:spacing w:lineRule="exact" w:line="240"/>
        <w:ind w:firstLine="435"/>
        <w:rPr/>
      </w:pPr>
      <w:r>
        <w:rPr/>
        <w:t>凡缺少上述任何一项材料者，不接受其报名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七、所有报名的考生均要进行报名资格的审查认定，报名资格审查认定工作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 xml:space="preserve">15 </w:t>
      </w:r>
      <w:r>
        <w:rPr/>
        <w:t>日前完成。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八、考试日期：</w:t>
      </w:r>
      <w:r>
        <w:rPr/>
        <w:t>2008</w:t>
      </w:r>
      <w:r>
        <w:rPr/>
        <w:t>年</w:t>
      </w:r>
      <w:r>
        <w:rPr/>
        <w:t>4</w:t>
      </w:r>
      <w:r>
        <w:rPr/>
        <w:t>月上旬（具体时间见准考证），复试日期另行通知。根据教育部规定，初试笔试科目为：政治理论课（应届毕业硕士生和已获硕士学位者可以申请免试），外国语（外语听力测试在复试中进行）和不少于两门的业务课。同等学力考生除初试</w:t>
      </w:r>
      <w:r>
        <w:rPr/>
        <w:t>4</w:t>
      </w:r>
      <w:r>
        <w:rPr/>
        <w:t>门课程外，在复试时须加试两门所报专业的硕士学位阶段主干课程，加试科目在复试前通知考生。考生须于考前（具体时间另行通知）到我院研究生招生办公室报到。报到时，考生必须交验本人毕业证及其它相关证件的原件，如有与报名材料不符者，将取消其报考资格。考试地点：湖北中医学院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240"/>
        <w:ind w:firstLine="435"/>
        <w:rPr/>
      </w:pPr>
      <w:r>
        <w:rPr/>
        <w:t>九、有关招生事宜可与我院研究生招生办公室联系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  <w:t>招生查询网址：</w:t>
      </w:r>
      <w:r>
        <w:rPr/>
        <w:t>http://www.hbtcm.edu.cn</w:t>
      </w:r>
      <w:r>
        <w:rPr/>
        <w:t>；其他博士生招生信息将在网上及时公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单位代码：</w:t>
      </w:r>
      <w:r>
        <w:rPr/>
        <w:t xml:space="preserve">10507     </w:t>
        <w:tab/>
      </w:r>
      <w:r>
        <w:rPr>
          <w:rFonts w:eastAsia="黑体;SimHei"/>
        </w:rPr>
        <w:tab/>
        <w:t xml:space="preserve">     </w:t>
      </w:r>
      <w:r>
        <w:rPr>
          <w:rFonts w:eastAsia="黑体;SimHei"/>
        </w:rPr>
        <w:t>地址：</w:t>
      </w:r>
      <w:r>
        <w:rPr/>
        <w:t>武汉市洪山区黄家湖西路</w:t>
      </w:r>
      <w:r>
        <w:rPr/>
        <w:t>1</w:t>
      </w:r>
      <w:r>
        <w:rPr/>
        <w:t>号</w:t>
      </w:r>
      <w:r>
        <w:rPr/>
        <w:tab/>
        <w:t xml:space="preserve">   </w:t>
      </w:r>
      <w:r>
        <w:rPr>
          <w:rFonts w:eastAsia="黑体;SimHei"/>
        </w:rPr>
        <w:t>邮政编码：</w:t>
      </w:r>
      <w:r>
        <w:rPr/>
        <w:t>430065</w:t>
      </w:r>
    </w:p>
    <w:p>
      <w:pPr>
        <w:pStyle w:val="Normal"/>
        <w:rPr/>
      </w:pPr>
      <w:r>
        <w:rPr>
          <w:rFonts w:eastAsia="黑体;SimHei"/>
        </w:rPr>
        <w:t>联系部门：</w:t>
      </w:r>
      <w:r>
        <w:rPr/>
        <w:t>研究生招生办公室</w:t>
      </w:r>
      <w:r>
        <w:rPr>
          <w:rFonts w:eastAsia="Times New Roman"/>
        </w:rPr>
        <w:t xml:space="preserve">  </w:t>
      </w:r>
      <w:r>
        <w:rPr>
          <w:rFonts w:eastAsia="黑体;SimHei"/>
        </w:rPr>
        <w:tab/>
        <w:t xml:space="preserve"> </w:t>
      </w:r>
      <w:r>
        <w:rPr>
          <w:rFonts w:eastAsia="黑体;SimHei"/>
        </w:rPr>
        <w:t>电话：</w:t>
      </w:r>
      <w:r>
        <w:rPr/>
        <w:t>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>68889083</w:t>
        <w:tab/>
        <w:tab/>
        <w:t xml:space="preserve">   </w:t>
      </w: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  <w:r>
        <w:rPr/>
        <w:t>方铁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06"/>
        <w:gridCol w:w="720"/>
        <w:gridCol w:w="2520"/>
        <w:gridCol w:w="900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1</w:t>
            </w:r>
            <w:r>
              <w:rPr>
                <w:rFonts w:eastAsia="黑体;SimHei"/>
                <w:b/>
                <w:bCs/>
              </w:rPr>
              <w:t>基础医学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▲</w:t>
            </w:r>
            <w:r>
              <w:rPr/>
              <w:t>100501</w:t>
            </w:r>
            <w:r>
              <w:rPr>
                <w:rFonts w:eastAsia="黑体;SimHei"/>
                <w:b/>
                <w:bCs/>
              </w:rPr>
              <w:t>中医基础理论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中医学病因病机理论及实验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张六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" w:tgtFrame="_blank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</w:rPr>
                <w:t>中医脑脏病相关理论及实验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1</w:t>
            </w:r>
            <w:r>
              <w:rPr/>
              <w:t>内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4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《内经》理论及临床应用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邱幸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5" w:tgtFrame="_blank">
              <w:r>
                <w:rPr>
                  <w:rStyle w:val="InternetLink"/>
                </w:rPr>
                <w:t>04“</w:t>
              </w:r>
              <w:r>
                <w:rPr>
                  <w:rStyle w:val="InternetLink"/>
                </w:rPr>
                <w:t>脏虚络痹”理论及临床应用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6" w:tgtFrame="_blank"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</w:rPr>
                <w:t>中医藏象理论及其应用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安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7" w:tgtFrame="_blank"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</w:rPr>
                <w:t>中医男科理论及其应用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8" w:tgtFrame="_blank">
              <w:r>
                <w:rPr>
                  <w:rStyle w:val="InternetLink"/>
                </w:rPr>
                <w:t>07</w:t>
              </w:r>
              <w:r>
                <w:rPr>
                  <w:rStyle w:val="InternetLink"/>
                </w:rPr>
                <w:t>痰邪致病的机理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9" w:tgtFrame="_blank">
              <w:r>
                <w:rPr>
                  <w:rStyle w:val="InternetLink"/>
                </w:rPr>
                <w:t>08</w:t>
              </w:r>
              <w:r>
                <w:rPr>
                  <w:rStyle w:val="InternetLink"/>
                </w:rPr>
                <w:t>脑病及老年脑病中医药防治规律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0" w:tgtFrame="_blank">
              <w:r>
                <w:rPr>
                  <w:rStyle w:val="InternetLink"/>
                </w:rPr>
                <w:t>09</w:t>
              </w:r>
              <w:r>
                <w:rPr>
                  <w:rStyle w:val="InternetLink"/>
                </w:rPr>
                <w:t>老年脑病证治规律及其机理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吴正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1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老年病基础理论及其应用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袁德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2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《黄帝内经》多学科理论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陶功定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3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中药及其制剂的物质基础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刘焱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2</w:t>
            </w:r>
            <w:r>
              <w:rPr/>
              <w:t>中药化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4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中药的品种、质量及资源开发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5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天然活性成分及其构效关系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方念伯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6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中药资源和质量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科力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3</w:t>
            </w:r>
            <w:r>
              <w:rPr/>
              <w:t>中药鉴定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4</w:t>
            </w:r>
            <w:r>
              <w:rPr>
                <w:rFonts w:eastAsia="黑体;SimHei"/>
                <w:b/>
                <w:bCs/>
              </w:rPr>
              <w:t>方剂学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方剂效用及其物质基础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4</w:t>
            </w:r>
            <w:r>
              <w:rPr/>
              <w:t>方剂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2</w:t>
            </w:r>
            <w:r>
              <w:rPr>
                <w:rFonts w:eastAsia="黑体;SimHei"/>
                <w:b/>
                <w:bCs/>
              </w:rPr>
              <w:t>中医系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2</w:t>
            </w:r>
            <w:r>
              <w:rPr>
                <w:rFonts w:eastAsia="黑体;SimHei"/>
                <w:b/>
                <w:bCs/>
              </w:rPr>
              <w:t>中医临床基础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7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经方的临床运用与实验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邱明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3</w:t>
            </w:r>
            <w:r>
              <w:rPr/>
              <w:t>伤寒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8" w:tgtFrame="_blank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</w:rPr>
                <w:t>经方的临床运用与实验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赵映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3</w:t>
            </w:r>
            <w:r>
              <w:rPr>
                <w:rFonts w:eastAsia="黑体;SimHei"/>
                <w:b/>
                <w:bCs/>
              </w:rPr>
              <w:t>附属医院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6</w:t>
            </w:r>
            <w:r>
              <w:rPr>
                <w:rFonts w:eastAsia="黑体;SimHei"/>
                <w:b/>
                <w:bCs/>
              </w:rPr>
              <w:t>中医内科学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中医脑病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涂晋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2</w:t>
            </w:r>
            <w:r>
              <w:rPr/>
              <w:t>中医内科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9" w:tgtFrame="_blank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</w:rPr>
                <w:t>神经内科疾病防治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董梦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0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中西医结合防治心脑血管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张介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1" w:tgtFrame="_blank"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</w:rPr>
                <w:t>中西医结合诊治神经内科疾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鲍远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2" w:tgtFrame="_blank"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</w:rPr>
                <w:t>中医药治疗内分泌疾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如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3" w:tgtFrame="_blank"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</w:rPr>
                <w:t>中医药治疗内分泌疾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7</w:t>
            </w:r>
            <w:r>
              <w:rPr/>
              <w:t>临床药理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4" w:tgtFrame="_blank"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中医药防治呼吸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5" w:tgtFrame="_blank"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中医药防治肝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张赤志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单位代码：</w:t>
      </w:r>
      <w:r>
        <w:rPr/>
        <w:t xml:space="preserve">10507     </w:t>
        <w:tab/>
      </w:r>
      <w:r>
        <w:rPr>
          <w:rFonts w:eastAsia="黑体;SimHei"/>
        </w:rPr>
        <w:tab/>
        <w:t xml:space="preserve">     </w:t>
      </w:r>
      <w:r>
        <w:rPr>
          <w:rFonts w:eastAsia="黑体;SimHei"/>
        </w:rPr>
        <w:t>地址：</w:t>
      </w:r>
      <w:r>
        <w:rPr/>
        <w:t>武汉市洪山区黄家湖西路</w:t>
      </w:r>
      <w:r>
        <w:rPr/>
        <w:t>1</w:t>
      </w:r>
      <w:r>
        <w:rPr/>
        <w:t>号</w:t>
      </w:r>
      <w:r>
        <w:rPr/>
        <w:tab/>
        <w:t xml:space="preserve">   </w:t>
      </w:r>
      <w:r>
        <w:rPr>
          <w:rFonts w:eastAsia="黑体;SimHei"/>
        </w:rPr>
        <w:t>邮政编码：</w:t>
      </w:r>
      <w:r>
        <w:rPr/>
        <w:t>430065</w:t>
      </w:r>
    </w:p>
    <w:p>
      <w:pPr>
        <w:pStyle w:val="Normal"/>
        <w:rPr/>
      </w:pPr>
      <w:r>
        <w:rPr>
          <w:rFonts w:eastAsia="黑体;SimHei"/>
        </w:rPr>
        <w:t>联系部门：</w:t>
      </w:r>
      <w:r>
        <w:rPr/>
        <w:t>研究生招生办公室</w:t>
      </w:r>
      <w:r>
        <w:rPr>
          <w:rFonts w:eastAsia="Times New Roman"/>
        </w:rPr>
        <w:t xml:space="preserve">  </w:t>
      </w:r>
      <w:r>
        <w:rPr>
          <w:rFonts w:eastAsia="黑体;SimHei"/>
        </w:rPr>
        <w:tab/>
        <w:t xml:space="preserve"> </w:t>
      </w:r>
      <w:r>
        <w:rPr>
          <w:rFonts w:eastAsia="黑体;SimHei"/>
        </w:rPr>
        <w:t>电话：</w:t>
      </w:r>
      <w:r>
        <w:rPr/>
        <w:t>（</w:t>
      </w:r>
      <w:r>
        <w:rPr/>
        <w:t>027</w:t>
      </w:r>
      <w:r>
        <w:rPr/>
        <w:t>）</w:t>
      </w:r>
      <w:r>
        <w:rPr/>
        <w:t>68890083</w:t>
      </w:r>
      <w:r>
        <w:rPr/>
        <w:t>、</w:t>
      </w:r>
      <w:r>
        <w:rPr/>
        <w:t>68889083</w:t>
        <w:tab/>
        <w:tab/>
        <w:t xml:space="preserve">   </w:t>
      </w: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  <w:r>
        <w:rPr/>
        <w:t>方铁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06"/>
        <w:gridCol w:w="720"/>
        <w:gridCol w:w="2520"/>
        <w:gridCol w:w="89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85"/>
              </w:rPr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6" w:tgtFrame="_blank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中医药防治肝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盛国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7" w:tgtFrame="_blank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中医药防治肝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李翰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2</w:t>
            </w:r>
            <w:r>
              <w:rPr/>
              <w:t>中西医结合治疗肝病的基础及临床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杨大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3</w:t>
            </w:r>
            <w:r>
              <w:rPr/>
              <w:t>中西医结合防治肝纤维化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门九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4</w:t>
            </w:r>
            <w:r>
              <w:rPr/>
              <w:t>中医药防治肾病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小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5</w:t>
            </w:r>
            <w:r>
              <w:rPr/>
              <w:t>中医药防治风湿及类风湿性性疾病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刘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16</w:t>
            </w:r>
            <w:r>
              <w:rPr/>
              <w:t>中药抗肿瘤机制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孔庆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9</w:t>
            </w:r>
            <w:r>
              <w:rPr>
                <w:rFonts w:eastAsia="黑体;SimHei"/>
                <w:b/>
                <w:bCs/>
              </w:rPr>
              <w:t>中医妇科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8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中医药防治妇科疾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黎烈荣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9</w:t>
            </w:r>
            <w:r>
              <w:rPr/>
              <w:t>中医妇科学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11</w:t>
            </w:r>
            <w:hyperlink r:id="rId29" w:tgtFrame="_blank">
              <w:r>
                <w:rPr>
                  <w:rStyle w:val="InternetLink"/>
                  <w:rFonts w:eastAsia="黑体;SimHei"/>
                  <w:b/>
                  <w:bCs/>
                </w:rPr>
                <w:t>中医五官科学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0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  <w:rFonts w:eastAsia="黑体;SimHei"/>
                  <w:b/>
                  <w:bCs/>
                </w:rPr>
                <w:t>中西医结合治疗眼科疾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hyperlink r:id="rId31" w:tgtFrame="_blank">
              <w:r>
                <w:rPr>
                  <w:rStyle w:val="InternetLink"/>
                </w:rPr>
                <w:t>黄丽娜</w:t>
              </w:r>
            </w:hyperlink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11</w:t>
            </w:r>
            <w:r>
              <w:rPr/>
              <w:t>中医眼科学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04</w:t>
            </w:r>
            <w:r>
              <w:rPr>
                <w:rFonts w:eastAsia="黑体;SimHei"/>
                <w:b/>
                <w:bCs/>
              </w:rPr>
              <w:t>针骨伤系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08</w:t>
            </w:r>
            <w:r>
              <w:rPr>
                <w:rFonts w:eastAsia="黑体;SimHei"/>
                <w:b/>
                <w:bCs/>
              </w:rPr>
              <w:t>中医骨伤科学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脊柱脊髓损伤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邹季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2</w:t>
            </w:r>
            <w:r>
              <w:rPr/>
              <w:t>骨关节创伤与老年性骨关节病的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2</w:t>
            </w:r>
            <w:r>
              <w:rPr/>
              <w:t>解剖学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7</w:t>
            </w:r>
            <w:r>
              <w:rPr/>
              <w:t>中医骨伤科学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2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骨关节伤病研究</w:t>
              </w:r>
            </w:hyperlink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hyperlink r:id="rId33" w:tgtFrame="_blank">
              <w:r>
                <w:rPr>
                  <w:rStyle w:val="InternetLink"/>
                </w:rPr>
                <w:t>熊昌源</w:t>
              </w:r>
            </w:hyperlink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4</w:t>
            </w:r>
            <w:r>
              <w:rPr/>
              <w:t>中西医结合治疗骨质疏松症的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肖建德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0512</w:t>
            </w:r>
            <w:r>
              <w:rPr>
                <w:rFonts w:eastAsia="黑体;SimHei"/>
                <w:b/>
                <w:bCs/>
              </w:rPr>
              <w:t>针灸推拿学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1</w:t>
            </w:r>
            <w:r>
              <w:rPr/>
              <w:t>针灸防治脑病的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孙国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201</w:t>
            </w:r>
            <w:r>
              <w:rPr/>
              <w:t>英语或</w:t>
            </w:r>
            <w:r>
              <w:rPr/>
              <w:t>1203</w:t>
            </w:r>
            <w:r>
              <w:rPr/>
              <w:t>日语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2</w:t>
            </w:r>
            <w:r>
              <w:rPr/>
              <w:t>针灸效应的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1</w:t>
            </w:r>
            <w:r>
              <w:rPr/>
              <w:t>中医基础理论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10</w:t>
            </w:r>
            <w:r>
              <w:rPr/>
              <w:t>针灸学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3</w:t>
            </w:r>
            <w:r>
              <w:rPr/>
              <w:t>针灸效应的基础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4</w:t>
            </w:r>
            <w:r>
              <w:rPr/>
              <w:t>针灸调节内分泌免疫功能研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05</w:t>
            </w:r>
            <w:r>
              <w:rPr/>
              <w:t>针灸治疗神经系统疾病的临床与实验研究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陈邦国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同上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07</w:t>
    </w:r>
    <w:r>
      <w:rPr/>
      <w:t>湖北中医学院</w:t>
    </w:r>
    <w:r>
      <w:rPr/>
      <w:t>2008</w:t>
    </w:r>
    <w:r>
      <w:rPr/>
      <w:t>年博士研究生招生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07&amp;yxsdm=001&amp;zydm=100501&amp;yjfxdm=01&amp;dsbh=10050101&amp;sign=yjfx&amp;title=01&#20013;&#21307;&#23398;&#30149;&#22240;&#30149;&#26426;&#29702;&#35770;&#21450;&#23454;&#39564;&#30740;&#31350;" TargetMode="External"/><Relationship Id="rId3" Type="http://schemas.openxmlformats.org/officeDocument/2006/relationships/hyperlink" Target="http://yz.chsi.com.cn/bszyml/sch/getBz.jsp?dwdm=10507&amp;yxsdm=001&amp;zydm=100501&amp;yjfxdm=02&amp;dsbh=10050101&amp;sign=yjfx&amp;title=02&#20013;&#21307;&#33041;&#33039;&#30149;&#30456;&#20851;&#29702;&#35770;&#21450;&#23454;&#39564;&#30740;&#31350;" TargetMode="External"/><Relationship Id="rId4" Type="http://schemas.openxmlformats.org/officeDocument/2006/relationships/hyperlink" Target="http://yz.chsi.com.cn/bszyml/sch/getBz.jsp?dwdm=10507&amp;yxsdm=001&amp;zydm=100501&amp;yjfxdm=03&amp;dsbh=10050102&amp;sign=yjfx&amp;title=03&#12298;&#20869;&#32463;&#12299;&#29702;&#35770;&#21450;&#20020;&#24202;&#24212;&#29992;&#30740;&#31350;" TargetMode="External"/><Relationship Id="rId5" Type="http://schemas.openxmlformats.org/officeDocument/2006/relationships/hyperlink" Target="http://yz.chsi.com.cn/bszyml/sch/getBz.jsp?dwdm=10507&amp;yxsdm=001&amp;zydm=100501&amp;yjfxdm=04&amp;dsbh=10050102&amp;sign=yjfx&amp;title=04&#8220;&#33039;&#34394;&#32476;&#30201;" TargetMode="External"/><Relationship Id="rId6" Type="http://schemas.openxmlformats.org/officeDocument/2006/relationships/hyperlink" Target="http://yz.chsi.com.cn/bszyml/sch/getBz.jsp?dwdm=10507&amp;yxsdm=001&amp;zydm=100501&amp;yjfxdm=05&amp;dsbh=10050103&amp;sign=yjfx&amp;title=05&#20013;&#21307;&#34255;&#35937;&#29702;&#35770;&#21450;&#20854;&#24212;&#29992;&#30740;&#31350;" TargetMode="External"/><Relationship Id="rId7" Type="http://schemas.openxmlformats.org/officeDocument/2006/relationships/hyperlink" Target="http://yz.chsi.com.cn/bszyml/sch/getBz.jsp?dwdm=10507&amp;yxsdm=001&amp;zydm=100501&amp;yjfxdm=06&amp;dsbh=10050103&amp;sign=yjfx&amp;title=06&#20013;&#21307;&#30007;&#31185;&#29702;&#35770;&#21450;&#20854;&#24212;&#29992;&#30740;&#31350;" TargetMode="External"/><Relationship Id="rId8" Type="http://schemas.openxmlformats.org/officeDocument/2006/relationships/hyperlink" Target="http://yz.chsi.com.cn/bszyml/sch/getBz.jsp?dwdm=10507&amp;yxsdm=001&amp;zydm=100501&amp;yjfxdm=07&amp;dsbh=10050104&amp;sign=yjfx&amp;title=07&#30192;&#37034;&#33268;&#30149;&#30340;&#26426;&#29702;&#30740;&#31350;" TargetMode="External"/><Relationship Id="rId9" Type="http://schemas.openxmlformats.org/officeDocument/2006/relationships/hyperlink" Target="http://yz.chsi.com.cn/bszyml/sch/getBz.jsp?dwdm=10507&amp;yxsdm=001&amp;zydm=100501&amp;yjfxdm=08&amp;dsbh=10050104&amp;sign=yjfx&amp;title=08&#33041;&#30149;&#21450;&#32769;&#24180;&#33041;&#30149;&#20013;&#21307;&#33647;&#38450;&#27835;&#35268;&#24459;&#30740;&#31350;" TargetMode="External"/><Relationship Id="rId10" Type="http://schemas.openxmlformats.org/officeDocument/2006/relationships/hyperlink" Target="http://yz.chsi.com.cn/bszyml/sch/getBz.jsp?dwdm=10507&amp;yxsdm=001&amp;zydm=100501&amp;yjfxdm=10&amp;dsbh=10050105&amp;sign=yjfx&amp;title=10&#32769;&#24180;&#33041;&#30149;&#35777;&#27835;&#35268;&#24459;&#21450;&#20854;&#26426;&#29702;&#30740;&#31350;" TargetMode="External"/><Relationship Id="rId11" Type="http://schemas.openxmlformats.org/officeDocument/2006/relationships/hyperlink" Target="http://yz.chsi.com.cn/bszyml/sch/getBz.jsp?dwdm=10507&amp;yxsdm=001&amp;zydm=100501&amp;yjfxdm=11&amp;dsbh=10050106&amp;sign=yjfx&amp;title=11&#32769;&#24180;&#30149;&#22522;&#30784;&#29702;&#35770;&#21450;&#20854;&#24212;&#29992;&#30740;&#31350;" TargetMode="External"/><Relationship Id="rId12" Type="http://schemas.openxmlformats.org/officeDocument/2006/relationships/hyperlink" Target="http://yz.chsi.com.cn/bszyml/sch/getBz.jsp?dwdm=10507&amp;yxsdm=001&amp;zydm=100501&amp;yjfxdm=12&amp;dsbh=10050107&amp;sign=yjfx&amp;title=12&#12298;&#40644;&#24093;&#20869;&#32463;&#12299;&#22810;&#23398;&#31185;&#29702;&#35770;&#30740;&#31350;" TargetMode="External"/><Relationship Id="rId13" Type="http://schemas.openxmlformats.org/officeDocument/2006/relationships/hyperlink" Target="http://yz.chsi.com.cn/bszyml/sch/getBz.jsp?dwdm=10507&amp;yxsdm=001&amp;zydm=100501&amp;yjfxdm=13&amp;dsbh=10050108&amp;sign=yjfx&amp;title=13&#20013;&#33647;&#21450;&#20854;&#21046;&#21058;&#30340;&#29289;&#36136;&#22522;&#30784;&#30740;&#31350;" TargetMode="External"/><Relationship Id="rId14" Type="http://schemas.openxmlformats.org/officeDocument/2006/relationships/hyperlink" Target="http://yz.chsi.com.cn/bszyml/sch/getBz.jsp?dwdm=10507&amp;yxsdm=001&amp;zydm=100501&amp;yjfxdm=14&amp;dsbh=10050108&amp;sign=yjfx&amp;title=14&#20013;&#33647;&#30340;&#21697;&#31181;&#12289;&#36136;&#37327;&#21450;&#36164;&#28304;&#24320;&#21457;&#30740;&#31350;" TargetMode="External"/><Relationship Id="rId15" Type="http://schemas.openxmlformats.org/officeDocument/2006/relationships/hyperlink" Target="http://yz.chsi.com.cn/bszyml/sch/getBz.jsp?dwdm=10507&amp;yxsdm=001&amp;zydm=100501&amp;yjfxdm=15&amp;dsbh=10050109&amp;sign=yjfx&amp;title=15&#22825;&#28982;&#27963;&#24615;&#25104;&#20998;&#21450;&#20854;&#26500;&#25928;&#20851;&#31995;&#30740;&#31350;" TargetMode="External"/><Relationship Id="rId16" Type="http://schemas.openxmlformats.org/officeDocument/2006/relationships/hyperlink" Target="http://yz.chsi.com.cn/bszyml/sch/getBz.jsp?dwdm=10507&amp;yxsdm=001&amp;zydm=100501&amp;yjfxdm=16&amp;dsbh=10050110&amp;sign=yjfx&amp;title=16&#20013;&#33647;&#36164;&#28304;&#21644;&#36136;&#37327;&#30740;&#31350;" TargetMode="External"/><Relationship Id="rId17" Type="http://schemas.openxmlformats.org/officeDocument/2006/relationships/hyperlink" Target="http://yz.chsi.com.cn/bszyml/sch/getBz.jsp?dwdm=10507&amp;yxsdm=002&amp;zydm=100502&amp;yjfxdm=01&amp;dsbh=10050201&amp;sign=yjfx&amp;title=01&#32463;&#26041;&#30340;&#20020;&#24202;&#36816;&#29992;&#19982;&#23454;&#39564;&#30740;&#31350;" TargetMode="External"/><Relationship Id="rId18" Type="http://schemas.openxmlformats.org/officeDocument/2006/relationships/hyperlink" Target="http://yz.chsi.com.cn/bszyml/sch/getBz.jsp?dwdm=10507&amp;yxsdm=002&amp;zydm=100502&amp;yjfxdm=02&amp;dsbh=10050202&amp;sign=yjfx&amp;title=02&#32463;&#26041;&#30340;&#20020;&#24202;&#36816;&#29992;&#19982;&#23454;&#39564;&#30740;&#31350;" TargetMode="External"/><Relationship Id="rId19" Type="http://schemas.openxmlformats.org/officeDocument/2006/relationships/hyperlink" Target="http://yz.chsi.com.cn/bszyml/sch/getBz.jsp?dwdm=10507&amp;yxsdm=003&amp;zydm=100506&amp;yjfxdm=02&amp;dsbh=10050602&amp;sign=yjfx&amp;title=02&#31070;&#32463;&#20869;&#31185;&#30142;&#30149;&#38450;&#27835;&#30740;&#31350;" TargetMode="External"/><Relationship Id="rId20" Type="http://schemas.openxmlformats.org/officeDocument/2006/relationships/hyperlink" Target="http://yz.chsi.com.cn/bszyml/sch/getBz.jsp?dwdm=10507&amp;yxsdm=003&amp;zydm=100506&amp;yjfxdm=03&amp;dsbh=10050603&amp;sign=yjfx&amp;title=03&#20013;&#35199;&#21307;&#32467;&#21512;&#38450;&#27835;&#24515;&#33041;&#34880;&#31649;&#30149;&#30740;&#31350;" TargetMode="External"/><Relationship Id="rId21" Type="http://schemas.openxmlformats.org/officeDocument/2006/relationships/hyperlink" Target="http://yz.chsi.com.cn/bszyml/sch/getBz.jsp?dwdm=10507&amp;yxsdm=003&amp;zydm=100506&amp;yjfxdm=04&amp;dsbh=10050604&amp;sign=yjfx&amp;title=04&#20013;&#35199;&#21307;&#32467;&#21512;&#35786;&#27835;&#31070;&#32463;&#20869;&#31185;&#30142;&#30149;&#30740;&#31350;" TargetMode="External"/><Relationship Id="rId22" Type="http://schemas.openxmlformats.org/officeDocument/2006/relationships/hyperlink" Target="http://yz.chsi.com.cn/bszyml/sch/getBz.jsp?dwdm=10507&amp;yxsdm=003&amp;zydm=100506&amp;yjfxdm=05&amp;dsbh=10050605&amp;sign=yjfx&amp;title=05&#20013;&#21307;&#33647;&#27835;&#30103;&#20869;&#20998;&#27852;&#30142;&#30149;&#30740;&#31350;" TargetMode="External"/><Relationship Id="rId23" Type="http://schemas.openxmlformats.org/officeDocument/2006/relationships/hyperlink" Target="http://yz.chsi.com.cn/bszyml/sch/getBz.jsp?dwdm=10507&amp;yxsdm=003&amp;zydm=100506&amp;yjfxdm=06&amp;dsbh=10050606&amp;sign=yjfx&amp;title=06&#20013;&#21307;&#33647;&#27835;&#30103;&#20869;&#20998;&#27852;&#30142;&#30149;&#30740;&#31350;" TargetMode="External"/><Relationship Id="rId24" Type="http://schemas.openxmlformats.org/officeDocument/2006/relationships/hyperlink" Target="http://yz.chsi.com.cn/bszyml/sch/getBz.jsp?dwdm=10507&amp;yxsdm=003&amp;zydm=100506&amp;yjfxdm=07&amp;dsbh=10050607&amp;sign=yjfx&amp;title=07&#20013;&#21307;&#33647;&#38450;&#27835;&#21628;&#21560;&#30149;&#30740;&#31350;" TargetMode="External"/><Relationship Id="rId25" Type="http://schemas.openxmlformats.org/officeDocument/2006/relationships/hyperlink" Target="http://yz.chsi.com.cn/bszyml/sch/getBz.jsp?dwdm=10507&amp;yxsdm=003&amp;zydm=100506&amp;yjfxdm=08&amp;dsbh=10050608&amp;sign=yjfx&amp;title=08&#20013;&#21307;&#33647;&#38450;&#27835;&#32925;&#30149;&#30740;&#31350;" TargetMode="External"/><Relationship Id="rId26" Type="http://schemas.openxmlformats.org/officeDocument/2006/relationships/hyperlink" Target="http://yz.chsi.com.cn/bszyml/sch/getBz.jsp?dwdm=10507&amp;yxsdm=003&amp;zydm=100506&amp;yjfxdm=09&amp;dsbh=10050609&amp;sign=yjfx&amp;title=09&#20013;&#21307;&#33647;&#38450;&#27835;&#32925;&#30149;&#30740;&#31350;" TargetMode="External"/><Relationship Id="rId27" Type="http://schemas.openxmlformats.org/officeDocument/2006/relationships/hyperlink" Target="http://yz.chsi.com.cn/bszyml/sch/getBz.jsp?dwdm=10507&amp;yxsdm=003&amp;zydm=100506&amp;yjfxdm=10&amp;dsbh=10050610&amp;sign=yjfx&amp;title=10&#20013;&#21307;&#33647;&#38450;&#27835;&#32925;&#30149;&#30740;&#31350;" TargetMode="External"/><Relationship Id="rId28" Type="http://schemas.openxmlformats.org/officeDocument/2006/relationships/hyperlink" Target="http://yz.chsi.com.cn/bszyml/sch/getBz.jsp?dwdm=10507&amp;yxsdm=003&amp;zydm=100509&amp;yjfxdm=01&amp;dsbh=10050901&amp;sign=yjfx&amp;title=01&#20013;&#21307;&#33647;&#38450;&#27835;&#22919;&#31185;&#30142;&#30149;&#30740;&#31350;" TargetMode="External"/><Relationship Id="rId29" Type="http://schemas.openxmlformats.org/officeDocument/2006/relationships/hyperlink" Target="http://yz.chsi.com.cn/bszyml/sch/getBz.jsp?dwdm=10507&amp;yxsdm=003&amp;zydm=100511&amp;yjfxdm=01&amp;dsbh=10051101&amp;sign=zy&amp;title=100511&#20013;&#21307;&#20116;&#23448;&#31185;&#23398;" TargetMode="External"/><Relationship Id="rId30" Type="http://schemas.openxmlformats.org/officeDocument/2006/relationships/hyperlink" Target="http://yz.chsi.com.cn/bszyml/sch/getBz.jsp?dwdm=10507&amp;yxsdm=003&amp;zydm=100511&amp;yjfxdm=01&amp;dsbh=10051101&amp;sign=yjfx&amp;title=01&#20013;&#35199;&#21307;&#32467;&#21512;&#27835;&#30103;&#30524;&#31185;&#30142;&#30149;&#30740;&#31350;" TargetMode="External"/><Relationship Id="rId31" Type="http://schemas.openxmlformats.org/officeDocument/2006/relationships/hyperlink" Target="http://yz.chsi.com.cn/bszyml/sch/getBz.jsp?dwdm=10507&amp;yxsdm=003&amp;zydm=100511&amp;yjfxdm=01&amp;dsbh=10051101&amp;sign=ds&amp;title=&#40644;&#20029;&#23068;" TargetMode="External"/><Relationship Id="rId32" Type="http://schemas.openxmlformats.org/officeDocument/2006/relationships/hyperlink" Target="http://yz.chsi.com.cn/bszyml/sch/getBz.jsp?dwdm=10507&amp;yxsdm=004&amp;zydm=100508&amp;yjfxdm=03&amp;dsbh=10050802&amp;sign=yjfx&amp;title=03&#39592;&#20851;&#33410;&#20260;&#30149;&#30740;&#31350;" TargetMode="External"/><Relationship Id="rId33" Type="http://schemas.openxmlformats.org/officeDocument/2006/relationships/hyperlink" Target="http://yz.chsi.com.cn/bszyml/sch/getBz.jsp?dwdm=10507&amp;yxsdm=004&amp;zydm=100508&amp;yjfxdm=03&amp;dsbh=10050802&amp;sign=ds&amp;title=&#29066;&#26124;&#28304;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6:00Z</dcterms:created>
  <dc:creator>a</dc:creator>
  <dc:description/>
  <cp:keywords/>
  <dc:language>en-US</dc:language>
  <cp:lastModifiedBy>微软用户</cp:lastModifiedBy>
  <cp:lastPrinted>2007-07-31T11:49:00Z</cp:lastPrinted>
  <dcterms:modified xsi:type="dcterms:W3CDTF">2007-08-13T08:01:00Z</dcterms:modified>
  <cp:revision>17</cp:revision>
  <dc:subject/>
  <dc:title>湖北中医学院</dc:title>
</cp:coreProperties>
</file>