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68"/>
        <w:gridCol w:w="2970"/>
        <w:gridCol w:w="990"/>
      </w:tblGrid>
      <w:tr>
        <w:trPr>
          <w:tblHeader w:val="true"/>
          <w:trHeight w:val="61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专业代码、名称及研究方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考试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2"/>
              <w:jc w:val="center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备  注</w:t>
            </w:r>
          </w:p>
        </w:tc>
      </w:tr>
      <w:tr>
        <w:trPr>
          <w:trHeight w:val="83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科学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0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5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土资源调查、评价与规划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流域资源环境评价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土资源遥感与区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环境监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自然灾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文地理与城乡区域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7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海洋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环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704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海洋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沉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天然气水合物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岸带地质与环境地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0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矿物学、岩石学、矿床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晶体结构与形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火成岩岩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变质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石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沉积岩岩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石圈演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0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石圈地球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同位素地球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勘查地球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地球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析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03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古生物学与地层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古生物学与地层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微体古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沉积地质学与层序地层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子古生物及分子地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04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构造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陆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部构造与岩石流变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构造变形分析与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构造与活动构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地质制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05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第四纪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第四纪地质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第四纪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流域资源环境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构造地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2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生态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系统地质结构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地质环境保护与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农业生态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湿地生态地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科学技术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603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图制图学与地理信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市地理信息系统与城市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土资源调查与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环境信息系统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资源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6788362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自然地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地理与旅游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市土地利用与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生态与可持续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资产与市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704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海洋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质与资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底构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陆边缘盆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沉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物理勘探方法与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环境与探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岸动力地貌学与近岸工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底资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0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矿物学、岩石学、矿床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矿作用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田构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床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岩成矿实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矿系统与成矿模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矿规律与成矿预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质与成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流体与成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GIS</w:t>
            </w:r>
            <w:r>
              <w:rPr>
                <w:rFonts w:ascii="宋体;SimSun" w:hAnsi="宋体;SimSun" w:cs="宋体;SimSun"/>
                <w:sz w:val="20"/>
                <w:szCs w:val="21"/>
              </w:rPr>
              <w:t>的矿床预测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0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矿产普查与勘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矿规律与成矿预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勘查与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床统计预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业开发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经济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资源评价与战略选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常规油气地质及资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油体系与成藏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序地层学与储层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sz w:val="20"/>
                <w:szCs w:val="21"/>
              </w:rPr>
              <w:t>含油气盆地分析和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序地层与隐蔽油气藏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煤层气、煤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成藏动力学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0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探测与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土资源遥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地质与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学信息三维建模与可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0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学信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矿勘查信息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国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盆地模拟与油气成藏动力学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学信息的三维可视化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调查与资源勘查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盆地与数字矿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评价与数据挖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3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非传统矿产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传统矿产资源勘查、评价与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砂岩型铀矿床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传统矿产资源经济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盆地分析与资源环境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三维地质建模与可视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6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能源地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盆动力学及石油构造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序地层学与储层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地球化学与储层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油体系与成藏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盆地含烃流体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资源评价与战略选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隐蔽油气藏勘探与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序地层学与岩性圈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7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资源管理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评价的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开发与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工程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土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能源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权市场与管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20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油气井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井储层检测与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井水泥浆化学与固井完井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碎岩机理与工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天然气水</w:t>
            </w:r>
            <w:r>
              <w:rPr>
                <w:rFonts w:ascii="宋体;SimSun" w:hAnsi="宋体;SimSun" w:cs="宋体;SimSun"/>
                <w:sz w:val="20"/>
                <w:szCs w:val="21"/>
              </w:rPr>
              <w:t>合</w:t>
            </w:r>
            <w:r>
              <w:rPr>
                <w:rFonts w:ascii="宋体;SimSun" w:hAnsi="宋体;SimSun" w:cs="宋体;SimSun"/>
                <w:sz w:val="20"/>
                <w:szCs w:val="21"/>
              </w:rPr>
              <w:t>物钻井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液化学与工程应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200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油气田开发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藏开发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藏精细描述与剩余油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开发地质、储层表征与建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常规油气田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渗流理论与油藏数值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藏保护、油田化学与提高采收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石油技术经济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405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土地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经济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房地产经济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利用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行政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不动产评估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开发与生态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信息与国土资源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工程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1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4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隧道信息化施工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结构理论与工程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基础工程勘察与优化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结构性能与仿真分析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结构可靠度分析与健康监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土木施工技术与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预应力混凝土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40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岩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工程数值模拟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加固新理论与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工程优化设计与施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体的工程性质与稳定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原位测试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基处理与地基基础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文物保护岩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护坡理论与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防灾减灾工程及防护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脆弱及病险地基基础治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基与基础工程防护工程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灾害治理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灾害预测及预警预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灾害成灾机理与模拟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灾害原位监测技术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工程防灾减灾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大地测量学与测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变形监测分析与预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GPS</w:t>
            </w:r>
            <w:r>
              <w:rPr>
                <w:rFonts w:ascii="宋体;SimSun" w:hAnsi="宋体;SimSun" w:cs="宋体;SimSun"/>
                <w:sz w:val="20"/>
                <w:szCs w:val="21"/>
              </w:rPr>
              <w:t>定位理论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绘信息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6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"3S"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集成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摄影测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摄影测量与遥感的地学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03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过程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基与基础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钻掘材料与机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开挖工程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液与岩土工程浆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体工程性质及稳定性理论研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灾害防治与风险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工程数值与物理模拟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工程灾害预测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爆破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下建筑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工程设计与施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土加固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凿岩爆破及其测试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市地下空间开发与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结构数值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交通水电及矿山隧道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工程测试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山开采模拟应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30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资源与环境遥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“3S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在资源与环境监测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多源遥感信息融合技术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遥感定位理论与识别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3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钻井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工作液研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定向钻井与随钻测量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材料与机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天然气水合物钻井（勘探）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柱力学与最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903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安全技术及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系统安全与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仿真技术及软件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火灾与爆炸灾害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信息检测与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评价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评价与职业健康安全管理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失效分析和风险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物理与空间信息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685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800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物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震波传播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地球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石圈地电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内部物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重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磁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实验地球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1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检测技术与自动化装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仪器设计与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无损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数字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0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探测与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物理勘探方法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地球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固体矿产地球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物理测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物理反演与解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5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球物理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物理信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防地球物理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物理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9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环境与工程地球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地球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球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灾害地球物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与建筑质量检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环境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15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6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大气物理学与大气环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气物理与大气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22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生态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地质环境系统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生态质量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农业生态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微生物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“3S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在生态地质学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长江中游生态地质与湿地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利工程与生态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物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7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环境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评价、环境规划与环境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法规与环境管理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5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水利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资源评价、管理与地质环境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资源与生态环境综合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“3S”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盆地（流域）水资源系统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表水与地下水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农业与土壤水资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溶环境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水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流域水文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水渗流及渗控工程的评价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sz w:val="20"/>
                <w:szCs w:val="21"/>
              </w:rPr>
              <w:t>滑坡、涌浪评价与边坡稳定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下水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渗流模拟及在岩土工程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水资源评价与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水流动及污染数值模拟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水文地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下水污染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溶水资源评价与生态重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3000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环境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污染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微生物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评价、环境规划与环境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废物处理与处置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球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岩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物地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珠宝学院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  <w:lang w:val="it-IT"/>
              </w:rPr>
            </w:pPr>
            <w:r>
              <w:rPr>
                <w:rFonts w:ascii="黑体;SimHei" w:hAnsi="黑体;SimHei" w:eastAsia="黑体;SimHei"/>
                <w:b/>
                <w:szCs w:val="21"/>
                <w:lang w:val="it-IT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  <w:lang w:val="it-IT"/>
              </w:rPr>
              <w:t>027-67883748</w:t>
            </w:r>
            <w:r>
              <w:rPr>
                <w:rFonts w:ascii="黑体;SimHei" w:hAnsi="黑体;SimHei" w:eastAsia="黑体;SimHei"/>
                <w:b/>
                <w:szCs w:val="21"/>
                <w:lang w:val="it-IT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设计艺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珠宝首饰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20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宝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宝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珠宝测试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珠宝首饰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珠宝首饰制作工艺与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珠宝首饰营销和管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材料科学与化学工程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6788373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3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有机合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、无机纳米材料的制备及性能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及高分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物理化学及计算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921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岩石矿物材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型矿物功能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纳米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物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物复合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晶体结构与晶体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物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05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复合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纳米材料与纳米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环境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超硬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的晶体结构和晶体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功能高分子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表面与界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物理</w:t>
            </w:r>
            <w:r>
              <w:rPr>
                <w:rFonts w:ascii="宋体;SimSun" w:hAnsi="宋体;SimSun" w:cs="宋体;SimSun"/>
                <w:sz w:val="20"/>
                <w:szCs w:val="21"/>
              </w:rPr>
              <w:t>与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0"/>
                <w:szCs w:val="21"/>
              </w:rPr>
              <w:t>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子模拟与材料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田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化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精细化学品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信息工程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728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74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计算机软件与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间数据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虚拟现实与三维可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图形、图象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知识发现与数据挖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6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并行计算与分布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1"/>
              </w:rPr>
              <w:t>0810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GIS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间位置服务与导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机图像处理与多媒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网络通信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信号检测、识别与智能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信息处理与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系统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数字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机网络技术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间数据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3S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虚拟现实与三维可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sz w:val="20"/>
                <w:szCs w:val="21"/>
              </w:rPr>
              <w:t>GP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603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地图制图学与地理信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理信息系统基础软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GIS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软件与应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制图及地图出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间数据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互联网地理信息系统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WEBGIS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测图与遥感信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间位置服务与嵌入式</w:t>
            </w:r>
            <w:r>
              <w:rPr>
                <w:rFonts w:cs="宋体;SimSun" w:ascii="宋体;SimSun" w:hAnsi="宋体;SimSun"/>
                <w:sz w:val="20"/>
                <w:szCs w:val="21"/>
              </w:rPr>
              <w:t>GIS</w:t>
            </w:r>
            <w:r>
              <w:rPr>
                <w:rFonts w:ascii="宋体;SimSun" w:hAnsi="宋体;SimSun" w:cs="宋体;SimSun"/>
                <w:sz w:val="20"/>
                <w:szCs w:val="21"/>
              </w:rPr>
              <w:t>研究与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市地理信息系统与城市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3S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sz w:val="20"/>
                <w:szCs w:val="21"/>
              </w:rPr>
              <w:t>三维技术与虚拟现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机械与电子工程学院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6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设计艺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业造型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业设计史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机械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机电一体化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掘机械及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表面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机械测控及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机械设备故障诊断与智能维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流体传动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虚拟仪器与计算机仿真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1"/>
              </w:rPr>
              <w:t>CAD/CAM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设备工程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0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图像识别与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信息处理与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控制与智能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机接口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信号检测、识别与智能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数字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多媒体通信与多媒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光电检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无线传感器网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控制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运动控制与过程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检测与智能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仪器与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无线传感器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计算机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716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74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计算机软件与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计算与智能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据挖掘与数据仓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虚拟现实与科学计算可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子商务信息检索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图形、图像处理与网络多媒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组合计算及通信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智能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据挖掘与机器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图形图像与科学计算可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并行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布式处理与网格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网络工程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演化硬件与电路设计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管理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2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1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管理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基础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管理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电子商务与营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会计与财务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创新与技术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会计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会计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审计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成本管理会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司理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环境会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企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战略与技术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电子商务与营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组织与人力资源开发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产运作与供应链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型企业管理与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 xml:space="preserve">120203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旅游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地学与旅游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区域旅游发展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企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市场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28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工商管理硕士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[MBA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家与战略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营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管理开发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资源经营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经济学院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18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01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理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界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口、资源与环境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应用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产业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81824</w:t>
            </w:r>
            <w:r>
              <w:rPr>
                <w:rFonts w:eastAsia="黑体;SimHei" w:cs="宋体;SimSun" w:ascii="黑体;SimHei" w:hAnsi="黑体;SimHei"/>
                <w:sz w:val="20"/>
                <w:szCs w:val="21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资源产业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环境经济与可持续发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产业组织与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区域资源产业结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战略资源市场与贸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政法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449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10108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科学技术哲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哲学（地学哲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技术哲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宪法学与行政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宪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环境与资源保护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资源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比较环境资源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遗产等自然遗产法律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302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科学社会主义与国际共产主义运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社会主义在中国的历史进程与规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共产党对科学社会主义的重大贡献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当代中国国际环境与外交战略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305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马克思主义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马克思主义中国化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科学技术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思想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技术与社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技政策与科技战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4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公共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会保障的理论与政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经济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3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艺术与传媒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255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传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传播理论与实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影视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跨文化传播与媒介技术新发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跨文化传播（对外汉语教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音乐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 xml:space="preserve">设计艺术学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室内与景观设计                            </w:t>
            </w: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视觉平面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景观设计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市与景观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动画创作与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6.</w:t>
            </w:r>
            <w:r>
              <w:rPr>
                <w:rFonts w:ascii="宋体;SimSun" w:hAnsi="宋体;SimSun" w:cs="宋体;SimSun"/>
                <w:sz w:val="20"/>
                <w:szCs w:val="21"/>
              </w:rPr>
              <w:t>影视特效与游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7.</w:t>
            </w:r>
            <w:r>
              <w:rPr>
                <w:rFonts w:ascii="宋体;SimSun" w:hAnsi="宋体;SimSun" w:cs="宋体;SimSun"/>
                <w:sz w:val="20"/>
                <w:szCs w:val="21"/>
              </w:rPr>
              <w:t>书法艺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动画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.</w:t>
            </w:r>
            <w:r>
              <w:rPr>
                <w:rFonts w:ascii="宋体;SimSun" w:hAnsi="宋体;SimSun" w:cs="宋体;SimSun"/>
                <w:sz w:val="20"/>
                <w:szCs w:val="21"/>
              </w:rPr>
              <w:t>音乐合成与动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4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外国语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19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文化与翻译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文体与翻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语言与文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校英语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</w:t>
            </w:r>
          </w:p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罗斯语言与文化研究</w:t>
            </w:r>
          </w:p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经贸、科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数学与物理学院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09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计算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值计算方法及其应用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偏微分方程数值解及计算机软件开发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线性数值计算与流体动力学数值模拟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小波分析和神经网络算法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反演计算方法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应用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信号与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反应扩散方程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概率统计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小波分析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经济与金融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光电检测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光谱分析与激光探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线性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光电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.</w:t>
            </w:r>
            <w:r>
              <w:rPr>
                <w:rFonts w:ascii="宋体;SimSun" w:hAnsi="宋体;SimSun" w:cs="宋体;SimSun"/>
                <w:sz w:val="20"/>
                <w:szCs w:val="21"/>
              </w:rPr>
              <w:t>非线性动力学与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4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体育部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185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403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外运动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篮球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3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足球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4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排球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5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田径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6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游泳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7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毽球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8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网球教学、训练的理论与实践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9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健美操教学、训练的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0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体育行政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高等教育研究所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509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40106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高等教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教育发展与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教育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校学生事务管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1204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教育经济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经济与财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发展战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5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应用心理学研究所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027-67883548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04020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.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学生心理素质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2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事故与灾害心理创伤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.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心理学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.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力资源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3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4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6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6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4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1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4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9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9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4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0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8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3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1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5</w:t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5" w:hanging="335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1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1</w:t>
            </w:r>
            <w:r>
              <w:rPr>
                <w:rFonts w:ascii="宋体;SimSun" w:hAnsi="宋体;SimSun" w:cs="宋体;SimSun"/>
                <w:sz w:val="20"/>
                <w:szCs w:val="21"/>
              </w:rPr>
              <w:t>自然地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1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与资源经济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02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学遥感概论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39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文地理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6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科学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68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4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8</w:t>
            </w:r>
            <w:r>
              <w:rPr>
                <w:rFonts w:ascii="宋体;SimSun" w:hAnsi="宋体;SimSun" w:cs="宋体;SimSun"/>
                <w:sz w:val="20"/>
                <w:szCs w:val="21"/>
              </w:rPr>
              <w:t>结晶学与矿物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09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石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40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学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13 </w:t>
            </w:r>
            <w:r>
              <w:rPr>
                <w:rFonts w:ascii="宋体;SimSun" w:hAnsi="宋体;SimSun" w:cs="宋体;SimSun"/>
                <w:sz w:val="20"/>
                <w:szCs w:val="21"/>
              </w:rPr>
              <w:t>古生物地史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41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物化学概论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06 </w:t>
            </w:r>
            <w:r>
              <w:rPr>
                <w:rFonts w:ascii="宋体;SimSun" w:hAnsi="宋体;SimSun" w:cs="宋体;SimSun"/>
                <w:sz w:val="20"/>
                <w:szCs w:val="21"/>
              </w:rPr>
              <w:t>构造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sz w:val="20"/>
                <w:szCs w:val="21"/>
              </w:rPr>
              <w:t>理论力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0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貌学与第四纪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43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学基础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1 </w:t>
            </w:r>
            <w:r>
              <w:rPr>
                <w:rFonts w:ascii="宋体;SimSun" w:hAnsi="宋体;SimSun" w:cs="宋体;SimSun"/>
                <w:sz w:val="20"/>
                <w:szCs w:val="21"/>
              </w:rPr>
              <w:t>自然地理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0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貌学与第四纪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18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0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会学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1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理信息系统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72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图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资源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利用规划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38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经济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4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49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质与资源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沉积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5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物理学基础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14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 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24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矿床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沉积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25 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勘查与评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27 </w:t>
            </w:r>
            <w:r>
              <w:rPr>
                <w:rFonts w:ascii="宋体;SimSun" w:hAnsi="宋体;SimSun" w:cs="宋体;SimSun"/>
                <w:sz w:val="20"/>
                <w:szCs w:val="21"/>
              </w:rPr>
              <w:t>石油及天然气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29 C</w:t>
            </w:r>
            <w:r>
              <w:rPr>
                <w:rFonts w:ascii="宋体;SimSun" w:hAnsi="宋体;SimSun" w:cs="宋体;SimSun"/>
                <w:sz w:val="20"/>
                <w:szCs w:val="21"/>
              </w:rPr>
              <w:t>语言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学基础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1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理信息系统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质学基础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沉积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32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普查与勘探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27</w:t>
            </w:r>
            <w:r>
              <w:rPr>
                <w:rFonts w:ascii="宋体;SimSun" w:hAnsi="宋体;SimSun" w:cs="宋体;SimSun"/>
                <w:sz w:val="20"/>
                <w:szCs w:val="21"/>
              </w:rPr>
              <w:t>石油及天然气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25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勘查与评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82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学原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6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（层）物理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66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与完井工程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6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（层）物理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37</w:t>
            </w:r>
            <w:r>
              <w:rPr>
                <w:rFonts w:ascii="宋体;SimSun" w:hAnsi="宋体;SimSun" w:cs="宋体;SimSun"/>
                <w:sz w:val="20"/>
                <w:szCs w:val="21"/>
              </w:rPr>
              <w:t>石油渗流力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资源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利用规划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38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经济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13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18</w:t>
            </w:r>
            <w:r>
              <w:rPr>
                <w:rFonts w:ascii="宋体;SimSun" w:hAnsi="宋体;SimSun" w:cs="宋体;SimSun"/>
                <w:sz w:val="20"/>
                <w:szCs w:val="21"/>
              </w:rPr>
              <w:t>结构力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41 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力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4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4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45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量平差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77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绘学概论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45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量平差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77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绘学概论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2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力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4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40 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体力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4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45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量平差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77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绘学概论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2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力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48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工艺原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43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610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高等数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50 C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语言程序设计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851 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固体地球物理学基础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50 C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语言程序设计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52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电子技术基础（含模拟电路、数字电路两部分）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50 C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语言程序设计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916 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勘查地球物理概论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50 C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语言程序设计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916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勘查地球物理概论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00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地貌学与第四纪地质学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850 C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语言程序设计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924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浅层地球物理概论、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947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浅层地球物理数据处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31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气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32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气物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54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44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态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45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33</w:t>
            </w:r>
            <w:r>
              <w:rPr>
                <w:rFonts w:ascii="宋体;SimSun" w:hAnsi="宋体;SimSun" w:cs="宋体;SimSun"/>
                <w:sz w:val="2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35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评价与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44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54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地质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54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地质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54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地质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57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污染控制工程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22 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艺美术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64</w:t>
            </w:r>
            <w:r>
              <w:rPr>
                <w:rFonts w:ascii="宋体;SimSun" w:hAnsi="宋体;SimSun" w:cs="宋体;SimSun"/>
                <w:sz w:val="20"/>
                <w:szCs w:val="21"/>
              </w:rPr>
              <w:t>首饰设计快题（徒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14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普通地质学选一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65</w:t>
            </w:r>
            <w:r>
              <w:rPr>
                <w:rFonts w:ascii="宋体;SimSun" w:hAnsi="宋体;SimSun" w:cs="宋体;SimSun"/>
                <w:sz w:val="20"/>
                <w:szCs w:val="21"/>
              </w:rPr>
              <w:t>宝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47</w:t>
            </w:r>
            <w:r>
              <w:rPr>
                <w:rFonts w:ascii="宋体;SimSun" w:hAnsi="宋体;SimSun" w:cs="宋体;SimSun"/>
                <w:sz w:val="20"/>
                <w:szCs w:val="21"/>
              </w:rPr>
              <w:t>无机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48</w:t>
            </w:r>
            <w:r>
              <w:rPr>
                <w:rFonts w:ascii="宋体;SimSun" w:hAnsi="宋体;SimSun" w:cs="宋体;SimSun"/>
                <w:sz w:val="20"/>
                <w:szCs w:val="21"/>
              </w:rPr>
              <w:t>物理化学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68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38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析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646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晶体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bookmarkStart w:id="0" w:name="OLE_LINK2"/>
            <w:r>
              <w:rPr>
                <w:rFonts w:cs="宋体;SimSun" w:ascii="宋体;SimSun" w:hAnsi="宋体;SimSun"/>
                <w:sz w:val="20"/>
                <w:szCs w:val="21"/>
              </w:rPr>
              <w:t>867</w:t>
            </w:r>
            <w:bookmarkEnd w:id="0"/>
            <w:r>
              <w:rPr>
                <w:rFonts w:ascii="宋体;SimSun" w:hAnsi="宋体;SimSun" w:cs="宋体;SimSun"/>
                <w:sz w:val="20"/>
                <w:szCs w:val="21"/>
              </w:rPr>
              <w:t>材料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22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分子化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67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学概论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68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sz w:val="20"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69 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路、信号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sz w:val="20"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70 </w:t>
            </w:r>
            <w:r>
              <w:rPr>
                <w:rFonts w:ascii="宋体;SimSun" w:hAnsi="宋体;SimSun" w:cs="宋体;SimSun"/>
                <w:sz w:val="20"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623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工业设计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859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 xml:space="preserve">产品设计快题（徒手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874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单片机原理及应用、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875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机械设计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945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电路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930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10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数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7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据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71 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据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2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3</w:t>
            </w:r>
            <w:r>
              <w:rPr>
                <w:rFonts w:ascii="宋体;SimSun" w:hAnsi="宋体;SimSun" w:cs="宋体;SimSun"/>
                <w:sz w:val="20"/>
                <w:szCs w:val="21"/>
              </w:rPr>
              <w:t>运筹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四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82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84</w:t>
            </w:r>
            <w:r>
              <w:rPr>
                <w:rFonts w:ascii="宋体;SimSun" w:hAnsi="宋体;SimSun" w:cs="宋体;SimSun"/>
                <w:sz w:val="20"/>
                <w:szCs w:val="21"/>
              </w:rPr>
              <w:t>微观经济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0"/>
                <w:szCs w:val="21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会计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初级会计学</w:t>
            </w:r>
            <w:r>
              <w:rPr>
                <w:rFonts w:cs="宋体;SimSun" w:ascii="宋体;SimSun" w:hAnsi="宋体;SimSun"/>
                <w:sz w:val="20"/>
                <w:szCs w:val="21"/>
              </w:rPr>
              <w:t>60%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中级财务会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40%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7</w:t>
            </w:r>
            <w:r>
              <w:rPr>
                <w:rFonts w:ascii="宋体;SimSun" w:hAnsi="宋体;SimSun" w:cs="宋体;SimSun"/>
                <w:sz w:val="20"/>
                <w:szCs w:val="21"/>
              </w:rPr>
              <w:t>财务管理</w:t>
            </w:r>
            <w:r>
              <w:rPr>
                <w:rFonts w:ascii="宋体;SimSun" w:hAnsi="宋体;SimSun" w:cs="宋体;SimSun"/>
                <w:sz w:val="20"/>
                <w:szCs w:val="21"/>
              </w:rPr>
              <w:t>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82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84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微观经济学选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四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888 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学概论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89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区规划与管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MBA</w:t>
            </w:r>
            <w:r>
              <w:rPr>
                <w:rFonts w:ascii="宋体;SimSun" w:hAnsi="宋体;SimSun" w:cs="宋体;SimSun"/>
                <w:sz w:val="20"/>
                <w:szCs w:val="21"/>
              </w:rPr>
              <w:t>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99MBA</w:t>
            </w:r>
            <w:r>
              <w:rPr>
                <w:rFonts w:ascii="宋体;SimSun" w:hAnsi="宋体;SimSun" w:cs="宋体;SimSun"/>
                <w:sz w:val="20"/>
                <w:szCs w:val="21"/>
              </w:rPr>
              <w:t>联考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四选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0</w:t>
            </w:r>
            <w:r>
              <w:rPr>
                <w:rFonts w:ascii="宋体;SimSun" w:hAnsi="宋体;SimSun" w:cs="宋体;SimSun"/>
                <w:sz w:val="20"/>
                <w:szCs w:val="21"/>
              </w:rPr>
              <w:t>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三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四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0</w:t>
            </w:r>
            <w:r>
              <w:rPr>
                <w:rFonts w:ascii="宋体;SimSun" w:hAnsi="宋体;SimSun" w:cs="宋体;SimSun"/>
                <w:sz w:val="20"/>
                <w:szCs w:val="21"/>
              </w:rPr>
              <w:t>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0</w:t>
            </w:r>
            <w:r>
              <w:rPr>
                <w:rFonts w:ascii="宋体;SimSun" w:hAnsi="宋体;SimSun" w:cs="宋体;SimSun"/>
                <w:sz w:val="20"/>
                <w:szCs w:val="21"/>
              </w:rPr>
              <w:t>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8</w:t>
            </w:r>
            <w:r>
              <w:rPr>
                <w:rFonts w:ascii="宋体;SimSun" w:hAnsi="宋体;SimSun" w:cs="宋体;SimSun"/>
                <w:sz w:val="20"/>
                <w:szCs w:val="21"/>
              </w:rPr>
              <w:t>哲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19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9</w:t>
            </w:r>
            <w:r>
              <w:rPr>
                <w:rFonts w:ascii="宋体;SimSun" w:hAnsi="宋体;SimSun" w:cs="宋体;SimSun"/>
                <w:sz w:val="20"/>
                <w:szCs w:val="21"/>
              </w:rPr>
              <w:t>专业综合（民法学、西方法律思想史，各占</w:t>
            </w:r>
            <w:r>
              <w:rPr>
                <w:rFonts w:cs="宋体;SimSun" w:ascii="宋体;SimSun" w:hAnsi="宋体;SimSun"/>
                <w:sz w:val="20"/>
                <w:szCs w:val="21"/>
              </w:rPr>
              <w:t>75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宪法学与行政法学（各占</w:t>
            </w:r>
            <w:r>
              <w:rPr>
                <w:rFonts w:cs="宋体;SimSun" w:ascii="宋体;SimSun" w:hAnsi="宋体;SimSun"/>
                <w:sz w:val="20"/>
                <w:szCs w:val="21"/>
              </w:rPr>
              <w:t>75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26</w:t>
            </w:r>
            <w:r>
              <w:rPr>
                <w:rFonts w:ascii="宋体;SimSun" w:hAnsi="宋体;SimSun" w:cs="宋体;SimSun"/>
                <w:sz w:val="20"/>
                <w:szCs w:val="21"/>
              </w:rPr>
              <w:t>综合知识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含行政法、民法总论、经济法基础理论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各占</w:t>
            </w:r>
            <w:r>
              <w:rPr>
                <w:rFonts w:cs="宋体;SimSun" w:ascii="宋体;SimSun" w:hAnsi="宋体;SimSun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21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与资源保护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40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2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化马克思主义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40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22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化马克思主义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879</w:t>
            </w:r>
            <w:r>
              <w:rPr>
                <w:rFonts w:ascii="宋体;SimSun" w:hAnsi="宋体;SimSun" w:cs="宋体;SimSun"/>
                <w:sz w:val="20"/>
                <w:szCs w:val="21"/>
              </w:rPr>
              <w:t>思想政治教育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8</w:t>
            </w:r>
            <w:r>
              <w:rPr>
                <w:rFonts w:ascii="宋体;SimSun" w:hAnsi="宋体;SimSun" w:cs="宋体;SimSun"/>
                <w:sz w:val="20"/>
                <w:szCs w:val="21"/>
              </w:rPr>
              <w:t>哲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19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共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2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共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2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42</w:t>
            </w:r>
            <w:r>
              <w:rPr>
                <w:rFonts w:ascii="宋体;SimSun" w:hAnsi="宋体;SimSun" w:cs="宋体;SimSun"/>
                <w:sz w:val="20"/>
                <w:szCs w:val="21"/>
              </w:rPr>
              <w:t>传播学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2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广电新闻基础知识（新闻理论、广电基础知识各占</w:t>
            </w:r>
            <w:r>
              <w:rPr>
                <w:rFonts w:cs="宋体;SimSun" w:ascii="宋体;SimSun" w:hAnsi="宋体;SimSun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48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汉语</w:t>
            </w:r>
          </w:p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49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外音乐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2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选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43</w:t>
            </w:r>
            <w:r>
              <w:rPr>
                <w:rFonts w:ascii="宋体;SimSun" w:hAnsi="宋体;SimSun" w:cs="宋体;SimSun"/>
                <w:sz w:val="20"/>
                <w:szCs w:val="21"/>
              </w:rPr>
              <w:t>艺术学基础理论（含艺术概论及美学原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01-07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26</w:t>
            </w:r>
            <w:r>
              <w:rPr>
                <w:rFonts w:ascii="宋体;SimSun" w:hAnsi="宋体;SimSun" w:cs="宋体;SimSun"/>
                <w:sz w:val="20"/>
                <w:szCs w:val="21"/>
              </w:rPr>
              <w:t>艺术设计基础</w:t>
            </w:r>
          </w:p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27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字动画基础</w:t>
            </w:r>
          </w:p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9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863</w:t>
            </w:r>
            <w:r>
              <w:rPr>
                <w:rFonts w:ascii="宋体;SimSun" w:hAnsi="宋体;SimSun" w:cs="宋体;SimSun"/>
                <w:sz w:val="20"/>
                <w:szCs w:val="21"/>
              </w:rPr>
              <w:t>曲式与作品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212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4</w:t>
            </w:r>
            <w:r>
              <w:rPr>
                <w:rFonts w:ascii="宋体;SimSun" w:hAnsi="宋体;SimSun" w:cs="宋体;SimSun"/>
                <w:sz w:val="20"/>
                <w:szCs w:val="21"/>
              </w:rPr>
              <w:t>德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法语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2</w:t>
            </w:r>
            <w:r>
              <w:rPr>
                <w:rFonts w:ascii="宋体;SimSun" w:hAnsi="宋体;SimSun" w:cs="宋体;SimSun"/>
                <w:sz w:val="20"/>
                <w:szCs w:val="21"/>
              </w:rPr>
              <w:t>综合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36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语言文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212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4</w:t>
            </w:r>
            <w:r>
              <w:rPr>
                <w:rFonts w:ascii="宋体;SimSun" w:hAnsi="宋体;SimSun" w:cs="宋体;SimSun"/>
                <w:sz w:val="20"/>
                <w:szCs w:val="21"/>
              </w:rPr>
              <w:t>德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法语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2</w:t>
            </w:r>
            <w:r>
              <w:rPr>
                <w:rFonts w:ascii="宋体;SimSun" w:hAnsi="宋体;SimSun" w:cs="宋体;SimSun"/>
                <w:sz w:val="20"/>
                <w:szCs w:val="21"/>
              </w:rPr>
              <w:t>综合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5</w:t>
            </w:r>
            <w:r>
              <w:rPr>
                <w:rFonts w:ascii="宋体;SimSun" w:hAnsi="宋体;SimSun" w:cs="宋体;SimSun"/>
                <w:sz w:val="20"/>
                <w:szCs w:val="21"/>
              </w:rPr>
              <w:t>翻译与写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外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21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3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4</w:t>
            </w:r>
            <w:r>
              <w:rPr>
                <w:rFonts w:ascii="宋体;SimSun" w:hAnsi="宋体;SimSun" w:cs="宋体;SimSun"/>
                <w:sz w:val="20"/>
                <w:szCs w:val="21"/>
              </w:rPr>
              <w:t>德语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法语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3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17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科学概论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06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语写译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4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数学分析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7</w:t>
            </w:r>
            <w:r>
              <w:rPr>
                <w:rFonts w:ascii="宋体;SimSun" w:hAnsi="宋体;SimSun" w:cs="宋体;SimSun"/>
                <w:sz w:val="20"/>
                <w:szCs w:val="21"/>
              </w:rPr>
              <w:t>解析几何与高等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4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数学分析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907</w:t>
            </w:r>
            <w:r>
              <w:rPr>
                <w:rFonts w:ascii="宋体;SimSun" w:hAnsi="宋体;SimSun" w:cs="宋体;SimSun"/>
                <w:sz w:val="20"/>
                <w:szCs w:val="21"/>
              </w:rPr>
              <w:t>解析几何与高等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7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01-02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74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片机原理及应用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－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sz w:val="20"/>
                <w:szCs w:val="21"/>
              </w:rPr>
              <w:t>量子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①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0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政治理论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②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英语、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2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俄语、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日语选一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③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64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体育学专业基础综合（体育概论、运动生理学、教育学各占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/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11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学专业基础综合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635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学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cs="宋体;SimSun" w:ascii="宋体;SimSun" w:hAnsi="宋体;SimSun"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管理学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937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经济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</w:rPr>
              <w:t>3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心理学专业基础综合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firstLine="1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与青岛海洋所联合培养</w:t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334" w:hanging="33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按一级学科招生</w:t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blHeader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it-IT"/>
              </w:rPr>
              <w:t>中国地质大学硕士生入学考试初试科目及参考书目</w:t>
            </w:r>
          </w:p>
        </w:tc>
      </w:tr>
      <w:tr>
        <w:trPr>
          <w:trHeight w:val="1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199</w:t>
            </w: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 xml:space="preserve"> MBA</w:t>
            </w:r>
            <w:r>
              <w:rPr>
                <w:rFonts w:ascii="宋体;SimSun" w:hAnsi="宋体;SimSun" w:cs="宋体;SimSun"/>
                <w:b/>
                <w:szCs w:val="21"/>
                <w:lang w:val="it-IT"/>
              </w:rPr>
              <w:t>联考综合能力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年工商管理硕士联考大纲，机械工业出版社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2008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英语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视野大学英语读写教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郑树棠，外语教学与研究出版社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俄语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走向俄罗斯，王四海，中国广播电视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日语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编日语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-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周平，上海外语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德语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学德语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张书良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修订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21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法语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共法语（上、下），吴贤良、王美华，上海外语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299</w:t>
            </w: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 xml:space="preserve"> MBA</w:t>
            </w:r>
            <w:r>
              <w:rPr>
                <w:rFonts w:ascii="宋体;SimSun" w:hAnsi="宋体;SimSun" w:cs="宋体;SimSun"/>
                <w:b/>
                <w:szCs w:val="21"/>
                <w:lang w:val="it-IT"/>
              </w:rPr>
              <w:t>联考英语</w:t>
            </w:r>
            <w:r>
              <w:rPr>
                <w:rFonts w:cs="宋体;SimSun" w:ascii="宋体;SimSun" w:hAnsi="宋体;SimSun"/>
                <w:b/>
                <w:szCs w:val="21"/>
                <w:lang w:val="it-IT"/>
              </w:rPr>
              <w:t>: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在职攻读硕士学位全国联考英语考试大纲，科学技术文献出版社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610 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高等数学：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高等数学、线性代数，同济大学应用数学系主编，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1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自然地理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自然地理学，伍光和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1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普通地质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地质学简明教程，杨伦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1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土地资源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资源学，王秋兵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农业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工艺美术史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工艺美术史，姜松荣，湖南美术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2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工业设计史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业设计史，何人可，北京理工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ind w:left="1396" w:firstLine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世界工业设计史，陈鸿俊，湖南美术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2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综合知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面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课程教材</w:t>
            </w:r>
            <w:r>
              <w:rPr>
                <w:rFonts w:cs="宋体;SimSun" w:ascii="宋体;SimSun" w:hAnsi="宋体;SimSun"/>
                <w:sz w:val="20"/>
                <w:szCs w:val="21"/>
              </w:rPr>
              <w:t>),</w:t>
            </w:r>
            <w:r>
              <w:rPr>
                <w:rFonts w:ascii="宋体;SimSun" w:hAnsi="宋体;SimSun" w:cs="宋体;SimSun"/>
                <w:sz w:val="20"/>
                <w:szCs w:val="21"/>
              </w:rPr>
              <w:t>姜明安主编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ind w:left="1396" w:hanging="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民法（面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课程教材），魏振瀛主编，北京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ind w:left="1396" w:hanging="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法基础理论，漆多俊主编，武汉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社会学理论与方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会学导论，风笑天，华中科技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各版均可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公共政策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共政策，严强、王强，南京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综合英语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编英语教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5-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李观仪，上海外语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修订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俄语综合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学俄语（东方</w:t>
            </w:r>
            <w:r>
              <w:rPr>
                <w:rFonts w:cs="宋体;SimSun" w:ascii="宋体;SimSun" w:hAnsi="宋体;SimSun"/>
                <w:sz w:val="20"/>
                <w:szCs w:val="21"/>
              </w:rPr>
              <w:t>5—6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北京外国语大学、莫斯科普希金俄语学院，外语教学与研究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数学分析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学分析讲义（上、下册），刘玉琏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四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教育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学基础，全国十二所重点师范大学联合编写，教育科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海洋科学导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科学导论，冯士笮、李凤岐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普通物理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学物理，张三慧主编，清华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哲学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辩证唯物主义和历史唯物主义原理，李秀林等主编，李淮春等修订， 中国人民大学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 200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五版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3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专业综合（含民法学、西方法律思想史）：</w:t>
            </w:r>
          </w:p>
          <w:p>
            <w:pPr>
              <w:pStyle w:val="Normal"/>
              <w:ind w:left="1394" w:hanging="10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民法学：民法（面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课程教材），魏振瀛，北京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ind w:left="1394" w:hanging="10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西方法律思想史：西方法律思想史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法学规划教材），严存生，法律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ind w:left="2365" w:hanging="2365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马克思主义基本原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基本原理概论，陶德麟、石云霞主编，武汉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  <w:lang w:val="it-IT"/>
              </w:rPr>
              <w:t>641</w:t>
            </w:r>
            <w:r>
              <w:rPr>
                <w:rFonts w:ascii="宋体;SimSun" w:hAnsi="宋体;SimSun"/>
                <w:b/>
                <w:szCs w:val="21"/>
                <w:lang w:val="it-IT"/>
              </w:rPr>
              <w:t>体育学专业基础综合：</w:t>
            </w:r>
            <w:r>
              <w:rPr>
                <w:rFonts w:ascii="宋体;SimSun" w:hAnsi="宋体;SimSun"/>
                <w:szCs w:val="21"/>
                <w:lang w:val="it-IT"/>
              </w:rPr>
              <w:t>体育概论，体育院校通用教材，人民体育出版社，</w:t>
            </w:r>
            <w:r>
              <w:rPr>
                <w:rFonts w:ascii="宋体;SimSun" w:hAnsi="宋体;SimSun"/>
                <w:szCs w:val="21"/>
                <w:lang w:val="it-IT"/>
              </w:rPr>
              <w:t>2005</w:t>
            </w:r>
          </w:p>
          <w:p>
            <w:pPr>
              <w:pStyle w:val="Normal"/>
              <w:ind w:firstLine="2520"/>
              <w:rPr>
                <w:rFonts w:ascii="宋体;SimSun" w:hAnsi="宋体;SimSun"/>
                <w:szCs w:val="21"/>
                <w:lang w:val="it-IT"/>
              </w:rPr>
            </w:pPr>
            <w:r>
              <w:rPr>
                <w:rFonts w:ascii="宋体;SimSun" w:hAnsi="宋体;SimSun"/>
                <w:szCs w:val="21"/>
                <w:lang w:val="it-IT"/>
              </w:rPr>
              <w:t>运动生理学，体育院校通用教材，人民体育出版社，</w:t>
            </w:r>
            <w:r>
              <w:rPr>
                <w:rFonts w:ascii="宋体;SimSun" w:hAnsi="宋体;SimSun"/>
                <w:szCs w:val="21"/>
                <w:lang w:val="it-IT"/>
              </w:rPr>
              <w:t>2002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/>
                <w:szCs w:val="21"/>
                <w:lang w:val="it-IT"/>
              </w:rPr>
              <w:t>教育学，王道俊、王汉澜，人民教育出版社，</w:t>
            </w:r>
            <w:r>
              <w:rPr>
                <w:rFonts w:ascii="宋体;SimSun" w:hAnsi="宋体;SimSun"/>
                <w:szCs w:val="21"/>
                <w:lang w:val="it-IT"/>
              </w:rPr>
              <w:t>1999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传播学理论与方法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传播学教程，郭庆光，中国人民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艺术学基础理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艺术概论，王宏建，文化艺术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ind w:left="1392" w:hanging="13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美学原理，王旭晓，上海人民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生物化学，王镜岩，高等教育出版社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三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材料晶体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结晶学及矿物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赵珊茸等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 高等教育出版社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无机化学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连理工大学无机化学教研室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2006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五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物理化学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  <w:szCs w:val="21"/>
              </w:rPr>
              <w:t>物理化学（上、下册）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南京大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傅献彩等编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高等教育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200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五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64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海洋地质与资源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质学，沈锡昌、郭步英主编，中国地质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貌学与第四纪地质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貌学与第四纪地质学，曹伯勋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环境与资源经济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与资源经济学，曾克峰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学遥感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学遥感概论，薛重生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会计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初级会计学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郭道杨、朱小平 ，经济科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第一版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刘永泽，东北财经大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出版社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海洋地球化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地球化学，赵其渊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8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海洋地质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洋环境与地质，吕炳权、孙志国编，同济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构造地质学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构造地质学，朱志澄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结晶学与矿物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结晶学，赵珊茸等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0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岩石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石学（面向二十一世纪课程教材），路凤香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1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球化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化学，韩吟文等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1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古生物地史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古生物地史学概论，杜远生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8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1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球科学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科学导论（面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课程教材），刘本培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1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环境地质学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地质学，朱大奎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1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土地利用规划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利用规划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王万茂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农业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2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应用沉积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沉积盆地分析基础与应用，李思田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2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高分子化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分子化学，潘祖仁主编，化学工业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2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矿床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区域成矿学，翟裕生等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矿床学，袁见齐等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8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2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矿产勘查与评价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勘查理论与方法，赵鹏大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2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石油及天然气地质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石油及天然气地质学，陈荣书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29 C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语言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语言程序设计，谭浩强，清华大学出版社，最新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理信息系统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理信息系统原理与方法，吴信才等，电子工业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firstLine="175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地理信息系统基础，龚健雅，科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矿产普查与勘探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矿产勘查理论与方法，赵鹏大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0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工程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理论力学（上、下），张建民、白景岭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力学，孙训方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油气（层）物理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油气（层）物理学，张博全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石油渗流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油藏渗流力学原理，葛家理等，石油工业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土地经济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地经济学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毕宝德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3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教育管理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管理学，陈孝彬，北京师范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4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岩体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岩体力学，刘佑荣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4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土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土力学，方云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4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安全系统工程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安全系统工程，张景林等，煤炭工业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4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工程地质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程地质学概论，李智毅、杨裕云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4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测量平差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误差理论与测量平差，武汉大学测绘学院测量平差学科组，武汉大学出版社， 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4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钻井工艺原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工艺原理，刘希圣，石油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0 C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语言程序设计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语言，谭浩强，清华大学出版社，最新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固体地球物理学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物理学基础，史謌，北京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电子技术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子技术基础，康华光，华中理工大学出版社，最新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球物理学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科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导论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刘本培编著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水文地质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文地质学基础，王大纯等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水污染控制工程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水污染控制工程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下册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廷耀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顾国维主编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5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产品设计快题（徒手）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产品设计原理，李亦文，化学工业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</w:p>
          <w:p>
            <w:pPr>
              <w:pStyle w:val="Normal"/>
              <w:ind w:left="1396" w:firstLine="11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业设计创新的方法与案例，高楠，化学工业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曲式与作品分析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曲式与作品分析，吴祖强，人民音乐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首饰设计快题（徒手）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首饰设计基础，任进编著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2509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首饰设计，（英）伊丽莎白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sz w:val="20"/>
                <w:szCs w:val="21"/>
              </w:rPr>
              <w:t>奥弗尔著，刘超等译，中国纺织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宝石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宝石学基础教程，李娅莉等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宝石学证书课程，英国宝石协会，陈钟惠译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钻井与完井工程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钻井工程理论与技术，陈庭根等，石油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材料学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科学概论，许并社主编，北京工业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有机化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机化学，高鸿宾主编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第</w:t>
            </w:r>
            <w:r>
              <w:rPr>
                <w:rFonts w:ascii="宋体;SimSun" w:hAnsi="宋体;SimSun" w:cs="宋体;SimSun"/>
                <w:sz w:val="20"/>
                <w:szCs w:val="21"/>
              </w:rPr>
              <w:t>四</w:t>
            </w:r>
            <w:r>
              <w:rPr>
                <w:rFonts w:ascii="宋体;SimSun" w:hAnsi="宋体;SimSun" w:cs="宋体;SimSun"/>
                <w:sz w:val="20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6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电路、信号与系统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路分析基础，李翰逊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三版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信号与线性系统，管致中，高等教育出版社，第三版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信号与线性系统分析，吴大正，高等教育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程序设计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程序设计，谭浩强，清华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数据结构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数据结构——使用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语言，朱站立等编著，西安交通大学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图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图概论，王琪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单片机原理及应用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片机原理及应用，杨代华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机械设计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机械设计，彭文生，华中科技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测绘学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测绘学概论，宁津生等，武汉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7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思想政治教育学原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思想政治教育学原理，张耀灿、郑永廷主编，人民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8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管理学原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学原理，杨文士等，中国人民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8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运筹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运筹学，运筹学编写组，清华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0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8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微观经济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微观经济学，黄亚钧、郁义鸿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8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财务管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财务管理学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荆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8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旅游学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学概论， 李天元主编，南开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五版</w:t>
            </w:r>
          </w:p>
          <w:p>
            <w:pPr>
              <w:pStyle w:val="Normal"/>
              <w:ind w:left="2247" w:hanging="224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88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旅游区规划与管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旅游区规划与管理，辛建荣、张俊霞，南开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西方经济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西方经济学，高鸿业主编，中国人民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0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地质学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球科学导论（面向二十一世纪课程教材），刘本培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firstLine="150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地质学基础，宋春青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三版</w:t>
            </w:r>
          </w:p>
          <w:p>
            <w:pPr>
              <w:pStyle w:val="Normal"/>
              <w:ind w:left="1592" w:hanging="1592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0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翻译与写作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实用翻译教程（英汉互译）（增订本），冯庆华，上海外语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6" w:firstLine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语写作手册，丁往道，外语教学与研究出版社，修订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0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俄语写译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俄译汉教程，蔡毅，外语教学与研究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8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0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解析几何与高等代数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解析几何，吕林根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四版</w:t>
            </w:r>
          </w:p>
          <w:p>
            <w:pPr>
              <w:pStyle w:val="Normal"/>
              <w:ind w:left="1396" w:firstLine="10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等代数，王萼芳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三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量子力学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量子力学教程，周世勋编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79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1"/>
              </w:rPr>
              <w:t>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1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材料力学，孙训方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1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勘查地球物理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勘查地球物理概论，于汇津，邓一谦，地质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3</w:t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地球物理学原理，张胜业、潘玉玲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2004   </w:t>
            </w:r>
            <w:r>
              <w:rPr>
                <w:rFonts w:cs="宋体;SimSun" w:ascii="宋体;SimSun" w:hAnsi="宋体;SimSun"/>
                <w:color w:val="FF00FF"/>
                <w:sz w:val="20"/>
                <w:szCs w:val="21"/>
              </w:rPr>
              <w:t xml:space="preserve">  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物理光学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物理光学教程，谢敬辉、赵达尊、阎吉祥编，北京理工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1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结构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结构力学教程（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Ⅱ），龙驭球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1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科学社会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社会学导论，刘爱玲等编著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2269" w:hanging="2269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宪法学与行政法学：</w:t>
            </w:r>
          </w:p>
          <w:p>
            <w:pPr>
              <w:pStyle w:val="Normal"/>
              <w:ind w:left="2256" w:hanging="205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宪法学：宪法（面向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课程教材），周叶中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</w:p>
          <w:p>
            <w:pPr>
              <w:pStyle w:val="Normal"/>
              <w:ind w:left="2256" w:hanging="2054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行政法学：行政法学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纪法学系列教材），罗豪才，北京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环境与资源保护法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与资源保护法学，金瑞林主编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1999</w:t>
            </w:r>
          </w:p>
          <w:p>
            <w:pPr>
              <w:pStyle w:val="Normal"/>
              <w:ind w:left="2602" w:hanging="2602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中国化马克思主义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化的马克思主义概论，丁俊萍、熊启珍主编， 武汉大学出版     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公共管理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共管理学，陈振明主编，中国人民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浅层地球物理概论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地球物理学原理，张胜业、潘玉玲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广电新闻基础知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闻理论教程，何梓华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6" w:firstLine="8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当代电视实务教程，石长顺，复旦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艺术设计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设计学概论，尹定邦，湖南科学技术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</w:p>
          <w:p>
            <w:pPr>
              <w:pStyle w:val="Normal"/>
              <w:ind w:left="1392" w:hanging="1392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世界现代设计史，王受之，中国青年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1392" w:hanging="1392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动画概论，孙立军，中国电影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6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2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数字动画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计算机动画的原理与应用，齐东旭，科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自动控制原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胡寿松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 w:val="20"/>
                <w:szCs w:val="21"/>
              </w:rPr>
              <w:t>,200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四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大气化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大气化学基础，秦瑜、赵春生编，气象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大气物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高等大气物理学，周秀骥等，气象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细胞生物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细胞生物学，翟中和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ind w:left="2054" w:hanging="2054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环境评价与规划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影响评价与环境管理，程胜高、李国斌，环境科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一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6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英语语言文学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简明英语语言学教程，戴炜栋，上海外语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修订本</w:t>
            </w:r>
          </w:p>
          <w:p>
            <w:pPr>
              <w:pStyle w:val="Normal"/>
              <w:ind w:left="1396" w:firstLine="8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美文学选读，张伯香，外语教学与研究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二版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教育经济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经济学，靳希斌，人民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8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分析化学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析化学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武汉大学主编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五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39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人文地理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文地理学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王恩涌主编  高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</w:t>
            </w:r>
            <w:r>
              <w:rPr>
                <w:rFonts w:ascii="宋体;SimSun" w:hAnsi="宋体;SimSun" w:cs="宋体;SimSun"/>
                <w:sz w:val="20"/>
                <w:szCs w:val="21"/>
              </w:rPr>
              <w:t>育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出版社 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大学化学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化学，浙江大学编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五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1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生物化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物化学（上、下），沈同等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1397" w:hanging="1397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2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理论力学（Ⅰ），哈尔滨工业大学理论力学教研室编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六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3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环境学基础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环境学导论，何强，清华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4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生态学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生态学，孙儒泳编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2</w:t>
            </w:r>
          </w:p>
          <w:p>
            <w:pPr>
              <w:pStyle w:val="Normal"/>
              <w:ind w:left="1397" w:hanging="139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电路分析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电路，邱关源，高等教育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第四版</w:t>
            </w:r>
          </w:p>
          <w:p>
            <w:pPr>
              <w:pStyle w:val="Normal"/>
              <w:ind w:left="2588" w:hanging="258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47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浅层地球物理数字处理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应用地球物理数据采集与处理，刘天佑等，中国地质大学出版社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  <w:lang w:val="it-IT"/>
              </w:rPr>
              <w:t>948</w:t>
            </w:r>
            <w:r>
              <w:rPr>
                <w:rFonts w:ascii="宋体;SimSun" w:hAnsi="宋体;SimSun" w:cs="宋体;SimSun"/>
                <w:b/>
                <w:sz w:val="20"/>
                <w:szCs w:val="21"/>
                <w:lang w:val="it-IT"/>
              </w:rPr>
              <w:t>现代汉语：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现代汉语，黄伯荣、廖序东主编，高等教育出版社，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1"/>
                <w:lang w:val="it-IT"/>
              </w:rPr>
              <w:t>949</w:t>
            </w:r>
            <w:r>
              <w:rPr>
                <w:rFonts w:ascii="宋体;SimSun" w:hAnsi="宋体;SimSun" w:cs="宋体;SimSun"/>
                <w:b/>
                <w:sz w:val="20"/>
                <w:szCs w:val="21"/>
                <w:lang w:val="it-IT"/>
              </w:rPr>
              <w:t>中外音乐史：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中国古代音乐史稿（上、下），杨荫浏，人民音乐出版社，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04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西方音乐通史，于润洋主编，上海音乐出版社，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blHeader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it-IT"/>
              </w:rPr>
              <w:t>中国地质大学硕士生入学考试复试科目及参考书目</w:t>
            </w:r>
          </w:p>
        </w:tc>
      </w:tr>
      <w:tr>
        <w:trPr>
          <w:trHeight w:val="11819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地球科学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50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地理学导论：经济地理学导论，杨万钟等，华东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四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7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海洋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地质学：海洋环境与地质，吕炳权、孙志国编，同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70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海洋地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科学导论：海洋科学导论，冯士笮、李凤岐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9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矿物学、岩石学、矿床学（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二选一与初试科目不同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left="2600" w:hanging="2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结晶学与矿物学：结晶学与矿物学（上、下册），潘兆橹，地质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三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石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岩石学（面向二十一世纪课程教材），路凤香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地球化学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二选一与初试科目不同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地球化学：应用地球化学，蒋敬业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，武汉大学化学系编，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3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沉积环境与沉积相：沉积环境与沉积相，王良忱等，石油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大地构造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大地构造学，万天丰等，地质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5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地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地理学，伍光和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92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生态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学导论：环境学导论，何强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120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科学技术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普通地质学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简明教程，杨伦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603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遥感概论：遥感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论，彭望琭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资源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自然地理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土地管理学：土地管理学总论，陆红生等，中国农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70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海洋地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—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盆地分析：沉积盆地分析基础与应用，李思田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应用地球物理：地球物理勘查设计采集与处理，刘天佑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—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海洋资源与环境：海洋环境与地质，吕炳全等，同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709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矿物学、岩石学、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矿床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二选一：区域成矿学：区域成矿学，翟裕生等，地质出版社，</w:t>
            </w:r>
            <w:r>
              <w:rPr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成矿规律与成矿预测：矿产勘查理论与方法，赵鹏大等，中国地质大学出版社，</w:t>
            </w:r>
            <w:r>
              <w:rPr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  <w:lang w:val="it-IT"/>
              </w:rPr>
              <w:t>0818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lang w:val="it-IT"/>
              </w:rPr>
              <w:t>矿产普查与勘探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-05</w:t>
            </w:r>
            <w:r>
              <w:rPr>
                <w:sz w:val="20"/>
                <w:szCs w:val="20"/>
                <w:lang w:val="it-IT"/>
              </w:rPr>
              <w:t>方向：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二选一：成矿规律与成矿预测：成矿规律与成矿预测，范永香等，中国地质大学出版社，</w:t>
            </w:r>
            <w:r>
              <w:rPr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矿产勘查理论与方法：矿产勘查理论与方法，赵鹏大等，中国地质大学出版社，</w:t>
            </w:r>
            <w:r>
              <w:rPr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6-13</w:t>
            </w:r>
            <w:r>
              <w:rPr>
                <w:sz w:val="20"/>
                <w:szCs w:val="20"/>
                <w:lang w:val="it-IT"/>
              </w:rPr>
              <w:t>方向：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二选一：含油气盆地分析：沉积盆地分析原理与方法，王成善等，高等教育出版社，</w:t>
            </w:r>
            <w:r>
              <w:rPr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firstLine="8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盆地分析：沉积盆地分析基础与应用，李思田等，高等教育出版社，</w:t>
            </w:r>
            <w:r>
              <w:rPr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8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地球探测与信息技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二选一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地理信息系统：地理信息系统原理与方法，吴信才等，电子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遥感导论：遥感导论，梅新安等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818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地学信息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二选一：</w:t>
            </w:r>
            <w:r>
              <w:rPr>
                <w:sz w:val="20"/>
                <w:szCs w:val="20"/>
              </w:rPr>
              <w:t>资源信息系统：资源信息系统教程，吴冲龙，地质出版社，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ind w:firstLine="8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：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，谭浩强，清华大学出版社，最新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823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非传统矿产资源开发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矿床学：矿床学，袁见齐等，地质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1985 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普通地质学：普通地质学简明教程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杨伦等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中国地质大学出版社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,1998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826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能源地质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含油气盆地分析：沉积盆地分析原理与方法，王成善等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.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油气综合勘探：石油资源地质评价导论，武守诚等，石油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081827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资源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选一：国土资源学：国土资源学，吕贻峰等编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产经济与管理：矿产经济与管理，李万亨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20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油气井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选一：保护储集层技术：储集层保护，罗平亚，石油工业出版社，</w:t>
            </w: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概论：材料科学概论，许并社，北京工业大学出版社，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caps/>
                <w:sz w:val="20"/>
                <w:szCs w:val="20"/>
              </w:rPr>
              <w:t>0820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caps/>
                <w:sz w:val="20"/>
                <w:szCs w:val="20"/>
              </w:rPr>
              <w:t>油气田开发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石油开发地质学：石油开发地质学，谢丛娇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405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土地管理学：土地管理学总论，陆红生等，中国农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3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4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土木工程</w:t>
            </w:r>
          </w:p>
          <w:p>
            <w:pPr>
              <w:pStyle w:val="Normal"/>
              <w:ind w:left="800" w:hanging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钢筋混凝土结构原理：混凝土结构原理，东南大学、天津大学、同济大学合编，中国建筑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土木工程施工：土木工程施工，毛鹤琴，武汉工业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401</w:t>
            </w:r>
            <w:r>
              <w:rPr>
                <w:rFonts w:eastAsia="黑体;SimHei" w:ascii="黑体;SimHei" w:hAnsi="黑体;SimHei"/>
                <w:sz w:val="20"/>
                <w:szCs w:val="20"/>
                <w:lang w:val="it-IT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岩土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岩土工程勘察：岩土工程勘察，李智毅、唐辉明主编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ind w:left="802" w:hanging="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地下建筑工程设计与施工：地下建筑工程设计与施工，陈建平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405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岩体力学：岩体力学，刘佑荣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601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控制测量学：控制测量学，孔祥元等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6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摄影测量学：摄影测量学，金为铣等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03</w:t>
            </w:r>
            <w:r>
              <w:rPr>
                <w:rFonts w:eastAsia="黑体;SimHei" w:ascii="黑体;SimHei" w:hAnsi="黑体;SimHei"/>
                <w:sz w:val="20"/>
                <w:szCs w:val="20"/>
                <w:lang w:val="it-IT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质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岩体力学：岩体力学，刘佑荣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基础工程施工技术：基础工程施工技术，李粮纲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2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下建筑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地下建筑工程设计与施工：地下建筑工程设计与施工，陈建平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3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资源与环境遥感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地理信息系统原理及应用：地理信息系统原理及应用，吴信才，电子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3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钻井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钻井工程理论与技术：钻井工程理论与技术，陈庭根，石油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903</w:t>
            </w:r>
            <w:r>
              <w:rPr>
                <w:rFonts w:eastAsia="黑体;SimHei" w:ascii="黑体;SimHei" w:hAnsi="黑体;SimHei"/>
                <w:sz w:val="20"/>
                <w:szCs w:val="20"/>
                <w:lang w:val="it-IT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安全技术与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现代安全管理：现代安全管理理论与实务，毛海峰，首都经济贸易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地球物理与空间信息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70800</w:t>
            </w:r>
            <w:r>
              <w:rPr>
                <w:rFonts w:eastAsia="黑体;SimHei" w:cs="宋体;SimSun" w:ascii="黑体;SimHei" w:hAnsi="黑体;SimHei"/>
                <w:szCs w:val="21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球物理学、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802</w:t>
            </w:r>
            <w:r>
              <w:rPr>
                <w:rFonts w:eastAsia="黑体;SimHei" w:cs="宋体;SimSun" w:ascii="黑体;SimHei" w:hAnsi="黑体;SimHei"/>
                <w:szCs w:val="21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地球探测与信息技术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25</w:t>
            </w:r>
            <w:r>
              <w:rPr>
                <w:rFonts w:eastAsia="黑体;SimHei" w:cs="宋体;SimSun" w:ascii="黑体;SimHei" w:hAnsi="黑体;SimHei"/>
                <w:szCs w:val="21"/>
              </w:rPr>
              <w:t>☆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球物理工程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29</w:t>
            </w:r>
            <w:r>
              <w:rPr>
                <w:rFonts w:eastAsia="黑体;SimHei" w:cs="宋体;SimSun" w:ascii="黑体;SimHei" w:hAnsi="黑体;SimHei"/>
                <w:szCs w:val="21"/>
              </w:rPr>
              <w:t>☆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环境与工程地球物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四选一：应用地球物理学原理，张胜业、潘玉玲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应用地球物理数据采集与处理，刘天佑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地球物理反演基本理论与应用方法，姚姚、陈超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地球物理方法综合应用与解释，李大心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1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检测技术与自动化装置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三选二：接口与通讯：微型计算机接口技术原理与应用，刘乐善，华中科技大学出版社，最新版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信号处理：数字信号处理教程，程佩青，清华大学出版社，最新版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传感器技术：传感器的理论与设计基础及应用，单成祥，国防工业出版社，最新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环境学院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06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大气物理学与大气环境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概论：大气科学概论，徐玉貌、刘红年、徐桂玉，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0922☆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态地质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地质学：环境生态学，金岚主编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一版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：分子生物学，郜金荣、叶林柏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7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环境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规划与管理：环境规划与管理，张承中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动力学：地下水动力学，陈崇希等，中国地质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821☆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地下水科学与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动力学：地下水动力学，陈崇希等，中国地质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08300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导论：环境工程导论，王建龙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珠宝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50404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设计艺术学</w:t>
            </w:r>
          </w:p>
          <w:p>
            <w:pPr>
              <w:pStyle w:val="Normal"/>
              <w:ind w:left="2300" w:hanging="2300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首饰概论（理论综合）：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首饰设计，（英）伊丽莎白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奥弗尔著，刘超等译，中国纺织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实践课程二选一：电脑首饰设计：电脑首饰设计，张荣红编著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6</w:t>
            </w:r>
          </w:p>
          <w:p>
            <w:pPr>
              <w:pStyle w:val="Normal"/>
              <w:ind w:left="1806" w:hanging="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首饰制作工艺：现代首饰工艺与设计，邹宁馨等编著，中国纺织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70920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宝石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二选一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宝石鉴定：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宝石学证书课程，英国宝石协会，陈钟惠译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计算机程序设计实践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C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语言程序设计，谭浩强，清华大学出版社，最新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材料科学与化学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703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化学综合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大学化学，金继红主编，化学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07092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岩石矿物材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现代测试技术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材料分析测试技术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周玉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、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武高辉编著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哈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尔滨工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大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学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出版社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05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材料科学与工程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宋体;SimSun" w:hAnsi="宋体;SimSun"/>
                <w:sz w:val="20"/>
                <w:szCs w:val="20"/>
              </w:rPr>
              <w:t>二选一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现代测试技术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材料分析测试技术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周玉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、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武高辉编著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哈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尔滨工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大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学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出版社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8</w:t>
            </w:r>
          </w:p>
          <w:p>
            <w:pPr>
              <w:pStyle w:val="Normal"/>
              <w:ind w:left="840" w:hanging="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材料表面与界面（表面化学部分）：界面化学，颜肖慈、罗明道，化学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81704 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高分子化学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高分子化学，潘祖仁主编，化学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三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信息工程学院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77402 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计算机软件与理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：操作系统原理，庞丽萍，华中科技大学出版社，第三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81000 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信息与通信工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数字电路与逻辑设计：电子技术基础（数字部分），康华光，高等教育出版社，第三版</w:t>
            </w:r>
          </w:p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路与逻辑设计，李元，南京大学出版社，第一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 xml:space="preserve">081200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算机科学与技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：操作系统原理，庞丽萍，华中科技大学出版社，第三版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81603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图制图学与地理信息工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：地理信息系统原理与方法，吴信才，电子工业出版社，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机械与电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产品设计艺术：电脑工业设计，李理，化学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机械工程</w:t>
            </w:r>
          </w:p>
          <w:p>
            <w:pPr>
              <w:pStyle w:val="Normal"/>
              <w:ind w:right="-399" w:hanging="0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二选一：单片机原理及应用，杨代华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机械原理：机械原理，孙恒，高等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0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信息与通信工程、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电子技术基础：电子技术基础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模拟、数字部分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)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康华光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2006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第五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 xml:space="preserve">203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计算机学院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74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算机软件与理论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2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操作系统：操作系统原理，庞丽华，华中科技大学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管理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100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选一：管理信息系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管理信息系统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薛华成，清华大学出版社，</w:t>
            </w:r>
            <w:r>
              <w:rPr>
                <w:sz w:val="20"/>
                <w:szCs w:val="20"/>
              </w:rPr>
              <w:t xml:space="preserve">2000 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学：技术经济学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莉等编，武汉大学出版社，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企业管理概论：企业管理概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渝祥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</w:t>
            </w:r>
            <w:r>
              <w:rPr>
                <w:sz w:val="20"/>
                <w:szCs w:val="20"/>
              </w:rPr>
              <w:t>会计学原理：初级会计学，郭道杨，朱小平，经济科学出版社</w:t>
            </w:r>
            <w:r>
              <w:rPr>
                <w:sz w:val="20"/>
                <w:szCs w:val="20"/>
              </w:rPr>
              <w:t>,20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学：管理会计学，</w:t>
            </w:r>
            <w:r>
              <w:rPr>
                <w:sz w:val="20"/>
                <w:szCs w:val="20"/>
              </w:rPr>
              <w:t>朱海芳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中国财政经济出版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，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向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旅游心理学</w:t>
            </w:r>
            <w:r>
              <w:rPr>
                <w:rFonts w:ascii="Arial" w:hAnsi="Arial" w:cs="Arial"/>
                <w:sz w:val="20"/>
                <w:szCs w:val="20"/>
              </w:rPr>
              <w:t>：旅游心理学，刘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，高等教育出版社，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firstLine="15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旅游市场学：旅游市场学，林南枝，南开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二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201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会计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: </w:t>
            </w:r>
            <w:r>
              <w:rPr>
                <w:sz w:val="20"/>
                <w:szCs w:val="20"/>
              </w:rPr>
              <w:t>管理会计学：管理会计学，</w:t>
            </w:r>
            <w:r>
              <w:rPr>
                <w:sz w:val="20"/>
                <w:szCs w:val="20"/>
              </w:rPr>
              <w:t>朱海芳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中国财政经济出版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第一版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审计学：审计学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财政部注册会计师考试委员会办公室编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中国财政经济出版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1202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企业管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企业管理概论：企业管理概论，黄渝祥等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bCs w:val="false"/>
                <w:sz w:val="20"/>
                <w:lang w:val="it-IT"/>
              </w:rPr>
            </w:pPr>
            <w:r>
              <w:rPr>
                <w:rFonts w:eastAsia="黑体;SimHei" w:ascii="黑体;SimHei" w:hAnsi="黑体;SimHei"/>
                <w:sz w:val="20"/>
                <w:lang w:val="it-IT"/>
              </w:rPr>
              <w:t>120203</w:t>
            </w:r>
            <w:r>
              <w:rPr>
                <w:rFonts w:ascii="黑体;SimHei" w:hAnsi="黑体;SimHei" w:eastAsia="黑体;SimHei"/>
                <w:sz w:val="20"/>
                <w:lang w:val="it-IT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二选一：旅游心理学：</w:t>
            </w:r>
            <w:r>
              <w:rPr>
                <w:rFonts w:ascii="Arial" w:hAnsi="Arial" w:cs="Arial"/>
                <w:sz w:val="20"/>
                <w:szCs w:val="20"/>
              </w:rPr>
              <w:t>旅游心理学，刘纯主编，高等教育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旅游市场学：旅游市场学，林南枝，南开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二版</w:t>
            </w:r>
          </w:p>
          <w:p>
            <w:pPr>
              <w:pStyle w:val="TextBody"/>
              <w:rPr>
                <w:rFonts w:ascii="黑体;SimHei" w:hAnsi="黑体;SimHei" w:eastAsia="黑体;SimHei"/>
                <w:sz w:val="20"/>
                <w:lang w:val="it-IT"/>
              </w:rPr>
            </w:pPr>
            <w:r>
              <w:rPr>
                <w:rFonts w:eastAsia="黑体;SimHei" w:ascii="黑体;SimHei" w:hAnsi="黑体;SimHei"/>
                <w:sz w:val="20"/>
                <w:lang w:val="it-IT"/>
              </w:rPr>
              <w:t>120280</w:t>
            </w:r>
            <w:r>
              <w:rPr>
                <w:rFonts w:ascii="黑体;SimHei" w:hAnsi="黑体;SimHei" w:eastAsia="黑体;SimHei"/>
                <w:sz w:val="20"/>
                <w:lang w:val="it-IT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政治理论：当年的时事，包括国家和党的重要会议精神、国内重大时事、国内外经济形势，拟定选题，请考生写一篇不超过</w:t>
            </w: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1"/>
                <w:lang w:val="it-IT"/>
              </w:rPr>
              <w:t>字的文章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经济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 xml:space="preserve">020100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理论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现代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程恩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编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财经大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2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西方经济学：西方经济学，余瑞祥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6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世界经济十论：世界经济十论，程伟主编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ind w:left="3200" w:hanging="32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4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人口、资源与环境经济学：人口、资源与环境经济学，邓宏兵主编，科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2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应用经济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现代产业经济学：现代产业经济学，刘志彪主编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2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区域经济学教程：区域经济学教程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孙久文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、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叶裕民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编著，中国人民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left="900" w:hanging="9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计量经济学：计量经济学，古扎拉蒂著，林少宫译，中国人民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，第三版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4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金融学原理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金融学原理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彭兴韵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主编，生活读书新知三联书店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82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资源产业经济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现代产业经济学：现代产业经济学，刘志彪主编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政法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10108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科学技术哲学、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7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科学技术史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科学技术史：科学技术概论，胡显章、曾国屏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30103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宪法学与行政法学、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  <w:lang w:val="it-IT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val="it-IT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法理学：法理学（面向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世纪课程教材），张文显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302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科学社会主义与国际共产主义运动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305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政治学原理：政治学导论，杨光斌主编，中国人民大学出版社，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1204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公共管理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政治学：政治学基础，王浦劬，北京大学出版社，</w:t>
            </w:r>
            <w:r>
              <w:rPr>
                <w:sz w:val="20"/>
                <w:szCs w:val="20"/>
                <w:lang w:val="it-IT"/>
              </w:rPr>
              <w:t>2006</w:t>
            </w:r>
            <w:r>
              <w:rPr>
                <w:sz w:val="20"/>
                <w:szCs w:val="20"/>
                <w:lang w:val="it-IT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  <w:t>304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1"/>
              </w:rPr>
              <w:t>艺术与传媒学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传播学</w:t>
            </w:r>
          </w:p>
          <w:p>
            <w:pPr>
              <w:pStyle w:val="Normal"/>
              <w:ind w:left="1300" w:hanging="1300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方向：传播实务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视制作手册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赫伯特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泽特尔， 北京广播学院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ind w:firstLine="1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新闻传播学导论，童兵，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对外汉语教学：现代汉语，胡裕树，上海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重订本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音乐传播：音乐的分析与创作，杨儒怀，人民音乐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设计艺术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方向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内与景观设计：环境艺术新视野，系列丛书 湖北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视觉平面设计：图形创意，林家阳著，黑龙江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</w:p>
          <w:p>
            <w:pPr>
              <w:pStyle w:val="Normal"/>
              <w:ind w:left="800" w:hanging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环境景观设计：景观设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场地规划与设计手册，（美）约翰</w:t>
            </w:r>
            <w:r>
              <w:rPr>
                <w:rFonts w:cs="宋体;SimSun" w:ascii="宋体;SimSun" w:hAnsi="宋体;SimSun"/>
                <w:sz w:val="20"/>
                <w:szCs w:val="20"/>
              </w:rPr>
              <w:t>.O.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蒙兹著，中国建筑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ind w:left="800" w:hanging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城市与景观规划：城市设计手册，（美）唐纳德．沃特森等编著，中国建筑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动画创作与理论研究：动漫艺术教程，张弓、汪洋编著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影视特效与游戏设计：影视特效制作，孙立军主编，海洋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创作理论，十一郎编著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书法艺术：新编大学书法，洪丕漠、晏海林编著，复旦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数字动画技术：数字媒体—技术、应用、设计，刘惠芬，清华大学出版社，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ind w:left="800" w:hanging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方向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合成与动画：图像音乐运动：实用媒体美术，（美）泽特尔著、赵森森译，北京广播学院出版社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4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外国语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语言文学：英国文学选读，吴伟仁编，外语教学与研究出版社</w:t>
            </w:r>
          </w:p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文学选读，吴伟仁编，外语教学与研究出版社</w:t>
            </w:r>
          </w:p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学教程，胡壮麟，北京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修订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5021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-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语言文学：英国文学选读，吴伟仁编，外语教学与研究出版社</w:t>
            </w:r>
          </w:p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文学选读，吴伟仁编，外语教学与研究出版社</w:t>
            </w:r>
          </w:p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学教程，胡壮麟，北京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修订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向：</w:t>
            </w:r>
          </w:p>
          <w:p>
            <w:pPr>
              <w:pStyle w:val="Normal"/>
              <w:snapToGrid w:val="false"/>
              <w:ind w:left="810" w:hanging="6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-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①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俄语：大学俄语（东方</w:t>
            </w:r>
            <w:r>
              <w:rPr>
                <w:rFonts w:cs="宋体;SimSun" w:ascii="宋体;SimSun" w:hAnsi="宋体;SimSun"/>
                <w:sz w:val="20"/>
                <w:szCs w:val="20"/>
              </w:rPr>
              <w:t>7—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北京外国语大学、莫斯科普希金俄语学院，外语教学与研究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。</w:t>
            </w:r>
          </w:p>
          <w:p>
            <w:pPr>
              <w:pStyle w:val="Normal"/>
              <w:snapToGrid w:val="false"/>
              <w:ind w:left="810" w:hanging="60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04-②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技俄语：大学俄语科技阅读基础，董宗杰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数学与物理学院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102</w:t>
            </w: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 xml:space="preserve">计算数学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二选一：</w:t>
            </w:r>
            <w:r>
              <w:rPr>
                <w:sz w:val="20"/>
                <w:szCs w:val="20"/>
              </w:rPr>
              <w:t>数值分析：数值分析，李庆扬、王能超、易大义，华南理工大学出版社，</w:t>
            </w: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物理方程：数学物理方程讲义，姜礼尚，高等教育出版社，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 xml:space="preserve">070104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二选一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率论：</w:t>
            </w:r>
            <w:r>
              <w:rPr>
                <w:sz w:val="20"/>
                <w:szCs w:val="20"/>
              </w:rPr>
              <w:t>概率论，李贤平，高等教育出版社，</w:t>
            </w: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微分方程：</w:t>
            </w:r>
            <w:r>
              <w:rPr>
                <w:sz w:val="20"/>
                <w:szCs w:val="20"/>
              </w:rPr>
              <w:t>常微分方程教程（前六章），丁同仁，高等教育出版社，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20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光学</w:t>
            </w:r>
          </w:p>
          <w:p>
            <w:pPr>
              <w:pStyle w:val="Normal"/>
              <w:ind w:left="1000" w:hanging="1000"/>
              <w:jc w:val="left"/>
              <w:rPr/>
            </w:pPr>
            <w:r>
              <w:rPr>
                <w:sz w:val="20"/>
                <w:szCs w:val="20"/>
                <w:lang w:val="it-IT"/>
              </w:rPr>
              <w:t>高等数学：高等数学（上、下册），同济大学应用数学系编，高等教育出版社</w:t>
            </w:r>
            <w:r>
              <w:rPr>
                <w:sz w:val="20"/>
                <w:szCs w:val="20"/>
                <w:lang w:val="it-IT"/>
              </w:rPr>
              <w:t>，</w:t>
            </w:r>
            <w:r>
              <w:rPr>
                <w:sz w:val="20"/>
                <w:szCs w:val="20"/>
                <w:lang w:val="it-IT"/>
              </w:rPr>
              <w:t>2004</w:t>
            </w:r>
            <w:r>
              <w:rPr>
                <w:sz w:val="20"/>
                <w:szCs w:val="20"/>
                <w:lang w:val="it-IT"/>
              </w:rPr>
              <w:t>，第五版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4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体育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40303 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户外运动：户外运动，闻兰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2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篮球：篮球运动教程，体育院校普修通用教材，人民体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足球：足球，体育院校通用教材，人民体育出版社，最新版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4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排球：排球，体育院校通用教材，人民体育出版社，最新版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5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田径：田径，体育院校普修通用教材，人民体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6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游泳：游泳运动，体育院校通用教材，人民体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7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毽球：毽球，体育院校通用教材，人民体育出版社，最新版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8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网球：网球，体育院校通用教材，人民体育出版社，最新版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9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健美操：健美操，体育院校通用教材，人民体育出版社，最新版</w:t>
            </w:r>
          </w:p>
          <w:p>
            <w:pPr>
              <w:pStyle w:val="Normal"/>
              <w:ind w:left="800" w:hanging="800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0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体育管理学：体育管理学，孙汉超、秦椿林，体育院校通用教材，人民体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高等教育研究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  <w:lang w:val="it-IT"/>
              </w:rPr>
              <w:t>040106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lang w:val="it-IT"/>
              </w:rPr>
              <w:t>高等教育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教育管理学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教育管理学，陈孝彬，北京师范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二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120403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教育经济与管理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教育经济学、教育管理学（选择与入学考试初试专业基础科目不同科目复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教育经济学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教育经济学，靳希斌，人民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教育管理学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教育管理学，陈孝彬，北京师范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  <w:t>5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应用心理学研究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 xml:space="preserve">040203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应用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01-03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方向：心理咨询与治疗：心理咨询与治疗，江光荣，安徽人民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04 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方向：现代心理技术学：现代心理技术学，杨鑫辉，上海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blHeader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it-IT"/>
              </w:rPr>
              <w:t>复试阶段同等学力考生加试两门本科主干科目名称及参考书目</w:t>
            </w:r>
          </w:p>
        </w:tc>
      </w:tr>
      <w:tr>
        <w:trPr>
          <w:trHeight w:val="1135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地球科学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50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两门（与初试、复试科目不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学遥感概论：地学遥感概论，薛重生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与资源经济学：环境与资源经济学，曾克峰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貌学与第四纪地质学：地貌学与第四纪地质学，曹伯勋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地理学导论：经济地理学导论，杨万钟等，华东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四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7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海洋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科学导论：地球科学导论，刘本培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：分析化学，武汉大学化学系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70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海洋地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科学导论：地球科学导论，刘本培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沉积环境与沉积相：沉积环境与沉积相，王良忱等，石油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9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晶体光学：晶体光学及光性矿物学，曾广策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晶学及矿物学：结晶学及矿物学（上、下册），潘兆橹，地质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两门（与初试、复试科目不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地球化学：应用地球化学，蒋敬业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化学：分析化学，武汉大学化学系编，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科学导论：地球科学导论，刘本培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3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两门（与初试、复试科目不同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科学导论：地球科学导论，刘本培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古生物地史学：古生物地史学概论，杜远生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化学：生物化学（上、下），沈同等。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板块地质学：中国及邻区区域大地构造学，车自成等，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质学基础：地质学基础，叶俊林等，地质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996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905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两门（与初试、复试科目不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貌学与第四纪地质学：地貌学与第四纪地质学，曹伯勋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地质学：环境地质学，朱大奎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学导论：环境学导论，何强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092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生态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两门（与初试、复试科目不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：普通地质学简明教程，杨伦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地理学：自然地理学，伍光和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貌学与第四纪地质学：地貌学与第四纪地质学，曹伯勋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地质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地质学，朱大奎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学导论：环境学导论，何强，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7120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科学技术史</w:t>
            </w:r>
          </w:p>
          <w:p>
            <w:pPr>
              <w:pStyle w:val="Normal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世界通史：世界通史：第二编：工业文明的兴盛：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6-19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世纪的世界史，王思德主编，李宏图等著，上海，华东师范大学，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社会学概论：社会学导论，风笑天，华中科技大学出版社，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603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两门（与初试、复试科目不同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遥感数字图像处理：遥感数字图像处理，汤国安等，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图学：地图概论，王琪，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理信息系统：地理信息系统原理与方法，吴信才等，电子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02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资源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经济地理学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地理学，李小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等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地理学：自然地理学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伍光和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70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海洋地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洋沉积学：海洋沉积学，王琪、朱而琴主编，科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洋矿产资源：海洋矿物资源，熊传治、邹伟生主编，海洋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709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矿物学、岩石学、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矿石学：矿相学教程，徐国风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8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矿田构造学：矿田构造学概论，翟裕生等，北京冶金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84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  <w:lang w:val="it-IT"/>
              </w:rPr>
              <w:t>0818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val="it-IT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01-05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综合勘查技术：金属物探简明教程，丁续荣等，地质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8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地球化学找矿，阮天健等，地质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8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成矿规律与成矿预测，卢作祥、范永香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8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矿产勘查学： 矿产勘查学，李守义等，地质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06-13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含油气盆地构造学：中国含油气盆地构造学，李德生，石油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含油气盆地沉积学：沉积学，姜在兴，石油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8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据库原理：数据库系统及应用基础，陈洛资，北方交通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学地质：矿床统计预测，赵鹏大，地质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0818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地学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数据库原理：数据库系统及应用基础，陈洛资，北方交大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计算机基础：计算机文化基础，李季、姚婷等著，清华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823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非传统矿产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地质：矿床统计预测，赵鹏大，地质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，谭浩强，清华大学出版社，最新版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826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能源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含油气盆地构造学：中国含油气盆地构造学，李德生，石油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含油气盆地沉积学：沉积学，姜在兴，石油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827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资源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地质学基础：地质学基础，宋春青等，高等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96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第三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西方经济学：西方经济学（上、下），高鸿业，中国人民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20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油气井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油气测井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物理测井教程，周远田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石油工程基础：石油工程，陈涛平、胡靖邦，石油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caps/>
                <w:sz w:val="20"/>
                <w:szCs w:val="20"/>
              </w:rPr>
              <w:t>0820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caps/>
                <w:sz w:val="20"/>
                <w:szCs w:val="20"/>
              </w:rPr>
              <w:t>油气田开发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石油及天然气地质学：石油及天然气地质学，陈荣书等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ap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石油工程基础：石油工程，陈涛平、胡靖邦，石油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405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土地法学：土地法学，沈守愚等，中国农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土地信息系统：土地信息系统，刘耀林等，中国农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1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4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土木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钢筋混凝土结构设计：混凝土结构原理，东南大学等合编，中国建筑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基础工程学：基础工程学，刘昌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401</w:t>
            </w:r>
            <w:r>
              <w:rPr>
                <w:rFonts w:eastAsia="黑体;SimHei" w:ascii="黑体;SimHei" w:hAnsi="黑体;SimHei"/>
                <w:sz w:val="20"/>
                <w:szCs w:val="20"/>
                <w:lang w:val="it-IT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岩土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岩体力学：岩体力学，刘佑荣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基础工程学：基础工程学，刘昌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405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岩土工程勘察：岩土工程勘察，李智毅、唐辉明主编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土力学：土力学，方云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601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数字测图原理与方法：数字测图原理与方法，潘正风等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工程测量学：工程测量学，张正禄等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6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数字测图原理与方法：数字测图原理与方法，潘正风等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遥感原理与应用：遥感导论，梅安新等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03</w:t>
            </w:r>
            <w:r>
              <w:rPr>
                <w:rFonts w:eastAsia="黑体;SimHei" w:ascii="黑体;SimHei" w:hAnsi="黑体;SimHei"/>
                <w:sz w:val="20"/>
                <w:szCs w:val="20"/>
                <w:lang w:val="it-IT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质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1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－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05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岩土钻掘工程学：岩土钻掘工程学，鄢泰宁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基础工程原理与方法：地基处理与基坑支护，黄生根主编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06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－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0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三选二：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土力学：土力学，方云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ind w:firstLine="80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基础工程学：基础工程学，刘昌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ind w:firstLine="80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3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凿岩爆破工程：凿岩爆破工程，吴立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2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下建筑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凿岩爆破工程：凿岩爆破工程，吴立等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岩土加固技术：岩土加固实用技术，程良奎等，北京地震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4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3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资源与环境遥感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数字测图原理与方法：数字测图原理与方法，潘正风等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遥感原理与应用：遥感导论，梅安新等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3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钻井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钻井液与岩土工程浆液：钻井液与岩土工程浆液，乌效鸣，中国地质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石油工程：石油工程，陈涛平、胡清帮主编，石油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903</w:t>
            </w:r>
            <w:r>
              <w:rPr>
                <w:rFonts w:eastAsia="黑体;SimHei" w:ascii="黑体;SimHei" w:hAnsi="黑体;SimHei"/>
                <w:sz w:val="20"/>
                <w:szCs w:val="20"/>
                <w:lang w:val="it-IT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电气安全：电气安全，杨育启，首都经济贸易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起重与机械安全：起重与机械安全，袁化临，首都经济贸易大学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地球物理与空间信息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70800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球物理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  <w:lang w:val="it-IT"/>
              </w:rPr>
              <w:t>普通地质学：普通地质学简明教程，杨伦、刘少峰，中国地质大学出版社，</w:t>
            </w:r>
            <w:r>
              <w:rPr>
                <w:sz w:val="20"/>
                <w:szCs w:val="20"/>
                <w:lang w:val="it-IT"/>
              </w:rPr>
              <w:t>1998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  <w:r>
              <w:rPr>
                <w:sz w:val="20"/>
                <w:szCs w:val="20"/>
                <w:lang w:val="it-IT"/>
              </w:rPr>
              <w:t>大学物理：普通物理学，程守洙、江之永，高等教育出版社，</w:t>
            </w:r>
            <w:r>
              <w:rPr>
                <w:sz w:val="20"/>
                <w:szCs w:val="20"/>
                <w:lang w:val="it-IT"/>
              </w:rPr>
              <w:t>1998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1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检测技术与自动化装置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  <w:lang w:val="it-IT"/>
              </w:rPr>
              <w:t>单片机原理：单片机原理及接口技术，胡汉才，清华大学出版社，</w:t>
            </w:r>
            <w:r>
              <w:rPr>
                <w:sz w:val="20"/>
                <w:szCs w:val="20"/>
                <w:lang w:val="it-IT"/>
              </w:rPr>
              <w:t>1996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  <w:r>
              <w:rPr>
                <w:sz w:val="20"/>
                <w:szCs w:val="20"/>
                <w:lang w:val="it-IT"/>
              </w:rPr>
              <w:t>电子测量：电子测量技术基础，张永瑞，西安电子科技大学出版社，</w:t>
            </w:r>
            <w:r>
              <w:rPr>
                <w:sz w:val="20"/>
                <w:szCs w:val="20"/>
                <w:lang w:val="it-IT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802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地球探测与信息技术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25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☆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地球物理工程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829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☆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环境与工程地球物理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  <w:lang w:val="it-IT"/>
              </w:rPr>
              <w:t>场论：场论，位场理论、电磁场理论及弹性波理论的版本均可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  <w:r>
              <w:rPr>
                <w:sz w:val="20"/>
                <w:szCs w:val="20"/>
                <w:lang w:val="it-IT"/>
              </w:rPr>
              <w:t>信号处理：数字信号处理，程佩青编，清华大学出版社，最新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环境学院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  <w:t>07060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  <w:lang w:val="it-IT"/>
              </w:rPr>
              <w:t>大气物理学与大气环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探测学：现代气象观测，张霭琛编著，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学原理：天气学原理和方法，朱乾根等编著，气象出版社，第三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  <w:t>070922☆★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  <w:lang w:val="it-IT"/>
              </w:rPr>
              <w:t>生态地质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：普通地质学简明教程，杨伦等，中国地质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选一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it-IT"/>
              </w:rPr>
              <w:t>水文地球化学：水文地球化学基础，沈照理，地质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1993</w:t>
            </w:r>
          </w:p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生物学：普通生物学，陈阅增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  <w:lang w:val="it-IT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：微生物学，沈萍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一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生态学：基础生态学，孙儒泳等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一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  <w:t>07750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  <w:lang w:val="it-IT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学：环境生态学，程胜高、罗泽娇，化学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与可持续发展：环境保护与可持续发展，钱易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  <w:t>0815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  <w:lang w:val="it-IT"/>
              </w:rPr>
              <w:t>水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it-IT"/>
              </w:rPr>
              <w:t>水文地球化学：水文地球化学基础，沈照理，地质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it-IT"/>
              </w:rPr>
              <w:t>水文学原理：工程水文学，吴明远，水利电力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  <w:lang w:val="it-IT"/>
              </w:rPr>
              <w:t>081821☆★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  <w:lang w:val="it-IT"/>
              </w:rPr>
              <w:t>地下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it-IT"/>
              </w:rPr>
              <w:t>水文地球化学：水文地球化学基础，沈照理，地质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it-IT"/>
              </w:rPr>
              <w:t>199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：水力学，吕文肪等，同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08300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学：环境学，左玉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化学：环境化学，戴树桂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珠宝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50404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设计艺术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图案：装饰图案构成，温练昌编著，人民美术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美术设计原理：平面构成，立体构成，色彩构成，毛溪等著，上海人民美术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0"/>
                <w:szCs w:val="20"/>
                <w:lang w:val="it-IT"/>
              </w:rPr>
              <w:t>070920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☆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宝石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/>
                <w:sz w:val="20"/>
                <w:szCs w:val="20"/>
              </w:rPr>
              <w:t>宝石颜色成因理论：结晶学与矿物学（上册），潘兆橹，地质出版社，</w:t>
            </w:r>
            <w:r>
              <w:rPr>
                <w:rFonts w:ascii="宋体;SimSun" w:hAnsi="宋体;SimSun"/>
                <w:sz w:val="20"/>
                <w:szCs w:val="20"/>
              </w:rPr>
              <w:t>1994</w:t>
            </w:r>
          </w:p>
          <w:p>
            <w:pPr>
              <w:pStyle w:val="Normal"/>
              <w:ind w:firstLine="20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石的矿物物理，谢先德著，广东省出版社，</w:t>
            </w:r>
            <w:r>
              <w:rPr>
                <w:rFonts w:ascii="宋体;SimSun" w:hAnsi="宋体;SimSun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/>
                <w:sz w:val="20"/>
                <w:szCs w:val="20"/>
              </w:rPr>
              <w:t>珠宝首饰评估：珠宝首饰评估，丘志力、李立平等，中国地质出版社，</w:t>
            </w:r>
            <w:r>
              <w:rPr>
                <w:rFonts w:ascii="宋体;SimSun" w:hAnsi="宋体;SimSun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材料科学与化学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703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仪器分析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仪器分析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大学化学系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编，高等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高分子化学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高分子化学，潘祖仁主编，化学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三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07092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☆★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岩石矿物材料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材料物理性能，材料物理性能，丘成军等主编，哈尔滨工业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材料科学基础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赓祥、蔡珣主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出版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05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材料物理性能：材料物理性能，丘成军等主编，哈尔滨工业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材料物理化学：材料物理化学，张志杰主编，化学工业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6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81704 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化工原理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化工原理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王志魁编，化学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仪器分析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仪器分析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大学化学系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编，高等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信息工程学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774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计算机软件与理论、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组成原理：计算机组成原理，白中英主编，科学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结构：数据结构，朱站立，西安交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二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0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信原理：通信原理， 樊昌信主编，国防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五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信号处理：数字信号处理，姚天任，华中科技大学出版社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第二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 w:val="20"/>
                <w:szCs w:val="20"/>
                <w:lang w:val="it-IT"/>
              </w:rPr>
              <w:t>08160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☆</w:t>
            </w:r>
            <w:r>
              <w:rPr>
                <w:rFonts w:ascii="宋体;SimSun" w:hAnsi="宋体;SimSun"/>
                <w:b/>
                <w:sz w:val="20"/>
                <w:szCs w:val="20"/>
                <w:lang w:val="it-IT"/>
              </w:rPr>
              <w:t>地图制图学与地理信息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地图学概论：</w:t>
            </w:r>
            <w:r>
              <w:rPr>
                <w:rFonts w:ascii="Arial" w:hAnsi="Arial" w:cs="Arial"/>
                <w:sz w:val="20"/>
                <w:szCs w:val="20"/>
              </w:rPr>
              <w:t>地图概论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王琪主编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中国地质大学出版社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数据结构：数据结构，朱站立，西安交通大学出版社，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2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机械与电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人机工程学：人机工程学，丁玉兰，北京理工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设计图学：设计图学，李理，化学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机械制图：机械制图，王巍，高等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测试技术：测试技术，贾民平，高等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0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信号与系统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号与系统，陈后金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单片机原理及应用：单片机原理及应用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杨代华等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中国地质大学出版社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20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电路分析：电路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邱关源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高等教育出版社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2003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第四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单片机原理及应用：单片机原理及应用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杨代华等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中国地质大学出版社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,20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 xml:space="preserve">203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计算机学院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74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算机软件与理论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812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C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语言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C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程序设计，谭浩强，清华大学出版社，第三版</w:t>
            </w:r>
          </w:p>
          <w:p>
            <w:pPr>
              <w:pStyle w:val="Normal"/>
              <w:ind w:firstLine="11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C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程序设计实践指导书，何兴恒主编，中国地质大学出版社  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计算机组成原理：计算机组成原理，白中英，清华大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3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管理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100☆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管理科学与工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决策支持系统：决策支持系统，张玉峰著，武汉大学出版社，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，第一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项目管理：项目管理，张卓编，科学出版社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12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战略管理：企业战略管理理论与案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锡怀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销管理：市场营销学，吴健安，安徽人民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</w:rPr>
              <w:t>会计学原理：初级会计学，郭道杨、朱小平，经济科学出版社</w:t>
            </w:r>
            <w:r>
              <w:rPr>
                <w:sz w:val="20"/>
                <w:szCs w:val="20"/>
              </w:rPr>
              <w:t>,20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管理会计学：管理会计学，</w:t>
            </w:r>
            <w:r>
              <w:rPr>
                <w:sz w:val="20"/>
                <w:szCs w:val="20"/>
              </w:rPr>
              <w:t>朱海芳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中国财政经济出版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向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旅游心理学</w:t>
            </w:r>
            <w:r>
              <w:rPr>
                <w:rFonts w:ascii="Arial" w:hAnsi="Arial" w:cs="Arial"/>
                <w:sz w:val="20"/>
                <w:szCs w:val="20"/>
              </w:rPr>
              <w:t>：旅游心理学，刘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，高等教育出版社，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旅游市场学：旅游市场学，林南枝，南开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二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>120201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会计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成本会计：成本会计，</w:t>
            </w:r>
            <w:r>
              <w:rPr>
                <w:color w:val="353535"/>
                <w:sz w:val="20"/>
                <w:szCs w:val="20"/>
              </w:rPr>
              <w:t> </w:t>
            </w:r>
            <w:r>
              <w:rPr>
                <w:color w:val="353535"/>
                <w:sz w:val="20"/>
                <w:szCs w:val="20"/>
              </w:rPr>
              <w:t>焦跃华，</w:t>
            </w:r>
            <w:r>
              <w:rPr>
                <w:color w:val="353535"/>
                <w:sz w:val="20"/>
                <w:szCs w:val="20"/>
              </w:rPr>
              <w:t>中国财政经济出版社</w:t>
            </w:r>
            <w:r>
              <w:rPr>
                <w:color w:val="353535"/>
                <w:sz w:val="20"/>
                <w:szCs w:val="20"/>
              </w:rPr>
              <w:t>，</w:t>
            </w:r>
            <w:r>
              <w:rPr>
                <w:color w:val="353535"/>
                <w:sz w:val="20"/>
                <w:szCs w:val="20"/>
              </w:rPr>
              <w:t>2004</w:t>
            </w:r>
            <w:r>
              <w:rPr>
                <w:color w:val="353535"/>
                <w:sz w:val="20"/>
                <w:szCs w:val="20"/>
              </w:rPr>
              <w:t>，</w:t>
            </w:r>
            <w:r>
              <w:rPr>
                <w:color w:val="353535"/>
                <w:sz w:val="20"/>
                <w:szCs w:val="20"/>
              </w:rPr>
              <w:t>第</w:t>
            </w:r>
            <w:r>
              <w:rPr>
                <w:color w:val="353535"/>
                <w:sz w:val="20"/>
                <w:szCs w:val="20"/>
              </w:rPr>
              <w:t>一</w:t>
            </w:r>
            <w:r>
              <w:rPr>
                <w:color w:val="353535"/>
                <w:sz w:val="20"/>
                <w:szCs w:val="20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二选一：</w:t>
            </w:r>
            <w:r>
              <w:rPr>
                <w:sz w:val="20"/>
                <w:szCs w:val="20"/>
              </w:rPr>
              <w:t>初级会计学：初级会计学，郭道杨、朱小平，经济科学出版社，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8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财务管理学：财务管理学，</w:t>
            </w:r>
            <w:r>
              <w:rPr>
                <w:sz w:val="20"/>
                <w:szCs w:val="20"/>
              </w:rPr>
              <w:t>荆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中国人民大学出版社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1202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企业战略管理：企业战略管理理论与案例，杨锡怀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营销管理：市场营销学，吴健安，安徽人民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bCs w:val="false"/>
                <w:sz w:val="20"/>
                <w:lang w:val="it-IT"/>
              </w:rPr>
            </w:pPr>
            <w:r>
              <w:rPr>
                <w:rFonts w:eastAsia="黑体;SimHei" w:ascii="黑体;SimHei" w:hAnsi="黑体;SimHei"/>
                <w:sz w:val="20"/>
                <w:lang w:val="it-IT"/>
              </w:rPr>
              <w:t>120203</w:t>
            </w:r>
            <w:r>
              <w:rPr>
                <w:rFonts w:ascii="黑体;SimHei" w:hAnsi="黑体;SimHei" w:eastAsia="黑体;SimHei"/>
                <w:sz w:val="20"/>
                <w:lang w:val="it-IT"/>
              </w:rPr>
              <w:t>旅游管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现代饭店运行实务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: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饭店管理实务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,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王林、谭白英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,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武汉大学出版社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, 2004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旅行社管理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: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旅行社经营与管理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,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杜江，南开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,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3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经济学院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201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理论经济学、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20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应用经济学、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81824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t>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资源产业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现代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程恩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编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财经大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展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发展经济学，张培刚主编，经济学科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3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政法学院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10108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科学技术哲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西方哲学史：西方哲学史，邓晓芒、赵林著， 高等教育出版社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, 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现代西方哲学：新编现代西方哲学，刘放桐等，人民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0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30103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国际法：国际法（高等学校法学教材），梁西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知识产权法：知识产权法（高等政法院校法学主干课程教材），吴汉东，中国政法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  <w:lang w:val="it-IT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lang w:val="it-IT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刑法学：刑法学（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世纪法学规划教材），张明楷主编，法律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中国法制史：中国法制史（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世纪法学系列教材），曾宪义主编，中国人民大学出版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302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科学社会主义与国际共产主义运动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30500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马克思主义理论</w:t>
            </w:r>
          </w:p>
          <w:p>
            <w:pPr>
              <w:pStyle w:val="Normal"/>
              <w:ind w:left="200" w:hanging="2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毛泽东思想概论：毛泽东思想概论，湖北省教育厅组编，丁俊萍主编，华中师范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ind w:left="170" w:hanging="17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邓小平理论与“三个代表”重要思想概论：邓小平理论与“三个代表”重要思想概论，湖北省教育厅组编，孙居涛、俞思念主编，武汉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0712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科学技术史</w:t>
            </w:r>
          </w:p>
          <w:p>
            <w:pPr>
              <w:pStyle w:val="Normal"/>
              <w:ind w:left="200" w:hanging="200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世界通史：世界通史：第二编：工业文明的兴盛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6-19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世纪的世界史，王斯德主编：李宏图等著，华东师范大学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社会学概论：社会学导论，风笑天，华中科技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7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12040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  <w:lang w:val="it-IT"/>
              </w:rPr>
              <w:t>行政学原理：行政管理学概论，张国庆，北京大学出版社，</w:t>
            </w:r>
            <w:r>
              <w:rPr>
                <w:sz w:val="20"/>
                <w:szCs w:val="20"/>
                <w:lang w:val="it-IT"/>
              </w:rPr>
              <w:t>2000</w:t>
            </w:r>
            <w:r>
              <w:rPr>
                <w:sz w:val="20"/>
                <w:szCs w:val="20"/>
                <w:lang w:val="it-IT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sz w:val="20"/>
                <w:szCs w:val="20"/>
                <w:lang w:val="it-IT"/>
              </w:rPr>
              <w:t>公共部门人力资源开发：政府部门人力资源开发，宋斌、鲍静、谢昕，清华大学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3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艺术与传媒学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史：新闻历史与理论，龚承波等，中国广播电视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采访与写作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闻采访与写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丁柏铨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 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现代文学：中国现代文学史，朱栋霖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古代汉语：古代汉语，沈祥源，武汉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美学：音乐美学教程，张前，上海音乐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民间音乐：中国民族音乐欣赏，江明惇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504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素描：毕加索线描，杨津人编，漓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色彩：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色彩写生的画理与画法，金纬等著，中国建筑工业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影视动画后期制作：影视动画数字后期编辑与合成，李晓斌，海洋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媒体原理：多媒体技术与应用，冯博琴，清华大学出版社，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MIDI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作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作，魏家宪，湖北音像艺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录音合成：录音合成，朱伟，中国广播电视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4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外国语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英语语言文学、</w:t>
            </w: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>0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5021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基础英语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编英语教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李观仪，上海外语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修订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英语写作：英语写作手册，丁往道，外语教学与研究出版社，修订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4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数学与物理学院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102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算数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复变函数：复变函数，余家荣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三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函数逼近：函数逼近论方法，莫国瑞、刘开第，科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104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应用数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复变函数：复变函数，余家荣，高等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，第三版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 xml:space="preserve">实变函数：实变函数论，周民强，北京大学出版社， 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7020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光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  <w:r>
              <w:rPr>
                <w:sz w:val="20"/>
                <w:szCs w:val="20"/>
                <w:lang w:val="it-IT"/>
              </w:rPr>
              <w:t>电磁学：电磁学，梁灿彬、秦光戎、梁竹健著，高等教育出版社，</w:t>
            </w:r>
            <w:r>
              <w:rPr>
                <w:sz w:val="20"/>
                <w:szCs w:val="20"/>
                <w:lang w:val="it-IT"/>
              </w:rPr>
              <w:t>2004</w:t>
            </w:r>
          </w:p>
          <w:p>
            <w:pPr>
              <w:pStyle w:val="Normal"/>
              <w:ind w:left="1000" w:hanging="1000"/>
              <w:rPr/>
            </w:pPr>
            <w:r>
              <w:rPr>
                <w:sz w:val="20"/>
                <w:szCs w:val="20"/>
                <w:lang w:val="it-IT"/>
              </w:rPr>
              <w:t>2.</w:t>
            </w:r>
            <w:r>
              <w:rPr>
                <w:sz w:val="20"/>
                <w:szCs w:val="20"/>
                <w:lang w:val="it-IT"/>
              </w:rPr>
              <w:t>原子物理：原子物理，褚圣麟，高等教育出版社，</w:t>
            </w:r>
            <w:r>
              <w:rPr>
                <w:sz w:val="20"/>
                <w:szCs w:val="20"/>
                <w:lang w:val="it-IT"/>
              </w:rPr>
              <w:t>19</w:t>
            </w:r>
            <w:r>
              <w:rPr>
                <w:sz w:val="20"/>
                <w:szCs w:val="20"/>
                <w:lang w:val="it-IT"/>
              </w:rPr>
              <w:t>79</w:t>
            </w:r>
            <w:r>
              <w:rPr>
                <w:sz w:val="20"/>
                <w:szCs w:val="20"/>
                <w:lang w:val="it-IT"/>
              </w:rPr>
              <w:t>，第一版</w:t>
            </w:r>
            <w:r>
              <w:rPr>
                <w:rFonts w:eastAsia="Times New Roma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>40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体育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  <w:lang w:val="it-IT"/>
              </w:rPr>
              <w:t xml:space="preserve">040303 </w:t>
            </w:r>
            <w:r>
              <w:rPr>
                <w:rFonts w:ascii="黑体;SimHei" w:hAnsi="黑体;SimHei" w:eastAsia="黑体;SimHei"/>
                <w:b/>
                <w:sz w:val="20"/>
                <w:szCs w:val="20"/>
                <w:lang w:val="it-IT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运动心理学：运动心理学，体育院校通用教材，人民体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5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  <w:lang w:val="it-IT"/>
              </w:rPr>
            </w:pPr>
            <w:r>
              <w:rPr>
                <w:rFonts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运动生物化学：运动生物化学，体育院校通用教材，人民体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50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高等教育研究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  <w:lang w:val="it-IT"/>
              </w:rPr>
              <w:t>040106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lang w:val="it-IT"/>
              </w:rPr>
              <w:t>高等教育学、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  <w:lang w:val="it-IT"/>
              </w:rPr>
              <w:t>120403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  <w:lang w:val="it-IT"/>
              </w:rPr>
              <w:t>教育经济与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中国教育史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简明中国教育史，王柄照等，北京师范大学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/>
                <w:bCs/>
                <w:sz w:val="20"/>
                <w:szCs w:val="20"/>
                <w:lang w:val="it-IT"/>
              </w:rPr>
              <w:t>外国教育史：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外国教育史教程（缩编本），吴式颖，人民教育出版社，</w:t>
            </w:r>
            <w:r>
              <w:rPr>
                <w:rFonts w:ascii="宋体;SimSun" w:hAnsi="宋体;SimSun"/>
                <w:sz w:val="20"/>
                <w:szCs w:val="20"/>
                <w:lang w:val="it-IT"/>
              </w:rPr>
              <w:t>2003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  <w:lang w:val="it-IT"/>
              </w:rPr>
            </w:pPr>
            <w:r>
              <w:rPr>
                <w:rFonts w:ascii="宋体;SimSun" w:hAnsi="宋体;SimSun"/>
                <w:sz w:val="18"/>
                <w:szCs w:val="20"/>
                <w:lang w:val="it-IT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  <w:lang w:val="it-IT"/>
              </w:rPr>
              <w:t>50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  <w:lang w:val="it-IT"/>
              </w:rPr>
              <w:t>应用心理学研究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  <w:lang w:val="it-IT"/>
              </w:rPr>
              <w:t xml:space="preserve">040203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  <w:lang w:val="it-IT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社会心理学：社会心理学，时蓉华，浙江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199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lang w:val="it-IT"/>
              </w:rPr>
              <w:t>发展心理学：发展心理学，林崇德，浙江教育出版社，</w:t>
            </w: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729" w:bottom="17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40"/>
      <w:jc w:val="left"/>
      <w:rPr/>
    </w:pPr>
    <w:r>
      <w:rPr/>
      <w:t>单位代码：</w:t>
    </w:r>
    <w:r>
      <w:rPr/>
      <w:t xml:space="preserve">10491               </w:t>
    </w:r>
    <w:r>
      <w:rPr/>
      <w:t>地址：武汉市洪山区鲁磨路</w:t>
    </w:r>
    <w:r>
      <w:rPr/>
      <w:t xml:space="preserve">388 </w:t>
    </w:r>
    <w:r>
      <w:rPr/>
      <w:t>号</w:t>
    </w:r>
    <w:r>
      <w:rPr>
        <w:rFonts w:eastAsia="Times New Roman"/>
      </w:rPr>
      <w:t xml:space="preserve">          </w:t>
    </w:r>
    <w:r>
      <w:rPr/>
      <w:t>邮政编码：</w:t>
    </w:r>
    <w:r>
      <w:rPr/>
      <w:t>430074</w:t>
    </w:r>
  </w:p>
  <w:p>
    <w:pPr>
      <w:pStyle w:val="Header"/>
      <w:ind w:left="2" w:hanging="661"/>
      <w:rPr/>
    </w:pPr>
    <w:r>
      <w:rPr>
        <w:rFonts w:eastAsia="Times New Roman"/>
      </w:rPr>
      <w:t xml:space="preserve"> </w:t>
    </w:r>
    <w:r>
      <w:rPr/>
      <w:t>联系部门：研究生招生办公室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27-67885153                       </w:t>
    </w: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吕海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ind w:left="120" w:right="120" w:hanging="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duxiu.com/searchrw?sw=&#19969;&#26575;&#381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26:00Z</dcterms:created>
  <dc:creator>wutong</dc:creator>
  <dc:description/>
  <cp:keywords/>
  <dc:language>en-US</dc:language>
  <cp:lastModifiedBy>DELL</cp:lastModifiedBy>
  <cp:lastPrinted>2007-07-13T12:10:00Z</cp:lastPrinted>
  <dcterms:modified xsi:type="dcterms:W3CDTF">2007-08-07T09:55:00Z</dcterms:modified>
  <cp:revision>1121</cp:revision>
  <dc:subject/>
  <dc:title/>
</cp:coreProperties>
</file>