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7"/>
        <w:gridCol w:w="1984"/>
        <w:gridCol w:w="2816"/>
        <w:gridCol w:w="597"/>
        <w:gridCol w:w="834"/>
        <w:gridCol w:w="696"/>
        <w:gridCol w:w="2340"/>
        <w:gridCol w:w="815"/>
      </w:tblGrid>
      <w:tr>
        <w:trPr>
          <w:trHeight w:val="499" w:hRule="atLeast"/>
        </w:trPr>
        <w:tc>
          <w:tcPr>
            <w:tcW w:w="116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RANGE!A1%3AI202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面向社会开考的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0"/>
          </w:p>
        </w:tc>
      </w:tr>
      <w:tr>
        <w:trPr>
          <w:trHeight w:val="499" w:hRule="atLeast"/>
        </w:trPr>
        <w:tc>
          <w:tcPr>
            <w:tcW w:w="116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代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   试   课   程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        用        教        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次（年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    用    大    纲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                    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 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          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   者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哲学原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马克思主义哲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家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小平理论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邓小平理论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淦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与思想道德修养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与思想道德修养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巩献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经济学（财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治经济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兴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学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2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语文》（附自学考试大纲）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中玉陶型传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一）学习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应用基础》（学习包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明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一）（财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一）微积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学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专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工专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纪桃漆毅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文</w:t>
            </w:r>
            <w:r>
              <w:rPr>
                <w:kern w:val="0"/>
                <w:sz w:val="16"/>
                <w:szCs w:val="16"/>
              </w:rPr>
              <w:t>) 000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文化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概论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文学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庆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代汉语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古代汉语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锡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玲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心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心理学》（第二版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伯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燕国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心理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语文教育学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鸿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语文教育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000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概论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文学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庆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作品选（二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古代文学作品选（二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玉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启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文学作品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外国文学作品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         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代汉语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古代汉语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锡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玲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心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心理学》（第二版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伯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燕国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         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心理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小学语文阅读教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阅读教学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韦志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小学语文阅读教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9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小学语文教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作文教学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韦志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小学作文教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</w:t>
            </w:r>
            <w:r>
              <w:rPr>
                <w:kern w:val="0"/>
                <w:sz w:val="16"/>
                <w:szCs w:val="16"/>
              </w:rPr>
              <w:t>020103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概论（财经类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会计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会计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税检查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纳税检查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国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民经济统计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民经济统计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书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货币银行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货币银行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克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雨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kern w:val="0"/>
                <w:sz w:val="16"/>
                <w:szCs w:val="16"/>
              </w:rPr>
              <w:t>020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概论》（财经类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会计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会计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民经济统计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民经济统计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书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           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货币银行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货币银行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克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雨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券投资与管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证券投资与管理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淮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际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</w:t>
            </w:r>
            <w:r>
              <w:rPr>
                <w:kern w:val="0"/>
                <w:sz w:val="16"/>
                <w:szCs w:val="16"/>
              </w:rPr>
              <w:t>0201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金融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金融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舒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英语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英语》（上、下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顺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震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实务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贸易实务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孝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对外贸易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对外贸易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晓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202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概论（财经类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会计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会计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民经济统计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民经济统计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书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力资源管理（一）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建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企业管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企业管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子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          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kern w:val="0"/>
                <w:sz w:val="16"/>
                <w:szCs w:val="16"/>
              </w:rPr>
              <w:t>0202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概论（财经类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民经济统计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民经济统计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书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务管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庆成李相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与事业单位会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府与事业单位会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万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钟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会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成本会计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南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202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概论（财经类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民经济统计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民经济统计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书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定价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定价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改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告学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广告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关系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为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  <w:r>
              <w:rPr>
                <w:kern w:val="0"/>
                <w:sz w:val="16"/>
                <w:szCs w:val="16"/>
              </w:rPr>
              <w:t>0202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关系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为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与饭店会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饭店财务管理》（修订本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与饭店会计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市场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市场学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南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天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市场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饭店管理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饭店管理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忠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饭店管理概论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法规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法原理与实务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法规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114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导游业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导游实务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导游人员资格考试教材编写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导游业务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饭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202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关系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为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与饭店会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饭店财务管理》（修订本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与饭店会计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饭店管理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饭店管理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忠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饭店管理概论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法规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法原理与实务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法规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饭店前厅与客房管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前厅客房服务与管理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庆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财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饭店前厅与客房管理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财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务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kern w:val="0"/>
                <w:sz w:val="16"/>
                <w:szCs w:val="16"/>
              </w:rPr>
              <w:t>0202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概论（财经类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民经济统计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民经济统计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书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务管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庆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报表分析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务报表分析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中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融资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企业融资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301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司法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司法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功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同法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合同法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利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建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法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民法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明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事诉讼法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民事诉讼法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守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</w:t>
            </w:r>
            <w:r>
              <w:rPr>
                <w:kern w:val="0"/>
                <w:sz w:val="16"/>
                <w:szCs w:val="16"/>
              </w:rPr>
              <w:t xml:space="preserve">030111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文书写作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文书写作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致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法原理与实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民法原理与实务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仁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事诉讼原理与实务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民事诉讼原理与实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桂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法原理与实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商法原理与实务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保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原理与实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原理与实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杰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301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法制史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法制史》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秋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法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民法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明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事诉讼法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民事诉讼法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守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法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法学》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豪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kern w:val="0"/>
                <w:sz w:val="16"/>
                <w:szCs w:val="16"/>
              </w:rPr>
              <w:t>030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力资源管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健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心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心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祥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治学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惠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文写作与处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文写作与处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饶士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经济管理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管理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亚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乐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研究方法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研究方法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信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kern w:val="0"/>
                <w:sz w:val="16"/>
                <w:szCs w:val="16"/>
              </w:rPr>
              <w:t>040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文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幼儿文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祝士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春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数学教育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前儿童数学教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慧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科学研究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前教育科学研究方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爱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科学教育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前儿童科学教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志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语言教育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前儿童语言教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、技术、社会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学、技术、社会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kern w:val="0"/>
                <w:sz w:val="16"/>
                <w:szCs w:val="16"/>
              </w:rPr>
              <w:t>040103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、技术、社会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学、技术、社会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心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小学教育心理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志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科学教育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小学科学教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学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育基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美育基础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教学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小学语文教学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教学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小学数学教学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玉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班主任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小学班主任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翟天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40106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心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厚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政策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政策学》（</w:t>
            </w:r>
            <w:r>
              <w:rPr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修订本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正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行政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行政学》（修订本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绵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行政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管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校管理学导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济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校管理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  <w:r>
              <w:rPr>
                <w:kern w:val="0"/>
                <w:sz w:val="16"/>
                <w:szCs w:val="16"/>
              </w:rPr>
              <w:t>0402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心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厚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哲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哲学原理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卓然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马克思主义哲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社会主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学社会主义的理论与实践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修订本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学社会主义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原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思想政治教育学原理新编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万柏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思想政治教育原理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学政治教学法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思想政治学科教学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学政治教学法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辩证法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辩证法原理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栾玉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科学技术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然辩证法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501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心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心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祥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关系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为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文写作与处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文写作与处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饶士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书学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秘书学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崇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自动化原理及应用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办公自动化原理及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淑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关管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机关管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广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鸿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  <w:r>
              <w:rPr>
                <w:kern w:val="0"/>
                <w:sz w:val="16"/>
                <w:szCs w:val="16"/>
              </w:rPr>
              <w:t>050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概论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文学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庆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当代文学作品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当代文学作品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谷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宏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作品选（二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古代文学作品选（二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中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启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文学作品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外国文学作品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代汉语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古代汉语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锡良李玲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502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阅读（二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语阅读（二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永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写作基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语写作基础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俊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7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综合英语（一）》（上、下册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克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7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二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综合英语（二）》（上、下册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克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系</w:t>
            </w:r>
            <w:r>
              <w:rPr>
                <w:kern w:val="0"/>
                <w:sz w:val="16"/>
                <w:szCs w:val="16"/>
              </w:rPr>
              <w:t>0503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关系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为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文化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关心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关心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曼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关礼仪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关礼仪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兴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写作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关系写作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安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关语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关系语言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春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学（二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广告学（二）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俊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</w:t>
            </w:r>
            <w:r>
              <w:rPr>
                <w:kern w:val="0"/>
                <w:sz w:val="16"/>
                <w:szCs w:val="16"/>
              </w:rPr>
              <w:t>0503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采访写作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新闻采访写作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报纸编辑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报纸编辑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兴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播新闻与电视新闻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广播新闻与电视新闻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振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心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新闻心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京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学（二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广告学（二）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俊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设计</w:t>
            </w:r>
            <w:r>
              <w:rPr>
                <w:kern w:val="0"/>
                <w:sz w:val="16"/>
                <w:szCs w:val="16"/>
              </w:rPr>
              <w:t>0504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设计基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初步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学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设计基础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饰材料与构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装饰构造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晓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装饰材料与构造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体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</w:t>
            </w:r>
            <w:r>
              <w:rPr>
                <w:kern w:val="0"/>
                <w:sz w:val="16"/>
                <w:szCs w:val="16"/>
              </w:rPr>
              <w:t>0803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力学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力学（机）》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德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技术及应用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控技术及应用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其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制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机械制造》（附自学考试大学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善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技术基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工技术基础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席时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编程控制器原理与应用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可编程控制器原理与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耿文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控制系统及应用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动控制系统及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凡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及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0807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语言程序设计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级语言程序设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迟成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及其应用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库及其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允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结构导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结构导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小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（线性代数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战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计算机及其接口技术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微型计算机及其接口技术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德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汇编语言程序设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汇编语言程序设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君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807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（线性代数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战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原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工原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洪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机控制技术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微型计算机控制技术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天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勤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微机控制技术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电子电路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线性电子电路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鸿修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电子电路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非线性电子电路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丰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电路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子技术基础》（数字部分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第五版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华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字电路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测量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子测量》（第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焕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计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子测量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自动化设备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办公自动化设备的使用和维护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国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电子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办公自动化设备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  <w:r>
              <w:rPr>
                <w:kern w:val="0"/>
                <w:sz w:val="16"/>
                <w:szCs w:val="16"/>
              </w:rPr>
              <w:t>0808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定额与预算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工程概预算》（第三版修订本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祥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理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工程定额与预算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测量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测量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永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混凝土及砌体结构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混凝土及砌体结构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文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力学及地基基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土力学及地基基础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小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施工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施工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先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822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概论（财经类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民经济统计概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民经济统计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书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实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贸易实务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孝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经济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经济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锡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企业管理（二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工业企业管理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武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企业管理（二）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信息管理</w:t>
            </w:r>
            <w:r>
              <w:rPr>
                <w:kern w:val="0"/>
                <w:sz w:val="16"/>
                <w:szCs w:val="16"/>
              </w:rPr>
              <w:t>0822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务管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庆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语言程序设计（一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级语言程序设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迟成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自动化原理及应用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办公自动化原理及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淑扬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及其应用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库及其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允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信息系统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信息系统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一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原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原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炳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造价管理</w:t>
            </w:r>
            <w:r>
              <w:rPr>
                <w:kern w:val="0"/>
                <w:sz w:val="16"/>
                <w:szCs w:val="16"/>
              </w:rPr>
              <w:t>0822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地产评估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房地产评估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黎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制图与房屋构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土木工程制图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构造》（第三版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上、下册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兆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必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荣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制图与房屋构造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施工（二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施工》（第二版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承训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立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施工（二）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力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建筑力学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国瑾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济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力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造价案例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造价案例分析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委会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城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造价案例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</w:t>
            </w:r>
            <w:r>
              <w:rPr>
                <w:kern w:val="0"/>
                <w:sz w:val="16"/>
                <w:szCs w:val="16"/>
              </w:rPr>
              <w:t>0900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林设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园林艺术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元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园林设计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气象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气象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册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炳庭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科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气象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生态基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生态基础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病虫害防治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植物病虫害防治学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冠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园艺病虫害防治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卉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花卉学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涤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花卉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9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果树栽培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果树栽培学各论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方本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第三版）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杰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郗荣庭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果树栽培学自学考试大纲》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果树栽培学总论》（第三版）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蔬菜栽培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蔬菜栽培学各论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方本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三版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家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蔬菜栽培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家经营管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家经营管理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双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邦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家经营管理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基础知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基础知识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鸿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测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基础知识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kern w:val="0"/>
                <w:sz w:val="16"/>
                <w:szCs w:val="16"/>
              </w:rPr>
              <w:t>0902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气象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气象》（上册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炳庭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科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气象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生态基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生态基础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森林经营管理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森林资源经营管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亢新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林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森林经营管理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家经营管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家经营管理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双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邦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家经营管理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基础知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基础知识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鸿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测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基础知识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木种苗培育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造林学》（第二版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时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林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林木种苗培育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造林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造林学》（第二版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时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林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造林学自学考试大纲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6"/>
        <w:gridCol w:w="1984"/>
        <w:gridCol w:w="2821"/>
        <w:gridCol w:w="597"/>
        <w:gridCol w:w="834"/>
        <w:gridCol w:w="696"/>
        <w:gridCol w:w="2339"/>
        <w:gridCol w:w="814"/>
      </w:tblGrid>
      <w:tr>
        <w:trPr>
          <w:trHeight w:val="499" w:hRule="atLeast"/>
        </w:trPr>
        <w:tc>
          <w:tcPr>
            <w:tcW w:w="116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1" w:name="RANGE!A1%3AI312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段</w:t>
            </w:r>
            <w:bookmarkEnd w:id="1"/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代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    试    课    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        用        教        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次（年）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      用      大      纲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                    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 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 版 社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                  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 者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泽东思想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毛泽东思想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正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政治经济学原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马克思主义政治经济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兴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语文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中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型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二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英语自学教程（上、下册）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经管类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经管类）附自学考试大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金甫正义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（经管类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（经管类）附自学考试大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吉佑徐诚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本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工本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兆斗高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系统中计算机应用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系统中计算机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星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（工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理（工）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俊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祁有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文</w:t>
            </w:r>
            <w:r>
              <w:rPr>
                <w:kern w:val="0"/>
                <w:sz w:val="16"/>
                <w:szCs w:val="16"/>
              </w:rPr>
              <w:t>)          00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心理学（一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心理学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莲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心理学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科学研究方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科学研究方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娣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教育简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外教育简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德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高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语言学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明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文工具书使用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文工具书导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德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文工具书使用法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艺术设计（室内设计方向）</w:t>
            </w:r>
            <w:r>
              <w:rPr>
                <w:kern w:val="0"/>
                <w:sz w:val="16"/>
                <w:szCs w:val="16"/>
              </w:rPr>
              <w:t>00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中国文化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建筑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建筑史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外国建筑史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谷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志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工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 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外建筑史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机工程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体工程学与室内设计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盛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机工程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设计工程基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室内设计与工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饶平山吴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室内设计工程基础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构造与材料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装饰构造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建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室内构造与材料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kern w:val="0"/>
                <w:sz w:val="16"/>
                <w:szCs w:val="16"/>
              </w:rPr>
              <w:t>020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务管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庆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财政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资本主义财政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传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与事业单位会计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府与事业单位会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万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钟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障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保障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绪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                                                                               </w:t>
              <w:br/>
              <w:t>020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货币银行学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货币银行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克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雨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务管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庆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金融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金融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舒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市场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金融市场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升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广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际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</w:t>
            </w:r>
            <w:r>
              <w:rPr>
                <w:kern w:val="0"/>
                <w:sz w:val="16"/>
                <w:szCs w:val="16"/>
              </w:rPr>
              <w:t>02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会计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企业会计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财务管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庆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市场营销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国际市场营销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世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国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运输与保险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国际运输与保险》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经贸经营与管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外经贸经营与管理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世界市场行情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世界市场行情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逢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桂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会计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成本会计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南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企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2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务管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庆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理论与实务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贸易理论与实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冷柏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咨询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管理咨询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仲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  <w:r>
              <w:rPr>
                <w:kern w:val="0"/>
                <w:sz w:val="16"/>
                <w:szCs w:val="16"/>
              </w:rPr>
              <w:t xml:space="preserve">020204                        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理论与实务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贸易理论与实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冷柏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财务会计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级财务会计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大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报表分析（一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务报表分析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中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制度设计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会计制度设计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以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6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kern w:val="0"/>
                <w:sz w:val="16"/>
                <w:szCs w:val="16"/>
              </w:rPr>
              <w:br/>
              <w:t>02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务管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庆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英语（旅游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英语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惠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财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专业英语（旅游）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9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资源规划与开发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度假区发展规划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统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资源规划与开发自学考试大纲》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旅游资源开发与规划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邓爱民  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财务管理</w:t>
            </w:r>
            <w:r>
              <w:rPr>
                <w:kern w:val="0"/>
                <w:sz w:val="16"/>
                <w:szCs w:val="16"/>
              </w:rPr>
              <w:t>020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市场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金融市场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升业王广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财务管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高级财务管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大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财务管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国际财务管理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附自学考试大纲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                           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化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业管理</w:t>
            </w:r>
            <w:r>
              <w:rPr>
                <w:kern w:val="0"/>
                <w:sz w:val="16"/>
                <w:szCs w:val="16"/>
              </w:rPr>
              <w:t>0202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经济法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地产经营管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房地产经营管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跃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地产金融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房地产金融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凤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业管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物业管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如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5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地产市场营销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房地产市场营销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炳华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房地产市场营销自学考试大纲》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6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业环境管理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业环境管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璐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业环境管理自学考试大纲》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6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业管理计算机化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业管理计算机化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红平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业管理计算机化自学考试大纲》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</w:t>
            </w:r>
            <w:r>
              <w:rPr>
                <w:kern w:val="0"/>
                <w:sz w:val="16"/>
                <w:szCs w:val="16"/>
              </w:rPr>
              <w:t>030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司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司法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功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资源保护法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环境与资源保护法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瑞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同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合同法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利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建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法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民法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明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文书写作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文书写作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致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金融法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志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婚姻家庭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婚姻家庭法》（一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大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忆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kern w:val="0"/>
                <w:sz w:val="16"/>
                <w:szCs w:val="16"/>
              </w:rPr>
              <w:t>030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地产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房地产法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信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资源保护法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环境与资源保护法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瑞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票据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票据法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鼎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经济管理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府经济管理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亚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乐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金融法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志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kern w:val="0"/>
                <w:sz w:val="16"/>
                <w:szCs w:val="16"/>
              </w:rPr>
              <w:t>030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司法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司法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功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资源保护法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环境与资源保护法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瑞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据法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证据法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同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合同法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利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建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婚姻家庭法原理与实务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婚姻家庭法原理与实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大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忆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与基层法律服务实务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证与基层法律服务实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法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金融法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志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</w:t>
            </w:r>
            <w:r>
              <w:rPr>
                <w:kern w:val="0"/>
                <w:sz w:val="16"/>
                <w:szCs w:val="16"/>
              </w:rPr>
              <w:t>030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政治制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政治制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沛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组织理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组织理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明贤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领导科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领导科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文化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行政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行政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虞崇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行政学说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行政学说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竺乾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</w:t>
            </w:r>
            <w:r>
              <w:rPr>
                <w:kern w:val="0"/>
                <w:sz w:val="16"/>
                <w:szCs w:val="16"/>
              </w:rPr>
              <w:t>030308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7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概论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工作概论》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向德平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广播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视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工作概论自学考试大纲》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治学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惠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政治制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政治制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沛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政治学原著选读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马克思主义政治学原著选读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部资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马克思主义政治学原著选读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近现代政治思想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政治思想史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大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近现代政治思想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考委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近现代政治制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政治制度史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韦庆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近现代政治制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kern w:val="0"/>
                <w:sz w:val="16"/>
                <w:szCs w:val="16"/>
              </w:rPr>
              <w:t>040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科学研究与论文写作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前教育科学研究与论文写作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丽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游戏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前游戏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海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比较教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比较学前教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静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家庭教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前儿童家庭教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洪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特殊儿童教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学前特殊儿童教育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心理卫生与辅导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学前儿童心理卫生与辅导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家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4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kern w:val="0"/>
                <w:sz w:val="16"/>
                <w:szCs w:val="16"/>
              </w:rPr>
              <w:t>040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心理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厚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管理原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管理原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绵涛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高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科学研究方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科学研究方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娣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教育简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外教育简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德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高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展与教育心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发展与教育心理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德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原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学原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有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高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  <w:r>
              <w:rPr>
                <w:kern w:val="0"/>
                <w:sz w:val="16"/>
                <w:szCs w:val="16"/>
              </w:rPr>
              <w:t>04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治学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惠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文化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传统道德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传统道德普及本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国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统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传统道德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生哲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生哲理导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灿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生哲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思维方法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思维训练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掌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大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理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学思维方法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40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科学研究方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科学研究方法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娣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体育学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校体育学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钦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学校体育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心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体育心理学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启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体育心理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保健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体育保健学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写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体育保健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0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测量与评价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体测量与评价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写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体育测量与评价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体育史》（第二版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写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体育史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管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体育管理学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汉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椿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体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体育管理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心理学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心理学》（第二版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伯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燕国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心理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1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kern w:val="0"/>
                <w:sz w:val="16"/>
                <w:szCs w:val="16"/>
              </w:rPr>
              <w:t>050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法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法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豪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治学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惠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领导科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领导科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文化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书参谋职能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秘书参谋职能概论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清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50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文化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史（二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古代文学史（二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宗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文学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外国文学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元浦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孟昭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语言学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明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教育</w:t>
            </w:r>
            <w:r>
              <w:rPr>
                <w:kern w:val="0"/>
                <w:sz w:val="16"/>
                <w:szCs w:val="16"/>
              </w:rPr>
              <w:t>050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文化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科学研究方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科学研究方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娣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史（二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古代文学史（二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宗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文学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外国文学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元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昭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语言学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明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502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英语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级英语》（上、下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家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中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写作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语写作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俊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语言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语言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兆雄     杨德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外语（日语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日语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克勤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5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第二外语自学考试大纲》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外语（法语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语》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册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晓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2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外语（德语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德语》（上、下册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永年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外语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kern w:val="0"/>
                <w:sz w:val="16"/>
                <w:szCs w:val="16"/>
              </w:rPr>
              <w:t>0502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科学研究方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科学研究方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娣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阅读（二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语阅读（二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永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英语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级英语》（上、下册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家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中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写作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语写作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俊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7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二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综合英语（二）》（上、下册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克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与文化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语言与文化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振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语言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语言学教程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壮麟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普通语言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50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公共关系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为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经济法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守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中国文化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播电视广告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广播电视广告学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月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厦门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广播电视广告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广告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中外广告史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培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物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外广告史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事业管理（选考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新闻事业管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屠忠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</w:t>
            </w:r>
            <w:r>
              <w:rPr>
                <w:kern w:val="0"/>
                <w:sz w:val="16"/>
                <w:szCs w:val="16"/>
              </w:rPr>
              <w:t>050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关系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为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概论（一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文学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庆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摄影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新闻摄影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希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新闻事业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外国新闻事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允若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事业管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新闻事业管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屠忠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艺术设计</w:t>
            </w:r>
            <w:r>
              <w:rPr>
                <w:kern w:val="0"/>
                <w:sz w:val="16"/>
                <w:szCs w:val="16"/>
              </w:rPr>
              <w:t>0504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中国文化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建筑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中国建筑史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外国建筑史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谷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志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工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外建筑史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图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《建筑制图》（第四版）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制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&gt;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本共用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锦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炽坤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 20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图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机工程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体工程学与室内设计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盛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机工程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划设计基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城市住区规划原理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济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规划设计基础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辅助设计（二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</w:t>
            </w:r>
            <w:r>
              <w:rPr>
                <w:kern w:val="0"/>
                <w:sz w:val="16"/>
                <w:szCs w:val="16"/>
              </w:rPr>
              <w:t>3DS MAX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入门与提高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海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辅助设计（二）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kern w:val="0"/>
                <w:sz w:val="16"/>
                <w:szCs w:val="16"/>
              </w:rPr>
              <w:t>070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文化概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科学研究方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科学研究方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娣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分析（二）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学分析》（下册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师范大学数学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学分析（二）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变函数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复变函数论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玉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复变函数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变与泛函分析初步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实变函数与泛函分析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其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实变与泛函分析初步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数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初等数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承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承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初等数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分几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微分几何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向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敬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微分几何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代数（二）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线性代数学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吉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代数（二）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课件的制作和使用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计算机辅助教学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全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统计学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学课件的制作和使用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体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工程</w:t>
            </w:r>
            <w:r>
              <w:rPr>
                <w:kern w:val="0"/>
                <w:sz w:val="16"/>
                <w:szCs w:val="16"/>
              </w:rPr>
              <w:t>080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经济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经济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锡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感器与检测技术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传感器与检测技术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建民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控制基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机械工程控制基础》（修订本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康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交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用微型计算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业用微型计算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长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及应用</w:t>
            </w:r>
            <w:r>
              <w:rPr>
                <w:kern w:val="0"/>
                <w:sz w:val="16"/>
                <w:szCs w:val="16"/>
              </w:rPr>
              <w:t>0807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经济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经济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锡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向对象程序设计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面向对象程序设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振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结构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结构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刘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软件工程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丽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原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库原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宝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45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  <w:r>
              <w:rPr>
                <w:kern w:val="0"/>
                <w:sz w:val="16"/>
                <w:szCs w:val="16"/>
              </w:rPr>
              <w:t>080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经济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经济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锡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控制理论（二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自动控制理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思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磁场与微波技术基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磁波工程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磁波与微波工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均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防科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 20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磁场与微波技术基础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4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信号处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字信号处理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玉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西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电子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字信号处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4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原理及应用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</w:t>
            </w:r>
            <w:r>
              <w:rPr>
                <w:kern w:val="0"/>
                <w:sz w:val="16"/>
                <w:szCs w:val="16"/>
              </w:rPr>
              <w:t>MCS—51/9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系列单片机原理及应用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涵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爱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航空航天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单片机原理及应用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4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4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4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</w:t>
            </w:r>
            <w:r>
              <w:rPr>
                <w:kern w:val="0"/>
                <w:sz w:val="16"/>
                <w:szCs w:val="16"/>
              </w:rPr>
              <w:t>0807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语言程序设计（一）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高级语言程序设计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迟成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结构导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结构导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小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经济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经济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锡璞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管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网络管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震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交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原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原理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炳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基本原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网络基本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局域网技术与组网工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局域网技术与组网工程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公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及其应用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互联网及其应用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保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</w:t>
            </w:r>
            <w:r>
              <w:rPr>
                <w:kern w:val="0"/>
                <w:sz w:val="16"/>
                <w:szCs w:val="16"/>
              </w:rPr>
              <w:t>0807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语言程序设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试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高级语言程序设计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迟成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结构导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数据结构导论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小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汇编语言程序设计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汇编语言程序设计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君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序设计方法（</w:t>
            </w:r>
            <w:r>
              <w:rPr>
                <w:kern w:val="0"/>
                <w:sz w:val="16"/>
                <w:szCs w:val="16"/>
              </w:rPr>
              <w:t>C+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</w:t>
            </w:r>
            <w:r>
              <w:rPr>
                <w:kern w:val="0"/>
                <w:sz w:val="16"/>
                <w:szCs w:val="16"/>
              </w:rPr>
              <w:t>C+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程序设计》（第二版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程序设计方法（</w:t>
            </w:r>
            <w:r>
              <w:rPr>
                <w:kern w:val="0"/>
                <w:sz w:val="16"/>
                <w:szCs w:val="16"/>
              </w:rPr>
              <w:t>C+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视化程序设计（</w:t>
            </w:r>
            <w:r>
              <w:rPr>
                <w:kern w:val="0"/>
                <w:sz w:val="16"/>
                <w:szCs w:val="16"/>
              </w:rPr>
              <w:t>V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掌握</w:t>
            </w:r>
            <w:r>
              <w:rPr>
                <w:color w:val="000000"/>
                <w:kern w:val="0"/>
                <w:sz w:val="16"/>
                <w:szCs w:val="16"/>
              </w:rPr>
              <w:t>VisualC++—MF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序设计与剖析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哲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可视化程序设计（</w:t>
            </w:r>
            <w:r>
              <w:rPr>
                <w:kern w:val="0"/>
                <w:sz w:val="16"/>
                <w:szCs w:val="16"/>
              </w:rPr>
              <w:t>V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操作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操作系统原理》（第三版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庞丽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操作系统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结构与算法设计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结构及应用算法教程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蔚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文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结构与算法设计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用数据库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库系统教程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伯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实用数据库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译原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编译原理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何炎祥      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编译原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  <w:r>
              <w:rPr>
                <w:kern w:val="0"/>
                <w:sz w:val="16"/>
                <w:szCs w:val="16"/>
              </w:rPr>
              <w:t>0808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（线性代数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战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地质及土力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地质及土力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铁儒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混凝土结构设计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混凝土结构设计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文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经济与企业管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经济与企业管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银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结构试验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结构试验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振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体力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流体力学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鹤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6"/>
        <w:gridCol w:w="1978"/>
        <w:gridCol w:w="2840"/>
        <w:gridCol w:w="596"/>
        <w:gridCol w:w="832"/>
        <w:gridCol w:w="696"/>
        <w:gridCol w:w="2329"/>
        <w:gridCol w:w="813"/>
      </w:tblGrid>
      <w:tr>
        <w:trPr>
          <w:trHeight w:val="499" w:hRule="atLeast"/>
        </w:trPr>
        <w:tc>
          <w:tcPr>
            <w:tcW w:w="116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二、系统委托开考的专业 </w:t>
            </w:r>
          </w:p>
        </w:tc>
      </w:tr>
      <w:tr>
        <w:trPr>
          <w:trHeight w:val="499" w:hRule="atLeast"/>
        </w:trPr>
        <w:tc>
          <w:tcPr>
            <w:tcW w:w="116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代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次（年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纲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哲学原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马克思主义哲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家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小平理论概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邓小平理论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淦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与思想道德修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与思想道德修养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巩献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经济学（财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治经济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兴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学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语文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中玉陶型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一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英语自学教程（上册）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8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应用基础》（学习包）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明福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一）（财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一）微积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学诚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专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工专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纪桃漆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  <w:r>
              <w:rPr>
                <w:kern w:val="0"/>
                <w:sz w:val="16"/>
                <w:szCs w:val="16"/>
              </w:rPr>
              <w:t>00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明古代汉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古代汉语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振家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古代汉语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文学》（修订本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公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文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自动化与电脑汉字处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应用基础与操作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宏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鹏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办公自动化与电脑汉字处理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管理学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志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管理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概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语言学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智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语言学概论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写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瑞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书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文书学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鸿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文书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8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学原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美学原理新编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霖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美学原理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与统计核算方向</w:t>
            </w:r>
            <w:r>
              <w:rPr>
                <w:kern w:val="0"/>
                <w:sz w:val="16"/>
                <w:szCs w:val="16"/>
              </w:rPr>
              <w:t xml:space="preserve">) </w:t>
              <w:br/>
              <w:t>0201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与金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政与金融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体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务管理学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庆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民经济核算原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民经济核算原理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伯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统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法规概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统计法规概论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振南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管理</w:t>
            </w:r>
            <w:r>
              <w:rPr>
                <w:kern w:val="0"/>
                <w:sz w:val="16"/>
                <w:szCs w:val="16"/>
              </w:rPr>
              <w:t>020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业法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餐饮业法规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炳洪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烹饪工艺学（二）（选考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烹饪工艺学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晓燕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服务（选考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餐饮服务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剑英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20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数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流数学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维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英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流英语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骆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7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物流导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物流导论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德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和社会保障</w:t>
            </w:r>
            <w:r>
              <w:rPr>
                <w:kern w:val="0"/>
                <w:sz w:val="16"/>
                <w:szCs w:val="16"/>
              </w:rPr>
              <w:t>020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文写作与处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文写作与处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饶士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和社会保障概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劳动和社会保障概论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连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福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劳动社会保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和社会保障统计与计算机应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劳动和社会保障统计与计算机应用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大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锡铭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劳动社会保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和社会保险业务案例分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劳动和社会保险业务案例分析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连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劳动社会保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察</w:t>
            </w:r>
            <w:r>
              <w:rPr>
                <w:kern w:val="0"/>
                <w:sz w:val="16"/>
                <w:szCs w:val="16"/>
              </w:rPr>
              <w:t>0304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应用写作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安应用写作教程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淑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官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安应用写作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察措施与手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事侦察措施与手段教程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官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事侦察措施与手段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7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场勘查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场勘查学教程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焕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官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场勘查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考委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77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案件侦察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侦查学</w:t>
            </w:r>
            <w:r>
              <w:rPr>
                <w:kern w:val="0"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（财大）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宗辉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事案件侦察自学考试大纲》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考委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犯罪与侦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犯罪与侦察教程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双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志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官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犯罪与侦察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公安通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公安通论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清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人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公安通论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力系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及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806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（线性代数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战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原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工原理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洪让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计算机原理及应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微型计算机原理及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德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力系统基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力系统基础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电厂电气主系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发电厂电气主系统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宗士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术</w:t>
            </w:r>
            <w:r>
              <w:rPr>
                <w:kern w:val="0"/>
                <w:sz w:val="16"/>
                <w:szCs w:val="16"/>
              </w:rPr>
              <w:t>0807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（线性代数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战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原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工原理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洪让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计算机原理及应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微型计算机原理及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德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电子电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线性电子电路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鸿修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非线性电子电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非线性电子电路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丰林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电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子技术基础》（数字部分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第五版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华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字电路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磁场与微波技术基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磁波工程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磁波与微波工程基础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均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防科技大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 20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磁场与微波技术基础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6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通信原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字通信原理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京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</w:t>
            </w:r>
            <w:r>
              <w:rPr>
                <w:kern w:val="0"/>
                <w:sz w:val="16"/>
                <w:szCs w:val="16"/>
              </w:rPr>
              <w:t>0901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种子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种子学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四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种子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气象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气象》（上册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炳庭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        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科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气象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生态基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生态基础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病虫害防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植物病虫害防治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肃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骆传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测绘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植物病虫害防治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家经营管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家经营管理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双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邦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家经营管理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7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耕作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耕作学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巽浩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耕作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性食品卫生检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904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畜病理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病理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病理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兽医微生物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兽医微生物学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大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兽医微生物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家经营管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家经营管理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双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邦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家经营管理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动物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普通动物学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训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伟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普通动物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兽医免疫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兽医免疫学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念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兽医免疫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0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性食品微生物学检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动物性食品微生物学检验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阳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动物性食品微生物学检验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畜传染病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传染病学》（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宝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病理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与动物医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kern w:val="0"/>
                <w:sz w:val="16"/>
                <w:szCs w:val="16"/>
              </w:rPr>
              <w:t>0904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兽医微生物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兽医微生物学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农业大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兽医微生物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家经营管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家经营管理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双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邦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家经营管理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动物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普通动物学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训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伟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全国高等教育自学考试畜牧专业基础课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畜传染病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传染病学》（第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宝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传染病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营养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动物营养学》（第二版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凤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动物营养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养牛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养牛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养牛学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林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养牛学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907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经济与管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经济与管理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向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9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村社会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村社会学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莉红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学刚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生态基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生态基础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推广技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推广技能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建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推广项目管理与评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推广项目管理与评价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荣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听教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视听教育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海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效农业</w:t>
            </w:r>
            <w:r>
              <w:rPr>
                <w:kern w:val="0"/>
                <w:sz w:val="16"/>
                <w:szCs w:val="16"/>
              </w:rPr>
              <w:t>0907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经济与管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经济与管理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向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病虫害防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植物病虫害防治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肃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骆传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测绘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植物病虫害防治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推广技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推广技能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建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营养与施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土壤肥料学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业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坤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实用写作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国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光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文写作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作物良种繁育（选考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作物育种学总论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家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作物良种繁育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作物高产栽培技术（选考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作物栽培学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维金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技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作物高产栽培技术自学考试大纲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1007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心理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医学心理学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佩诚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医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理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病理学（含病理生理学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秉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医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理学（一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药理学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有豫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医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伦理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护理伦理学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本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科护理学（一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内科护理学》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景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科护理学（一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外科护理学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妇产科护理学（一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选考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妇产科护理学》（附自学考试大纲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2"/>
        <w:gridCol w:w="1817"/>
        <w:gridCol w:w="2821"/>
        <w:gridCol w:w="581"/>
        <w:gridCol w:w="803"/>
        <w:gridCol w:w="696"/>
        <w:gridCol w:w="2910"/>
        <w:gridCol w:w="564"/>
      </w:tblGrid>
      <w:tr>
        <w:trPr>
          <w:trHeight w:val="499" w:hRule="atLeast"/>
        </w:trPr>
        <w:tc>
          <w:tcPr>
            <w:tcW w:w="116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2" w:name="RANGE!A1%3AI170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段</w:t>
            </w:r>
            <w:bookmarkEnd w:id="2"/>
          </w:p>
        </w:tc>
      </w:tr>
      <w:tr>
        <w:trPr>
          <w:trHeight w:val="4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代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次（年）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纲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泽东思想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毛泽东思想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正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政治经济学原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马克思主义政治经济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兴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经济学（财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治经济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兴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学荣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语文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中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型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二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英语自学教程（上、下册）》（学习包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8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经管类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经管类）附自学考试大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金甫王义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8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（经管类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（经管类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吉佑徐诚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本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工本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兆斗高瑞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系统中计算机应用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系统中计算机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星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（工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理（工）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俊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祁有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与动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  <w:r>
              <w:rPr>
                <w:kern w:val="0"/>
                <w:sz w:val="16"/>
                <w:szCs w:val="16"/>
              </w:rPr>
              <w:t>0000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8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畜病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病理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病理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9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遗传育种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动物遗传学》（第二版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育种学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动物遗传育种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9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畜饲养管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畜牧学概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建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饲养管理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9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营养与代谢病防治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营养代谢病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普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动物营养与代谢病防治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家经营管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家经营管理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双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邦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家经营管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养猪学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养猪学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俊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养猪学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养禽学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禽生产学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忠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养禽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201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）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概论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与金融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政与金融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体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民经济统计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民经济统计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书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138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近现代经济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近现代经济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耀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量经济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量经济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铿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统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思想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思想史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志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管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kern w:val="0"/>
                <w:sz w:val="16"/>
                <w:szCs w:val="16"/>
              </w:rPr>
              <w:t>0201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饮食文化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饮食文化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国梁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8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美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餐饮美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扬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8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外饮食文化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外饮食文化》（附自学考试大纲）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冰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查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201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泽东思想概论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毛泽东思想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正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经济学（财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治经济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兴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学荣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二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英语自学教程（上、下册）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1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系统中计算机应用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系统中计算机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星明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量经济学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量经济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铿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统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202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概论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7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企业财务管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流企业财务管理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东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事业管理</w:t>
            </w:r>
            <w:r>
              <w:rPr>
                <w:kern w:val="0"/>
                <w:sz w:val="16"/>
                <w:szCs w:val="16"/>
              </w:rPr>
              <w:t>020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（一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力资源管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健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心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心理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祥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领导科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领导科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4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管理原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教育管理原理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绵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高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事业管理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事业管理概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运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事业管理概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管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环境管理学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文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环境管理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财务管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务管理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敬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信会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财物管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和社会保障</w:t>
            </w:r>
            <w:r>
              <w:rPr>
                <w:kern w:val="0"/>
                <w:sz w:val="16"/>
                <w:szCs w:val="16"/>
              </w:rPr>
              <w:t>0202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泽东思想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毛泽东思想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正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（一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力资源管理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健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和社会保障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劳动和社会保障法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燕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劳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经济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劳动经济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守志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劳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关系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劳动关系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延园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劳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障国际比较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保障国际比较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褚福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劳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所管理</w:t>
            </w:r>
            <w:r>
              <w:rPr>
                <w:kern w:val="0"/>
                <w:sz w:val="16"/>
                <w:szCs w:val="16"/>
              </w:rPr>
              <w:t>0301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事诉讼原理与实务（一）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民事诉讼原理与实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桂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婚姻家庭法原理与实务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婚姻家庭法原理与实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大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忆南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罪犯劳动改造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罪犯劳动改造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狱内侦查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狱内侦查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罪犯改造心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罪犯改造心理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为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监狱制度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监狱制度概论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建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与管理</w:t>
            </w:r>
            <w:r>
              <w:rPr>
                <w:kern w:val="0"/>
                <w:sz w:val="16"/>
                <w:szCs w:val="16"/>
              </w:rPr>
              <w:t>0302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泽东思想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毛泽东思想概论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正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政治经济学原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马克思主义政治经济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兴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二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英语自学教程（上、下册）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6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心理学（一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心理学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莲香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心理学（一）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统计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社会统计学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淑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统计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社会学理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西文社会学理论教程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候均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社会学理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8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福利思想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社会福利思想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红霞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福利思想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88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利经济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福利经济学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应用福利经济学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任选一本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伟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月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俊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军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福利经济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8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展社会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发展社会学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福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社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发展社会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8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研究方法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学研究方法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财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学研究方法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kern w:val="0"/>
                <w:sz w:val="16"/>
                <w:szCs w:val="16"/>
              </w:rPr>
              <w:t>030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犯罪学（一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犯罪学教程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浩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5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学基础理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安学基础理论教程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晓川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5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管理学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安管理学基础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建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7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信息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安信息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宪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官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7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外警务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涉外警务概论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向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030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犯罪学（一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犯罪学教程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浩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宏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7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外警务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涉外警务概论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犯罪与侦察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犯罪与侦察教程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双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志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官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犯罪与侦察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考委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察学导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事侦察学导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官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事侦察学导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9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公安通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公安通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清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公安通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考委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行政诉讼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安行政诉讼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昭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考委</w:t>
            </w:r>
          </w:p>
        </w:tc>
      </w:tr>
      <w:tr>
        <w:trPr>
          <w:trHeight w:val="619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  <w:r>
              <w:rPr>
                <w:kern w:val="0"/>
                <w:sz w:val="16"/>
                <w:szCs w:val="16"/>
              </w:rPr>
              <w:t>0807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经济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经济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锡璞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5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信号处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数字信号处理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玉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西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电子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字信号处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1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6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波技术与天线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磁波工程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建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防科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微波技术与天线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1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7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通信网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通信网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晓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京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纤通信工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光纤通信工程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光纤通信原理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梓森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金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邮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光纤通信工程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1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1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1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利水电建筑工程</w:t>
            </w:r>
            <w:r>
              <w:rPr>
                <w:kern w:val="0"/>
                <w:sz w:val="16"/>
                <w:szCs w:val="16"/>
              </w:rPr>
              <w:t>080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（线性代数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战线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5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弹性力学及有限元分析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弹性力学简明教程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有限元法概论》（上册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芝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驭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弹性力学及有限元分析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60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质量与进度控制</w:t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设项目进度控制》（第二版）</w:t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聂相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景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卓甫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水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水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电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质量与进度控制自学考试大纲》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设项目质量控制》（第二版）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6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工钢结构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水工钢结构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水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水工钢结构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利规划</w:t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水利水能规划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之豪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水利水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水利规划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6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工建筑物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水工建筑物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祁庆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水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水工建筑物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6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电站（含水力机械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水电站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启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水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水电站（含水力机械）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信息管理</w:t>
            </w:r>
            <w:r>
              <w:rPr>
                <w:kern w:val="0"/>
                <w:sz w:val="16"/>
                <w:szCs w:val="16"/>
              </w:rPr>
              <w:t>0822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语言程序设计（一）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级语言程序设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迟成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结构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结构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刘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原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库原理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宝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原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原理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候炳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系统开发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系统开发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仞初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信息系统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信息系统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一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7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开发工具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软件开发工具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美琪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电管理工程</w:t>
            </w:r>
            <w:r>
              <w:rPr>
                <w:kern w:val="0"/>
                <w:sz w:val="16"/>
                <w:szCs w:val="16"/>
              </w:rPr>
              <w:t>0822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）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经济法概论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文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务管理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庆成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（一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力资源管理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健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及其应用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库及其应用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牛允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经济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经济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锡璞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5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电信技术概论（选考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电信技术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德本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5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邮政通信技术概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选考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邮政通信技术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良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5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电经营管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邮电经营管理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亮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电管理信息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邮电管理信息系统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忻展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99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kern w:val="0"/>
                <w:sz w:val="16"/>
                <w:szCs w:val="16"/>
              </w:rPr>
              <w:t>0901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经济学（一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农业经济学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海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经济学（一）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经济与管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经济与管理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向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化学（二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生物化学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练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生物化学（二）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学（二）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植物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淑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普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作物栽培生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作物栽培生理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昌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间试验与统计方法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田间试验与统计方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孝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种子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种子学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四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农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种子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推广</w:t>
            </w:r>
            <w:r>
              <w:rPr>
                <w:kern w:val="0"/>
                <w:sz w:val="16"/>
                <w:szCs w:val="16"/>
              </w:rPr>
              <w:t>0907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概论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园艺通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光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园艺概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生态基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生态基础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5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推广项目管理与评价（选考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推广项目管理与评价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荣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环保与资源管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资源利用与环境保护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朝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环保与资源管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5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推广理论与实践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推广学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锦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推广理论与实践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  <w:r>
              <w:rPr>
                <w:kern w:val="0"/>
                <w:sz w:val="16"/>
                <w:szCs w:val="16"/>
              </w:rPr>
              <w:t>1007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教育导论（选考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护理教育导论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修霞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管理学（选考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护理管理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小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研究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护理学研究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顺贞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神障碍护理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精神障碍护理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燕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妇产科护理学（二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选考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妇产科护理学（二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岳亚飞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儿科护理学（二）（选考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儿科护理学（二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科护理学（二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外科护理学（二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沛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生事业管理</w:t>
            </w:r>
            <w:r>
              <w:rPr>
                <w:kern w:val="0"/>
                <w:sz w:val="16"/>
                <w:szCs w:val="16"/>
              </w:rPr>
              <w:t>100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领导科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领导科学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文写作与处理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文写作与处理》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饶士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8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防医学（一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含流行病学）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预防医学（含流行病学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葶葶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医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6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卫生经济学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卫生经济学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医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级卫生经济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6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生政策与法规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卫生法学教程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小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运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卫生政策与法规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科学技术概论（加试）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啸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科学技术概论自学考试大纲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24:00Z</dcterms:created>
  <dc:creator>徐光木</dc:creator>
  <dc:description/>
  <cp:keywords/>
  <dc:language>en-US</dc:language>
  <cp:lastModifiedBy>徐光木</cp:lastModifiedBy>
  <dcterms:modified xsi:type="dcterms:W3CDTF">2007-03-08T00:30:00Z</dcterms:modified>
  <cp:revision>1</cp:revision>
  <dc:subject/>
  <dc:title>一、面向社会开考的专业 </dc:title>
</cp:coreProperties>
</file>