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911"/>
        <w:gridCol w:w="2911"/>
        <w:gridCol w:w="3199"/>
        <w:gridCol w:w="1344"/>
        <w:gridCol w:w="1334"/>
        <w:gridCol w:w="1821"/>
      </w:tblGrid>
      <w:tr>
        <w:trPr>
          <w:trHeight w:val="600" w:hRule="atLeast"/>
        </w:trPr>
        <w:tc>
          <w:tcPr>
            <w:tcW w:w="14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武汉市</w:t>
            </w:r>
          </w:p>
        </w:tc>
        <w:tc>
          <w:tcPr>
            <w:tcW w:w="6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：杨开志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江岸区招生考试办公室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高升专、高升本、专升本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解放南路</w:t>
            </w:r>
            <w:r>
              <w:rPr>
                <w:rFonts w:eastAsia="华文中宋" w:cs="华文中宋" w:ascii="华文中宋" w:hAnsi="华文中宋"/>
              </w:rPr>
              <w:t>18</w:t>
            </w:r>
            <w:r>
              <w:rPr>
                <w:rFonts w:ascii="华文中宋" w:hAnsi="华文中宋" w:cs="华文中宋" w:eastAsia="华文中宋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刘和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8283577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1354506486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江汉区招生考试办公室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高升专、高升本、专升本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江汉区民主二街</w:t>
            </w:r>
            <w:r>
              <w:rPr>
                <w:rFonts w:eastAsia="华文中宋" w:cs="华文中宋" w:ascii="华文中宋" w:hAnsi="华文中宋"/>
              </w:rPr>
              <w:t>71</w:t>
            </w:r>
            <w:r>
              <w:rPr>
                <w:rFonts w:ascii="华文中宋" w:hAnsi="华文中宋" w:cs="华文中宋" w:eastAsia="华文中宋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冯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858152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1397109429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硚口区招生考试办公室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高升专、高升本、专升本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硚口区荣东小区</w:t>
            </w:r>
            <w:r>
              <w:rPr>
                <w:rFonts w:eastAsia="华文中宋" w:cs="华文中宋" w:ascii="华文中宋" w:hAnsi="华文中宋"/>
              </w:rPr>
              <w:t>110</w:t>
            </w:r>
            <w:r>
              <w:rPr>
                <w:rFonts w:ascii="华文中宋" w:hAnsi="华文中宋" w:cs="华文中宋" w:eastAsia="华文中宋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徐汉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854225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13995691001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汉阳区招生考试办公室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高升专、高升本、专升本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汉阳区西大街</w:t>
            </w:r>
            <w:r>
              <w:rPr>
                <w:rFonts w:eastAsia="华文中宋" w:cs="华文中宋" w:ascii="华文中宋" w:hAnsi="华文中宋"/>
              </w:rPr>
              <w:t>182</w:t>
            </w:r>
            <w:r>
              <w:rPr>
                <w:rFonts w:ascii="华文中宋" w:hAnsi="华文中宋" w:cs="华文中宋" w:eastAsia="华文中宋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欧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8484679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13607132576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武昌区招生考试办公室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高升专、高升本、专升本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武昌区紫阳路</w:t>
            </w:r>
            <w:r>
              <w:rPr>
                <w:rFonts w:eastAsia="华文中宋" w:cs="华文中宋" w:ascii="华文中宋" w:hAnsi="华文中宋"/>
              </w:rPr>
              <w:t>108</w:t>
            </w:r>
            <w:r>
              <w:rPr>
                <w:rFonts w:ascii="华文中宋" w:hAnsi="华文中宋" w:cs="华文中宋" w:eastAsia="华文中宋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陈建辉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8832450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13072777889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张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默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13207164714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青山区招生考试办公室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高升专、高升本、专升本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武汉冶金管理干部学院（和平大道建设一路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贾安全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516004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1397163666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洪山区招生考试办公室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高升专、高升本、专升本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武汉市洪山区街道口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荣先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8721293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6106999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东西湖区招生考试办公室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高升专、高升本、专升本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吴家山环山路</w:t>
            </w:r>
            <w:r>
              <w:rPr>
                <w:rFonts w:eastAsia="华文中宋" w:cs="华文中宋" w:ascii="华文中宋" w:hAnsi="华文中宋"/>
              </w:rPr>
              <w:t>13</w:t>
            </w:r>
            <w:r>
              <w:rPr>
                <w:rFonts w:ascii="华文中宋" w:hAnsi="华文中宋" w:cs="华文中宋" w:eastAsia="华文中宋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王庆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8321895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6221272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江夏区招生考试办公室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高升专、高升本、专升本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江夏区纸坊街宁安路</w:t>
            </w:r>
            <w:r>
              <w:rPr>
                <w:rFonts w:eastAsia="华文中宋" w:cs="华文中宋" w:ascii="华文中宋" w:hAnsi="华文中宋"/>
              </w:rPr>
              <w:t>42</w:t>
            </w:r>
            <w:r>
              <w:rPr>
                <w:rFonts w:ascii="华文中宋" w:hAnsi="华文中宋" w:cs="华文中宋" w:eastAsia="华文中宋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周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8791746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1339711010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新洲区招生考试办公室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高升专、高升本、专升本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新洲区邾城街教师村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何仕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869189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13607113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石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：马四明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黄石市招考办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、专科起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市杭州路</w:t>
            </w:r>
            <w:r>
              <w:rPr>
                <w:rFonts w:eastAsia="华文中宋" w:cs="华文中宋" w:ascii="华文中宋" w:hAnsi="华文中宋"/>
                <w:sz w:val="24"/>
              </w:rPr>
              <w:t>100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马四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3587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807236293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黄石市招考办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、专科起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市杭州路</w:t>
            </w:r>
            <w:r>
              <w:rPr>
                <w:rFonts w:eastAsia="华文中宋" w:cs="华文中宋" w:ascii="华文中宋" w:hAnsi="华文中宋"/>
                <w:sz w:val="24"/>
              </w:rPr>
              <w:t>100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马四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3587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807236293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湖北师范学院成教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、专科起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市磁湖路</w:t>
            </w:r>
            <w:r>
              <w:rPr>
                <w:rFonts w:eastAsia="华文中宋" w:cs="华文中宋" w:ascii="华文中宋" w:hAnsi="华文中宋"/>
                <w:sz w:val="24"/>
              </w:rPr>
              <w:t>82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王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5718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32992288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石理工学院继续教育学院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、专科起点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市桂林北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姜斌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36859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7175666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冶市教育局招生办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冶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刘海清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71539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7178626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阳新县教育局招生办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阳新县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柯少华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3200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507239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堰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细黑" w:cs="华文中宋"/>
                <w:sz w:val="24"/>
              </w:rPr>
            </w:pPr>
            <w:r>
              <w:rPr>
                <w:rFonts w:ascii="华文中宋" w:hAnsi="华文中宋" w:cs="华文中宋" w:eastAsia="华文细黑"/>
                <w:sz w:val="24"/>
              </w:rPr>
              <w:t>负责人：</w:t>
            </w:r>
            <w:r>
              <w:rPr>
                <w:rFonts w:ascii="仿宋_GB2312" w:hAnsi="仿宋_GB2312" w:eastAsia="华文细黑"/>
                <w:sz w:val="24"/>
              </w:rPr>
              <w:t>江汉高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十堰招考咨询部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起专、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十堰市 珠海街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雷春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6720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397289600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湖北汽院成教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起专、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十堰市车城西路</w:t>
            </w:r>
            <w:r>
              <w:rPr>
                <w:rFonts w:eastAsia="华文中宋" w:cs="华文中宋" w:ascii="华文中宋" w:hAnsi="华文中宋"/>
                <w:sz w:val="24"/>
              </w:rPr>
              <w:t>167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李房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2454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7190186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郧医成教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起专、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十堰市人民南路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张秋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4642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0728927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郧县招办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起专、本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郧县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罗华科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22115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0728851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郧西招办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起专、本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郧西县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易万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22797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71937605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竹山县招考院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起专、本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竹山县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龚成群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2243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70728856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竹溪县招办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起专、本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竹溪县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李文勤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7223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508675960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房县招办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起专、本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房县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邹清志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22445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886808502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丹江口市招办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起专、本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丹江口市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陈宏俊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22234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815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/>
                <w:sz w:val="24"/>
              </w:rPr>
              <w:t>宜昌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：</w:t>
            </w:r>
            <w:r>
              <w:rPr>
                <w:rFonts w:eastAsia="华文中宋"/>
                <w:sz w:val="24"/>
              </w:rPr>
              <w:t>翟秀刚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宜昌教育招考中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、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宜昌市果园一路</w:t>
            </w: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王彩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4543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80720361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峡大学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、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宜昌市大学路</w:t>
            </w: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赵长键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3989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72603351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湖北三峡职业技术学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、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宜昌市体育场路</w:t>
            </w:r>
            <w:r>
              <w:rPr>
                <w:rFonts w:eastAsia="华文中宋" w:cs="华文中宋" w:ascii="华文中宋" w:hAnsi="华文中宋"/>
                <w:sz w:val="24"/>
              </w:rPr>
              <w:t>31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汪宏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8535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0860356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宜昌市电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、本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宜昌市东山大道</w:t>
            </w:r>
            <w:r>
              <w:rPr>
                <w:rFonts w:eastAsia="华文中宋" w:cs="华文中宋" w:ascii="华文中宋" w:hAnsi="华文中宋"/>
                <w:sz w:val="24"/>
              </w:rPr>
              <w:t>159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向世梅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48870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67202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长阳县招考中心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升专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长阳县龙舟坪黄龙路</w:t>
            </w:r>
            <w:r>
              <w:rPr>
                <w:rFonts w:eastAsia="华文中宋" w:cs="华文中宋" w:ascii="华文中宋" w:hAnsi="华文中宋"/>
                <w:sz w:val="24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张俊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327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13997664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襄樊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：</w:t>
            </w:r>
            <w:r>
              <w:rPr>
                <w:sz w:val="24"/>
              </w:rPr>
              <w:t>刘朝志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襄樊市教育考试中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、专科起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襄樊区环城西路</w:t>
            </w: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龚志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5381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79770038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襄阳区考试中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职高专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襄阳区张湾镇育红路</w:t>
            </w: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马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8164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08676597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保康县考试中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职高专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城关城东沟街</w:t>
            </w:r>
            <w:r>
              <w:rPr>
                <w:rFonts w:eastAsia="华文中宋" w:cs="华文中宋" w:ascii="华文中宋" w:hAnsi="华文中宋"/>
                <w:sz w:val="24"/>
              </w:rPr>
              <w:t>69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丁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814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0867765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老河口考试中心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高专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老河口市汉口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福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2958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7272302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鄂州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：</w:t>
            </w:r>
            <w:r>
              <w:rPr>
                <w:rFonts w:ascii="宋体;SimSun" w:hAnsi="宋体;SimSun" w:cs="宋体;SimSun" w:eastAsia="华文中宋"/>
                <w:sz w:val="24"/>
              </w:rPr>
              <w:t>方生宇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鄂州市招生考试中心  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、专科起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鄂州市教育招生考试中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望西福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3860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1397297968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679"/>
        <w:gridCol w:w="3045"/>
        <w:gridCol w:w="3298"/>
        <w:gridCol w:w="1112"/>
        <w:gridCol w:w="1680"/>
        <w:gridCol w:w="1726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荆门市</w:t>
            </w:r>
          </w:p>
        </w:tc>
        <w:tc>
          <w:tcPr>
            <w:tcW w:w="6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  <w:r>
              <w:rPr/>
              <w:t>付子林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荆门市招生考试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、专科起点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荆门市掇刀区虎牙关大道</w:t>
            </w:r>
            <w:r>
              <w:rPr>
                <w:rFonts w:eastAsia="华文中宋" w:cs="华文中宋" w:ascii="华文中宋" w:hAnsi="华文中宋"/>
                <w:sz w:val="24"/>
              </w:rPr>
              <w:t>56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方义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724244795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86969892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荆门职业技术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、专科起点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荆门市象山大道</w:t>
            </w:r>
            <w:r>
              <w:rPr>
                <w:rFonts w:eastAsia="华文中宋" w:cs="华文中宋" w:ascii="华文中宋" w:hAnsi="华文中宋"/>
                <w:sz w:val="24"/>
              </w:rPr>
              <w:t>33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王承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72423558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87293829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荆门市东宝成教中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、专科起点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荆门市民主街</w:t>
            </w: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田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72423379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70726979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沙洋县招办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沙洋县荷花大道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邓伦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724859617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8696693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京山县招办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京山县新市镇大中路</w:t>
            </w:r>
            <w:r>
              <w:rPr>
                <w:rFonts w:eastAsia="华文中宋" w:cs="华文中宋" w:ascii="华文中宋" w:hAnsi="华文中宋"/>
                <w:sz w:val="24"/>
              </w:rPr>
              <w:t>42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涂洪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724722162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797975977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钟祥市招办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钟祥市石城大道中路</w:t>
            </w:r>
            <w:r>
              <w:rPr>
                <w:rFonts w:eastAsia="华文中宋" w:cs="华文中宋" w:ascii="华文中宋" w:hAnsi="华文中宋"/>
                <w:sz w:val="24"/>
              </w:rPr>
              <w:t>25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号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刘正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724422337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308694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161"/>
        <w:gridCol w:w="3928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荆州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  <w:r>
              <w:rPr>
                <w:rFonts w:ascii="华文中宋" w:hAnsi="华文中宋" w:cs="华文中宋" w:eastAsia="华文中宋"/>
                <w:sz w:val="24"/>
              </w:rPr>
              <w:t>佘传勇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荆州市招办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科起点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荆州市教育局院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佘传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4682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7235496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沙市区招办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沙市区凤台坊附</w:t>
            </w: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孙永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1917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72394023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荆州区招办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荆州区教育局院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薛烈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4534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886555731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江陵县招办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湖北省江陵县郝穴镇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杨诗谦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73162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13907212105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公安县招办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公安县斗湖堤镇向阳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德俊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2399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807214333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监利县招办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监利县教育局办公楼一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刘山和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3226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085112891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洪湖市招办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洪湖市园林路</w:t>
            </w:r>
            <w:r>
              <w:rPr>
                <w:rFonts w:eastAsia="华文中宋" w:cs="华文中宋" w:ascii="华文中宋" w:hAnsi="华文中宋"/>
                <w:sz w:val="24"/>
              </w:rPr>
              <w:t>45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刘继炎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42372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872391722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松滋市招办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松滋市新江口镇上清观路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庆国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22249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507217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679"/>
        <w:gridCol w:w="1785"/>
        <w:gridCol w:w="4305"/>
        <w:gridCol w:w="1260"/>
        <w:gridCol w:w="1785"/>
        <w:gridCol w:w="1726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孝感市</w:t>
            </w:r>
          </w:p>
        </w:tc>
        <w:tc>
          <w:tcPr>
            <w:tcW w:w="6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  <w:r>
              <w:rPr/>
              <w:t>易汉群</w:t>
            </w:r>
          </w:p>
        </w:tc>
        <w:tc>
          <w:tcPr>
            <w:tcW w:w="4781" w:type="dxa"/>
            <w:gridSpan w:val="3"/>
            <w:tcBorders/>
            <w:vAlign w:val="center"/>
          </w:tcPr>
          <w:p>
            <w:pPr>
              <w:pStyle w:val="Normal"/>
              <w:ind w:firstLine="147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4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孝感市教育考试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升本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湖北省孝感市交通西路</w:t>
            </w:r>
            <w:r>
              <w:rPr>
                <w:rFonts w:eastAsia="华文中宋" w:cs="华文中宋" w:ascii="华文中宋" w:hAnsi="华文中宋"/>
                <w:sz w:val="24"/>
              </w:rPr>
              <w:t>266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易汉群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71223273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07298531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孝南区教育考试中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孝感市文化东路</w:t>
            </w:r>
            <w:r>
              <w:rPr>
                <w:rFonts w:eastAsia="华文中宋" w:cs="华文中宋" w:ascii="华文中宋" w:hAnsi="华文中宋"/>
                <w:sz w:val="24"/>
              </w:rPr>
              <w:t>18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周运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71228222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50863006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汉川市招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湖北省汉川市文化路教育综合大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魏有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71282772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035150225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416"/>
        <w:gridCol w:w="1621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冈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  <w:r>
              <w:rPr/>
              <w:t>张以标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冈市教育考试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升本、高升本、高职高专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冈市教育考试院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张以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88142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170939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冈师范学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升本、高升本、高职高专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黄冈市胜利街</w:t>
            </w:r>
            <w:r>
              <w:rPr>
                <w:rFonts w:eastAsia="华文中宋" w:cs="华文中宋" w:ascii="华文中宋" w:hAnsi="华文中宋"/>
                <w:sz w:val="24"/>
              </w:rPr>
              <w:t>90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吴仲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86632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8878001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冈职业技术学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升本、高职高专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冈市南湖桃园街</w:t>
            </w:r>
            <w:r>
              <w:rPr>
                <w:rFonts w:eastAsia="华文中宋" w:cs="华文中宋" w:ascii="华文中宋" w:hAnsi="华文中宋"/>
                <w:sz w:val="24"/>
              </w:rPr>
              <w:t>109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邓国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86689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725801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冈电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职高专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黄冈市黄州东郊路</w:t>
            </w:r>
            <w:r>
              <w:rPr>
                <w:rFonts w:eastAsia="华文中宋" w:cs="华文中宋" w:ascii="华文中宋" w:hAnsi="华文中宋"/>
                <w:sz w:val="24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汤佰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866223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3881917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鄂东职院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职高专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黄冈市新港二路</w:t>
            </w:r>
            <w:r>
              <w:rPr>
                <w:rFonts w:eastAsia="华文中宋" w:cs="华文中宋" w:ascii="华文中宋" w:hAnsi="华文中宋"/>
                <w:sz w:val="24"/>
              </w:rPr>
              <w:t>43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陈新耘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883539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4499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322"/>
        <w:gridCol w:w="1470"/>
        <w:gridCol w:w="1726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>胡昌毅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咸宁市广播电视大学  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泉开发区荼花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号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昌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582717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797249193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791"/>
        <w:gridCol w:w="3298"/>
        <w:gridCol w:w="1322"/>
        <w:gridCol w:w="1470"/>
        <w:gridCol w:w="1726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>蓝莜康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随州市教育考试中心 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高升专、高升本、专升本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随州市行政服务中心大楼三楼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223310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0722397006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311"/>
        <w:gridCol w:w="1726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省直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：欧毅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汉阳区招生考试办公室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汉阳区西大街</w:t>
            </w:r>
            <w:r>
              <w:rPr>
                <w:rFonts w:eastAsia="华文中宋" w:cs="华文中宋" w:ascii="华文中宋" w:hAnsi="华文中宋"/>
                <w:sz w:val="24"/>
              </w:rPr>
              <w:t>182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欧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48467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60713257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581"/>
        <w:gridCol w:w="3508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/>
              <w:t>恩施州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  <w:r>
              <w:rPr/>
              <w:t>熊薇莉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恩施州招生办公室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升本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恩施市清江东路</w:t>
            </w: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民族广场旁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熊薇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2220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607248280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恩施市招生办公室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恩施市施州大道</w:t>
            </w:r>
            <w:r>
              <w:rPr>
                <w:rFonts w:eastAsia="华文中宋" w:cs="华文中宋" w:ascii="华文中宋" w:hAnsi="华文中宋"/>
                <w:sz w:val="24"/>
              </w:rPr>
              <w:t>162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赵燕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4125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11145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利川市招生办公室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利川市教育局招生办公室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张光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2822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197236333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巴东县招生办公室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巴东县教育局招生办公室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文剑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33593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920505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来凤县招生办公室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中起点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来凤县教育局招生办公室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周迎建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27287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72400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311"/>
        <w:gridCol w:w="1726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天门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  <w:r>
              <w:rPr>
                <w:rFonts w:ascii="华文中宋" w:hAnsi="华文中宋" w:cs="华文中宋" w:eastAsia="华文中宋"/>
                <w:sz w:val="24"/>
              </w:rPr>
              <w:t>李金华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天门市招生办公室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天门市教育局一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李金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3420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30722251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322"/>
        <w:gridCol w:w="1316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桃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>胡少林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市教育局招生考试培训中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仙桃大道中段</w:t>
            </w:r>
            <w:r>
              <w:rPr>
                <w:rFonts w:eastAsia="华文中宋" w:cs="华文中宋" w:ascii="华文中宋" w:hAnsi="华文中宋"/>
                <w:sz w:val="24"/>
              </w:rPr>
              <w:t>58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王海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3206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85569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仙桃职院成人教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仙桃市光湖大街</w:t>
            </w: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程义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2230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72947382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仙桃广播电视大学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仙桃市长虹路</w:t>
            </w: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陈尚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2414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385223652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农架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>刘忠贵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神农架林区招考办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神农架林区招考办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刘忠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3369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59785110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神农架林区招考办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神农架林区招考办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新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3369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97193526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江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  <w:r>
              <w:rPr>
                <w:rFonts w:ascii="华文中宋" w:hAnsi="华文中宋" w:cs="华文中宋" w:eastAsia="华文中宋"/>
                <w:sz w:val="24"/>
              </w:rPr>
              <w:t>陈志平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填表日期：</w:t>
            </w:r>
            <w:r>
              <w:rPr>
                <w:rFonts w:eastAsia="华文中宋" w:cs="华文中宋" w:ascii="华文中宋" w:hAnsi="华文中宋"/>
              </w:rPr>
              <w:t>2006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1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潜江市招生办公室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有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潜江市环城南路</w:t>
            </w:r>
            <w:r>
              <w:rPr>
                <w:rFonts w:eastAsia="华文中宋" w:cs="华文中宋" w:ascii="华文中宋" w:hAnsi="华文中宋"/>
                <w:sz w:val="24"/>
              </w:rPr>
              <w:t>38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陈志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2339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70722870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江汉油田职工培训中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有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江汉油田职工培训中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赵金成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5744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13986934983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1:53:00Z</dcterms:created>
  <dc:creator>匿名用户</dc:creator>
  <dc:description/>
  <dc:language>en-US</dc:language>
  <cp:lastModifiedBy>匿名用户</cp:lastModifiedBy>
  <cp:lastPrinted>2006-07-17T15:12:00Z</cp:lastPrinted>
  <dcterms:modified xsi:type="dcterms:W3CDTF">2006-08-11T08:33:00Z</dcterms:modified>
  <cp:revision>119</cp:revision>
  <dc:subject/>
  <dc:title>2006年成人高考现场报名点设置详细信息</dc:title>
</cp:coreProperties>
</file>